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ES_tradnl" w:eastAsia="en-US"/>
        </w:rPr>
      </w:pPr>
      <w:r>
        <w:rPr>
          <w:sz w:val="20"/>
          <w:szCs w:val="20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34330</wp:posOffset>
            </wp:positionH>
            <wp:positionV relativeFrom="paragraph">
              <wp:posOffset>-228600</wp:posOffset>
            </wp:positionV>
            <wp:extent cx="1529715" cy="8877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-57150</wp:posOffset>
            </wp:positionV>
            <wp:extent cx="1871345" cy="6451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TABEL NOMIN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CU ELEVII CARE AU OB</w:t>
      </w:r>
      <w:r>
        <w:rPr>
          <w:rFonts w:cs="Arial" w:ascii="Arial" w:hAnsi="Arial"/>
          <w:b/>
        </w:rPr>
        <w:t>ȚINUT PREMII ȘI MENȚIUNI LA ETAPA JUDEȚEANĂ A OLIMPIADEI DE GEOGRAFIE (15 MARTIE 2013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78"/>
        <w:gridCol w:w="1167"/>
        <w:gridCol w:w="5521"/>
        <w:gridCol w:w="1194"/>
        <w:gridCol w:w="1304"/>
      </w:tblGrid>
      <w:tr>
        <w:trPr>
          <w:trHeight w:val="615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NR. CRT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NUMELE ȘI PRENUMELE ELEVULUI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CLASA</w:t>
            </w:r>
          </w:p>
        </w:tc>
        <w:tc>
          <w:tcPr>
            <w:tcW w:w="5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ȘCOALA DE PROVENIENȚĂ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NOTA FINALA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PREMIU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CULCA ELIZA-GABRIELA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III</w:t>
            </w:r>
          </w:p>
        </w:tc>
        <w:tc>
          <w:tcPr>
            <w:tcW w:w="5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ȘCOALA GIMNAZIALĂ „MIRON COSTIN” BACĂU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,9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, participare etapa națională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ANEA DIANA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I</w:t>
            </w:r>
          </w:p>
        </w:tc>
        <w:tc>
          <w:tcPr>
            <w:tcW w:w="5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. GIMNAZIALĂ NR. 1 ONEȘTI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,61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ĂLĂȚANU ALEXANDRA-ANDREEA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I</w:t>
            </w:r>
          </w:p>
        </w:tc>
        <w:tc>
          <w:tcPr>
            <w:tcW w:w="5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NR. 1 SCURTA, ORBENI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,48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UNTEANU ANDREI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I</w:t>
            </w:r>
          </w:p>
        </w:tc>
        <w:tc>
          <w:tcPr>
            <w:tcW w:w="5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“MIHAI DRĂGAN” BACĂU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,39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IRIAC DANA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I</w:t>
            </w:r>
          </w:p>
        </w:tc>
        <w:tc>
          <w:tcPr>
            <w:tcW w:w="5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“AL.I. CUZA” BACĂU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,33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ONTE TEODORA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I</w:t>
            </w:r>
          </w:p>
        </w:tc>
        <w:tc>
          <w:tcPr>
            <w:tcW w:w="5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„DOMNIȚA MARIA” BACĂU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,18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OSIF ALEXANDRA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I</w:t>
            </w:r>
          </w:p>
        </w:tc>
        <w:tc>
          <w:tcPr>
            <w:tcW w:w="5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. GIMNAZIALĂ NR. 1 ONEȘTI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,09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SOLĂ GEORGIANA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I</w:t>
            </w:r>
          </w:p>
        </w:tc>
        <w:tc>
          <w:tcPr>
            <w:tcW w:w="5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 „MIRON COSTIN” BACĂU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,06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TARU NICOLETA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I</w:t>
            </w:r>
          </w:p>
        </w:tc>
        <w:tc>
          <w:tcPr>
            <w:tcW w:w="5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FILIPEȘTI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8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LIA MARIA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I</w:t>
            </w:r>
          </w:p>
        </w:tc>
        <w:tc>
          <w:tcPr>
            <w:tcW w:w="5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.  GENERALA "TRISTAN TZARA", MOINEŞTI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95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țiune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TRARU R. DANIEL-OCTAVIAN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I</w:t>
            </w:r>
          </w:p>
        </w:tc>
        <w:tc>
          <w:tcPr>
            <w:tcW w:w="5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"LIVIU REBREANU" COMĂNEȘTI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89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țiune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ȘU ELENA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I</w:t>
            </w:r>
          </w:p>
        </w:tc>
        <w:tc>
          <w:tcPr>
            <w:tcW w:w="5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. GIMNAZIALĂ ”EMIL RACOVIȚĂ” ONESTI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69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țiune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UFNILĂ  IULIAN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I</w:t>
            </w:r>
          </w:p>
        </w:tc>
        <w:tc>
          <w:tcPr>
            <w:tcW w:w="5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“MIHAI DRĂGAN” BACĂU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53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țiun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IOBANU  RAREȘ 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X</w:t>
            </w:r>
          </w:p>
        </w:tc>
        <w:tc>
          <w:tcPr>
            <w:tcW w:w="5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.N.,,D. CANTEMIR”- ONEȘTI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,55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, participare etapa națională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NTEA CARMEN FLORINA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X</w:t>
            </w:r>
          </w:p>
        </w:tc>
        <w:tc>
          <w:tcPr>
            <w:tcW w:w="5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NAŢIONAL "GRIGORE MOISIL" - ONEŞTI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,18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SECARU  DIANA GEORGIANA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X</w:t>
            </w:r>
          </w:p>
        </w:tc>
        <w:tc>
          <w:tcPr>
            <w:tcW w:w="5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N.,,D. CANTEMIR”- ONEȘTI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,96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UPU ANDREEA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X</w:t>
            </w:r>
          </w:p>
        </w:tc>
        <w:tc>
          <w:tcPr>
            <w:tcW w:w="5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NAŢIONAL "GRIGORE MOISIL" - ONEŞTI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,94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ĂDUCAN DRAGOŞ TEODOR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X</w:t>
            </w:r>
          </w:p>
        </w:tc>
        <w:tc>
          <w:tcPr>
            <w:tcW w:w="5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NAŢIONAL "GRIGORE MOISIL" - ONEŞTI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,16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DIŢĂ CODRIN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X</w:t>
            </w:r>
          </w:p>
        </w:tc>
        <w:tc>
          <w:tcPr>
            <w:tcW w:w="5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N. "GH. VRĂNCEANU" BACĂU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74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țiune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SMERIŢĂ ANDREEA-LARISA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X</w:t>
            </w:r>
          </w:p>
        </w:tc>
        <w:tc>
          <w:tcPr>
            <w:tcW w:w="5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LEGIUL NAŢIONAL "GRIGORE MOISIL" - ONEŞTI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,35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, participare etapa națională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PA RĂZVAN VIOREL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NAŢIONAL "GRIGORE MOISIL" - ONEŞTI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,3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JOC C. DENISIA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N. "VASILE ALECSANDRI" BACĂU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8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țiune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MIAN MIHAELA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NAŢIONAL "GRIGORE MOISIL" - ONEŞTI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55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țiune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LISEI LAURA VERONICA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XI</w:t>
            </w:r>
          </w:p>
        </w:tc>
        <w:tc>
          <w:tcPr>
            <w:tcW w:w="5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.N. "GH. VRĂNCEANU" BACĂU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,15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, participare etapa națională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ACĂ A.C. LUCIA AMANDA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XI</w:t>
            </w:r>
          </w:p>
        </w:tc>
        <w:tc>
          <w:tcPr>
            <w:tcW w:w="5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.N. "VASILE ALECSANDRI" BACĂU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,15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, participare etapa națională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CACIU EDUARD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I</w:t>
            </w:r>
          </w:p>
        </w:tc>
        <w:tc>
          <w:tcPr>
            <w:tcW w:w="5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NAŢIONAL "GRIGORE MOISIL" - ONEŞTI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,58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RAPU  DRAGOȘ CĂTĂLIN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I</w:t>
            </w:r>
          </w:p>
        </w:tc>
        <w:tc>
          <w:tcPr>
            <w:tcW w:w="5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N.,,D. CANTEMIR”- ONEȘTI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,2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ĂRUŢ ADRIAN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I</w:t>
            </w:r>
          </w:p>
        </w:tc>
        <w:tc>
          <w:tcPr>
            <w:tcW w:w="5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NAŢIONAL "GRIGORE MOISIL" - ONEŞTI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75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țiune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ĂŞOAE BOGDAN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I</w:t>
            </w:r>
          </w:p>
        </w:tc>
        <w:tc>
          <w:tcPr>
            <w:tcW w:w="5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NAŢIONAL CATOLIC "SF. IOSIF" BACĂU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55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țiune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NEI I. ANDREI – CONSTANTIN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II</w:t>
            </w:r>
          </w:p>
        </w:tc>
        <w:tc>
          <w:tcPr>
            <w:tcW w:w="5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.N. "VASILE ALECSANDRI" BACĂU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,66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, participare etapa națională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HEORGHE MIHAI-ARTHUR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II</w:t>
            </w:r>
          </w:p>
        </w:tc>
        <w:tc>
          <w:tcPr>
            <w:tcW w:w="5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NAŢIONAL "GRIGORE MOISIL" - ONEŞTI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,41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TCU BOGDAN-ALEXANDRU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II</w:t>
            </w:r>
          </w:p>
        </w:tc>
        <w:tc>
          <w:tcPr>
            <w:tcW w:w="5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NAŢIONAL "GRIGORE MOISIL" - ONEŞTI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,51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JOCARU RĂZVAN-ALIN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II</w:t>
            </w:r>
          </w:p>
        </w:tc>
        <w:tc>
          <w:tcPr>
            <w:tcW w:w="5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NAŢIONAL "GRIGORE MOISIL" - ONEŞTI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,35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OROŞ LUCIAN-ŞTEFAN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II</w:t>
            </w:r>
          </w:p>
        </w:tc>
        <w:tc>
          <w:tcPr>
            <w:tcW w:w="5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NAŢIONAL "GRIGORE MOISIL" - ONEŞTI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58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țiune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TILI LIVIU LEONARD 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II</w:t>
            </w:r>
          </w:p>
        </w:tc>
        <w:tc>
          <w:tcPr>
            <w:tcW w:w="5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NAŢIONAL CATOLIC "SF. IOSIF" BACĂU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55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țiune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MPU ADRIAN MIHAI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II</w:t>
            </w:r>
          </w:p>
        </w:tc>
        <w:tc>
          <w:tcPr>
            <w:tcW w:w="5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N. ,, COSTACHE NEGRI” TG. OCNA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5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țiune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pector școlar de specialitate,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f. dr. Lucian Șerban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 martie 2014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20:00Z</dcterms:created>
  <dc:creator>user</dc:creator>
  <dc:description/>
  <cp:keywords/>
  <dc:language>en-US</dc:language>
  <cp:lastModifiedBy>isj</cp:lastModifiedBy>
  <cp:lastPrinted>2014-02-26T09:50:00Z</cp:lastPrinted>
  <dcterms:modified xsi:type="dcterms:W3CDTF">2014-03-18T11:49:00Z</dcterms:modified>
  <cp:revision>15</cp:revision>
  <dc:subject/>
  <dc:title>I</dc:title>
</cp:coreProperties>
</file>