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TABEL  NOMINAL 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cu premiile </w:t>
      </w:r>
      <w:r>
        <w:rPr>
          <w:b/>
          <w:lang w:val="ro-RO"/>
        </w:rPr>
        <w:t xml:space="preserve">şi menţiunile acordate la etapa judeţeană 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/>
          <w:lang w:val="ro-RO"/>
        </w:rPr>
        <w:t xml:space="preserve">Concursului interjudeţean  de geografie  pentru clasele V-VII ,,Ioniţă Ichim” </w:t>
      </w:r>
      <w:r>
        <w:rPr>
          <w:b/>
          <w:lang w:val="ro-RO"/>
        </w:rPr>
        <w:t>– 31 mai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912"/>
        <w:gridCol w:w="1980"/>
        <w:gridCol w:w="2876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r. Cr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le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coala de Provenien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fesor coordona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EMI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rancianu Rad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,,Alecu Russo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rosanu Lumin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mbru Georgi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Beresti-Tazl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durariu Bogd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is Dani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,,Stefan Luchian” Moi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pa Iulia-Clau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nca Dragos-Dani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N. Pedagogic ,,Stefan cel Mare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olniceanu Mihaela-Persi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ncel Ralu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Nr. 1 Faraoan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silica Oana-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ubotaru Alexandru-Constant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,,George Bacovia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urean 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nţi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doniu Stef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,,Miron Costi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ga Andra-Andre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nţi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chim Son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 G. ,,C-tin Plato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iata Em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nţi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ceru Cosm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,,Liviu Rebreanu” Coma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oicescu Mihae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nţi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ama Rar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C.N. Pedagogic ,,Stefan cel Mare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olniceanu Mihaela-Persi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nţiu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a a VI-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912"/>
        <w:gridCol w:w="1980"/>
        <w:gridCol w:w="2876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unteanu Razv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,,Stefan Luchian” Moi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pa Iulia-Clau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iloboc Eduar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,,Mihai Draga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rbatu At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rdila Andr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Sc. G. ,,Miron Costi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ga Andra-Andre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trascu Ilin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N. Pedagogic ,,Stefan Cel Mare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olniceanu Mihaela-Persi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nţiune</w:t>
            </w:r>
          </w:p>
        </w:tc>
      </w:tr>
    </w:tbl>
    <w:p>
      <w:pPr>
        <w:pStyle w:val="Normal"/>
        <w:jc w:val="center"/>
        <w:rPr/>
      </w:pPr>
      <w:r>
        <w:rPr/>
        <w:t>CLASA  A VII-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912"/>
        <w:gridCol w:w="1980"/>
        <w:gridCol w:w="2876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tre Antica Dominic Eduar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Nr. 1 Valea Seaca, Nicolae Balcesc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eja Iu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Bobocea Ilin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,,Tristan Tzara” Moin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mbru Danie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gdan Denisa -Stefan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 . G Horge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laru 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rabie Vic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Sc. G</w:t>
            </w:r>
            <w:r>
              <w:rPr>
                <w:rFonts w:cs="Arial" w:ascii="Arial" w:hAnsi="Arial"/>
              </w:rPr>
              <w:t>. ,,Constantin Plato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iata Em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jan Piser-Mada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Nr. 1 Faraoan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silica Oana-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retu Andr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,,Mihai Draga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rbatu At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ădăvoiu Car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N. „V. Alecsandri” Bacă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copie Mit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hoc Adel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 G. ,,Constantin Platon” Bac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iata Em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rea Ionela-Lari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Beresti-Tazl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durariu Bogd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ola An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. G. ,,G. Bacovia Bacă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urean Nicol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pector şcolar de specialitate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Prof. dr. Lucian Şerban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19:00Z</dcterms:created>
  <dc:creator>Desktop</dc:creator>
  <dc:description/>
  <dc:language>en-US</dc:language>
  <cp:lastModifiedBy>Luci&amp;Adina</cp:lastModifiedBy>
  <cp:lastPrinted>2014-05-31T09:14:00Z</cp:lastPrinted>
  <dcterms:modified xsi:type="dcterms:W3CDTF">2014-06-01T06:32:00Z</dcterms:modified>
  <cp:revision>12</cp:revision>
  <dc:subject/>
  <dc:title>Tabel  nominal cu elevii care participa la concursul interjudetean ,,IONITA ICHIM” faza judeteana</dc:title>
</cp:coreProperties>
</file>