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Courier New" w:ascii="Courier New" w:hAnsi="Courier New"/>
          <w:b/>
          <w:color w:val="000000"/>
          <w:shd w:fill="FFFFFF" w:val="clear"/>
        </w:rPr>
        <w:t>Inscriere in proiectul educativ "Cartea</w:t>
      </w:r>
      <w:r>
        <w:rPr>
          <w:rStyle w:val="Appleconvertedspace"/>
          <w:rFonts w:cs="Courier New" w:ascii="Courier New" w:hAnsi="Courier New"/>
          <w:b/>
          <w:color w:val="000000"/>
          <w:shd w:fill="FFFFFF" w:val="clear"/>
        </w:rPr>
        <w:t> </w:t>
      </w:r>
      <w:r>
        <w:rPr>
          <w:rFonts w:cs="Courier New" w:ascii="Courier New" w:hAnsi="Courier New"/>
          <w:b/>
          <w:color w:val="000000"/>
          <w:shd w:fill="FFFFFF" w:val="clear"/>
        </w:rPr>
        <w:t>Marii Negre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>Inscrierea in cadrul proiectului va putea fi inregistrata pana la dat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 15 noiembrie 2013, si consta in CV în formatul Europass și scrisoa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 intenție, ambele în limba română, ce trebuie trimise la adresa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mail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196AD4"/>
            <w:shd w:fill="FFFFFF" w:val="clear"/>
          </w:rPr>
          <w:t>ateleuca@wwfdcp.ro</w:t>
        </w:r>
      </w:hyperlink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n cadrul procesului de selectie vor fi alesi 150 de profesori d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întreaga țară, respectiv 3-4 cadre didactice din fiecare județ al țări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re vor participa la o sesiune de formare si care se vor ocupa 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tinuare de transmiterea celorlalte 300 de exemplare ale setulu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ducativ, care vor fi distribuite in mod egal in fiecare judet al tarii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venimentul de lansare a proiectului va avea loc pe parcursul saptamani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5 - 29 noiembrie 2013, cand va fi anuntata si lista cu cadrel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dactice care vor participa la sesiunile de forma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Pana atunci va invitam sa ne urmariti pe pagina de Facebook 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iectului</w:t>
      </w:r>
      <w:hyperlink r:id="rId3" w:tgtFrame="_blank">
        <w:r>
          <w:rPr>
            <w:rStyle w:val="InternetLink"/>
            <w:rFonts w:cs="Arial" w:ascii="Arial" w:hAnsi="Arial"/>
            <w:color w:val="196AD4"/>
            <w:shd w:fill="FFFFFF" w:val="clear"/>
          </w:rPr>
          <w:t>https://www.facebook.com/pages/Cartea-M%C4%83rii-Negre/137449464279441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euca@wwfdcp.ro" TargetMode="External"/><Relationship Id="rId3" Type="http://schemas.openxmlformats.org/officeDocument/2006/relationships/hyperlink" Target="https://www.facebook.com/pages/Cartea-M&#259;rii-Negre/13744946427944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4:00Z</dcterms:created>
  <dc:creator>isj</dc:creator>
  <dc:description/>
  <dc:language>en-US</dc:language>
  <cp:lastModifiedBy>isj</cp:lastModifiedBy>
  <dcterms:modified xsi:type="dcterms:W3CDTF">2013-11-12T12:55:00Z</dcterms:modified>
  <cp:revision>1</cp:revision>
  <dc:subject/>
  <dc:title/>
</cp:coreProperties>
</file>