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ITĂȚI METODICE LA DISCIPLINA GEOGRAF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ȘCOLAR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6"/>
        <w:gridCol w:w="1783"/>
        <w:gridCol w:w="1420"/>
        <w:gridCol w:w="1609"/>
        <w:gridCol w:w="160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 cerc metodi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Cerc nr. 1 Bac</w:t>
            </w:r>
            <w:r>
              <w:rPr>
                <w:b/>
                <w:color w:val="000080"/>
                <w:lang w:val="ro-RO"/>
              </w:rPr>
              <w:t>ău-lice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erc nr. 2 Bac</w:t>
            </w:r>
            <w:r>
              <w:rPr>
                <w:b/>
                <w:color w:val="000080"/>
                <w:lang w:val="ro-RO"/>
              </w:rPr>
              <w:t>ău-gimnaz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erc nr. 3 Oneș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erc nr. 4 Moinești-Comăne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erc nr. 5 Podu Turculu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of. Badiu Maric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ro-RO"/>
              </w:rPr>
              <w:t>Prof. Moroşanu Luminiţ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of. Șorgot Virg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of. Apostu Claud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of. Enache Dani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- 2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oiembrie 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.T. Dumitru Mangeron Bacă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ro-RO"/>
              </w:rPr>
              <w:t>Şcoala Gimnazială Nr.1 Tamaş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egiul Grigore Moisil Oneș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T. Spiru Haret Moine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 Tehnologic Alexandru Vlahuță Podu Turc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7 -21 februarie 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C.N. Artă George Apostu Bacă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ro-RO"/>
              </w:rPr>
              <w:t>Şcoala Gimnazială „George Bacovia” Bacă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Școala nr. 1 Oneș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Ș.G. George Enescu Moine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 Tehnologic Alexandru Vlahuță Podu Turc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- 2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martie 201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gătire ONG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.T. N.V. Karpen Bac</w:t>
            </w:r>
            <w:r>
              <w:rPr>
                <w:rFonts w:cs="Arial" w:ascii="Calibri" w:hAnsi="Calibri"/>
                <w:b/>
                <w:lang w:val="ro-RO"/>
              </w:rPr>
              <w:t>ă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Școala Coțofăneș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T. Spiru Haret Moineș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.T. N.V. Karpen Bac</w:t>
            </w:r>
            <w:r>
              <w:rPr>
                <w:rFonts w:cs="Arial" w:ascii="Calibri" w:hAnsi="Calibri"/>
                <w:b/>
                <w:lang w:val="ro-RO"/>
              </w:rPr>
              <w:t>ă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9- 23 ma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. Grigore Antipa Bacău,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plicație practică Parcul Dendrologic Hemeiu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ro-RO"/>
              </w:rPr>
              <w:t>Şcoala Gimnazială Filipeş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C.N. Costache Negri Târgu Oc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T. Spiru Haret Moine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Școala Gimnazială Glăvă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133350</wp:posOffset>
            </wp:positionV>
            <wp:extent cx="2292350" cy="229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Ziua metodică:</w:t>
      </w:r>
      <w:r>
        <w:rPr>
          <w:b/>
        </w:rPr>
        <w:t xml:space="preserve"> l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spector școlar de specialitate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f. dr. Lucian Șerban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3.09.2013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5:00Z</dcterms:created>
  <dc:creator>Unitate Scolara</dc:creator>
  <dc:description/>
  <cp:keywords/>
  <dc:language>en-US</dc:language>
  <cp:lastModifiedBy>Unitate Scolara</cp:lastModifiedBy>
  <dcterms:modified xsi:type="dcterms:W3CDTF">2013-09-13T07:42:00Z</dcterms:modified>
  <cp:revision>15</cp:revision>
  <dc:subject/>
  <dc:title>Activitate</dc:title>
</cp:coreProperties>
</file>