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5" w:leader="none"/>
        </w:tabs>
        <w:rPr/>
      </w:pPr>
      <w:r>
        <w:rPr/>
        <w:tab/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NEXĂ LA REGULAMENTUL SPECIFIC DE ORGANIZARE ŞI DESFĂŞURARE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 CONCURSULUI NAŢIONAL DE GEOGRAFIE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CLASELE V-VII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CA OLIMPIADA DE GEOGRAFIE - TERR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PROGRAMA DE CONC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Anul școlar 2019 - 2020</w:t>
      </w:r>
    </w:p>
    <w:p>
      <w:pPr>
        <w:pStyle w:val="Normal"/>
        <w:tabs>
          <w:tab w:val="clear" w:pos="720"/>
          <w:tab w:val="left" w:pos="163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Obie"/>
        <w:spacing w:lineRule="auto" w:line="360" w:before="0" w:after="0"/>
        <w:ind w:right="0" w:hanging="0"/>
        <w:rPr/>
      </w:pPr>
      <w:r>
        <w:rPr>
          <w:sz w:val="24"/>
          <w:szCs w:val="24"/>
        </w:rPr>
        <w:t xml:space="preserve">Clasa </w:t>
      </w:r>
      <w:r>
        <w:rPr>
          <w:caps w:val="false"/>
          <w:smallCaps w:val="false"/>
          <w:sz w:val="24"/>
          <w:szCs w:val="24"/>
        </w:rPr>
        <w:t xml:space="preserve">a V-a </w:t>
      </w:r>
    </w:p>
    <w:p>
      <w:pPr>
        <w:pStyle w:val="Obie"/>
        <w:spacing w:lineRule="auto" w:line="360" w:before="0" w:after="0"/>
        <w:ind w:righ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Terra – Elemente de geografie fizică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mpetențe gener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Prezentarea realităţii geografice, utilizând mijloace şi limbaje specific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Raportarea realităţii geografice spaţiale şi temporale la reprezentări cartografic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Studierea spaţiului geografic, realizând conexiuni cu informaţii dobândite la alte discipline şcolare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Elaborarea unui demers investigativ din perspectiva educaţiei permanente şi pentru viaţa cotidiană</w:t>
      </w:r>
      <w:r>
        <w:rPr>
          <w:rFonts w:cs="Times New Roman" w:ascii="Times New Roman" w:hAnsi="Times New Roman"/>
          <w:b/>
          <w:caps/>
        </w:rPr>
        <w:t xml:space="preserve">    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mpetenţe specific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 xml:space="preserve">1.1. </w:t>
      </w:r>
      <w:r>
        <w:rPr>
          <w:rFonts w:cs="Times New Roman" w:ascii="Times New Roman" w:hAnsi="Times New Roman"/>
          <w:bCs/>
        </w:rPr>
        <w:t xml:space="preserve">Utilizarea termenilor geografici în contexte diferit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1.2.</w:t>
      </w:r>
      <w:r>
        <w:rPr>
          <w:rFonts w:cs="Times New Roman" w:ascii="Times New Roman" w:hAnsi="Times New Roman"/>
          <w:bCs/>
        </w:rPr>
        <w:t xml:space="preserve"> Descrierea unor elemente, fenomene sau procese geografice observate direct sau indirect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it-IT"/>
        </w:rPr>
        <w:t>2.1.</w:t>
      </w:r>
      <w:r>
        <w:rPr>
          <w:rFonts w:cs="Times New Roman" w:ascii="Times New Roman" w:hAnsi="Times New Roman"/>
          <w:bCs/>
        </w:rPr>
        <w:t xml:space="preserve"> Utilizarea tehnicilor de orientare pe hartă/teren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2.2. Relaţionarea scării de proporţie cu realitatea geografică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3. Citirea reprezentărilor grafice şi cartografice simpl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3.1.</w:t>
      </w:r>
      <w:r>
        <w:rPr>
          <w:rFonts w:cs="Times New Roman" w:ascii="Times New Roman" w:hAnsi="Times New Roman"/>
          <w:bCs/>
        </w:rPr>
        <w:t xml:space="preserve"> Descrierea unor elemente, fenomene şi procese geografice folosind noţiuni din matematică, ştiinţe şi tehnologi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3.2.</w:t>
      </w:r>
      <w:r>
        <w:rPr>
          <w:rFonts w:cs="Times New Roman" w:ascii="Times New Roman" w:hAnsi="Times New Roman"/>
          <w:bCs/>
        </w:rPr>
        <w:t xml:space="preserve"> Precizarea legăturilor dintre realitatea geografică şi fenomene din domeniul ştiinţe şi tehnologi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3.3. </w:t>
      </w:r>
      <w:r>
        <w:rPr>
          <w:rFonts w:cs="Times New Roman" w:ascii="Times New Roman" w:hAnsi="Times New Roman"/>
          <w:bCs/>
        </w:rPr>
        <w:t xml:space="preserve">Descrierea diversităţii naturale a realităţii geografice realizând corelaţii cu informaţiile dobândite la alte discipline şcolar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4.1. </w:t>
      </w:r>
      <w:r>
        <w:rPr>
          <w:rFonts w:cs="Times New Roman" w:ascii="Times New Roman" w:hAnsi="Times New Roman"/>
          <w:bCs/>
        </w:rPr>
        <w:t xml:space="preserve">Utilizarea metodelor simple de investigar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it-IT"/>
        </w:rPr>
        <w:t>4.2.</w:t>
      </w:r>
      <w:r>
        <w:rPr>
          <w:rFonts w:cs="Times New Roman" w:ascii="Times New Roman" w:hAnsi="Times New Roman"/>
          <w:bCs/>
        </w:rPr>
        <w:t xml:space="preserve"> Ordonarea elementelor geografice după anumite criteri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4.3. Aplicarea cunoştinţelor şi a abilităţilor dobândite în contexte noi/situaţii reale de viaţă 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toate etapele conţinuturile asociate competenţelor specifice sunt preluate d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grama școlară pentru clasa a V-a, aprobată prin OMEN nr. 3393/28.02.201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iectele vor fi realizate în funcţie de parcurgerea tematicii din această programă şi în raport cu etapele desfăşurării acesteia. 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ținuturile specifice fiecărei etape sunt următoar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pe şcoală/etapa locală 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anuarie/februarie 202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Terra – o planetă a Universului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Universul şi Sistemul Solar - aspecte general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Terra - o planetă a Sistemului Solar (formă şi dimensiuni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Terra – o planetă în mişcare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Globul geografic şi harta. Coordonate geografic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Mişcările Pământului şi consecinţele lor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Orientarea în spaţiul terestru (elemente naturale şi instrumente clasice şi moderne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</w:rPr>
        <w:t>Terra – o planetă în transformare. Geosfererele Terrei. Litosfera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aracteristici generale și importanță; 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Structura internă a Terrei; 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elieful: continente și bazine oceanice; forme majore de relief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Vulcanii şi cutremur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judeţeană/a sectoarelor municipiului Bucureşti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2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ebruarie 202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Terra – o planetă a Universului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Universul şi Sistemul Solar - aspecte general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Terra - o planetă a Sistemului Solar (formă şi dimensiuni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Terra – o planetă în mişcare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Globul geografic şi harta. Coordonate geografic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Mişcările Pământului şi consecinţele lor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Orientarea în spaţiul terestru (elemente naturale şi instrumente clasice şi moderne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</w:rPr>
        <w:t>Terra – o planetă în transformare. Geosfererele Terrei. Litosfera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aracteristici generale și importanță; 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Structura internă a Terrei; 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elieful: continente și bazine oceanice; forme majore de relief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Vulcanii şi cutremurele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ro-RO"/>
        </w:rPr>
        <w:t>Atmosfera: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eastAsia="Wingdings" w:cs="Wingdings" w:ascii="Wingdings" w:hAnsi="Wingdings"/>
          <w:lang w:val="ro-RO"/>
        </w:rPr>
        <w:t>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aracteristici generale și importanță;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Elemente şi fenomene meteorologic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remea şi clima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Zonele climatice ale Terrei. Influenţa climei asupra geosferelo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naţională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mai 202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Terra – o planetă a Universului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Universul şi Sistemul Solar - aspecte general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Terra - o planetă a Sistemului Solar (formă şi dimensiuni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Terra – o planetă în mişcare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Globul geografic şi harta. Coordonate geografic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Mişcările Pământului şi consecinţele lor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Orientarea în spaţiul terestru (elemente naturale şi instrumente clasice şi moderne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</w:rPr>
        <w:t>Terra – o planetă în transformare. Geosfererele Terrei. Litosfera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aracteristici generale și importanță; 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Structura internă a Terrei; 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elieful: continente și bazine oceanice; forme majore de relief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Vulcanii şi cutremurele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ro-RO"/>
        </w:rPr>
        <w:t>Atmosfera: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eastAsia="Wingdings" w:cs="Wingdings" w:ascii="Wingdings" w:hAnsi="Wingdings"/>
          <w:lang w:val="ro-RO"/>
        </w:rPr>
        <w:t>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aracteristici generale și importanță;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Elemente şi fenomene meteorologic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remea şi clima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Zonele climatice ale Terrei. Influenţa climei asupra geosferelor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lang w:val="ro-RO"/>
        </w:rPr>
        <w:t>Hidrosfera: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eastAsia="Wingdings" w:cs="Wingdings" w:ascii="Wingdings" w:hAnsi="Wingdings"/>
          <w:lang w:val="ro-RO"/>
        </w:rPr>
        <w:t></w:t>
      </w:r>
      <w:r>
        <w:rPr>
          <w:rFonts w:cs="Times New Roman" w:ascii="Times New Roman" w:hAnsi="Times New Roman"/>
          <w:lang w:val="ro-RO"/>
        </w:rPr>
        <w:t xml:space="preserve"> Caracteristici generale și importanță;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Oceanul Planetar – componente și localizare. Dinamica apelor oceanice; Apele continentale; Gheţarii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>Biosfera şi solurile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aracteristici generale şi importanţă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Plantele şi animalele - repartiţia lor geografic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bie"/>
        <w:spacing w:lineRule="auto" w:line="360" w:before="0" w:after="0"/>
        <w:ind w:right="0" w:hanging="0"/>
        <w:rPr/>
      </w:pPr>
      <w:r>
        <w:rPr>
          <w:sz w:val="24"/>
          <w:szCs w:val="24"/>
        </w:rPr>
        <w:t xml:space="preserve">Clasa </w:t>
      </w:r>
      <w:r>
        <w:rPr>
          <w:caps w:val="false"/>
          <w:smallCaps w:val="false"/>
          <w:sz w:val="24"/>
          <w:szCs w:val="24"/>
        </w:rPr>
        <w:t xml:space="preserve">a VI-a </w:t>
      </w:r>
    </w:p>
    <w:p>
      <w:pPr>
        <w:pStyle w:val="Obie"/>
        <w:spacing w:lineRule="auto" w:line="360" w:before="0" w:after="0"/>
        <w:ind w:righ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Terra – Elemente de geografie umană. Europa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mpetențe gener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Prezentarea realităţii geografice, utilizând mijloace şi limbaje specific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Raportarea realităţii geografice spaţiale şi temporale la reprezentări cartografic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Studierea spaţiului geografic, realizând conexiuni cu informaţii dobândite la alte discipline şcolare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Elaborarea unui demers investigativ din perspectiva educaţiei permanente şi pentru viaţa cotidiană</w:t>
      </w:r>
      <w:r>
        <w:rPr>
          <w:rFonts w:cs="Times New Roman" w:ascii="Times New Roman" w:hAnsi="Times New Roman"/>
          <w:b/>
          <w:caps/>
        </w:rPr>
        <w:t xml:space="preserve">    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mpetenţe specifi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Precizarea prin cuvinte proprii a sensului termenilor geografi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 Descrierea relaţiilor dintre elementele şi fenomenele geografice utilizând termeni specifi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 Poziţionarea elementelor geografice pe reprezentări cartografi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Ordonarea spaţială şi/sau cronologică a elementelor, fenomenelor şi proceselor geografice după criterii da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 Utilizarea informaţiilor oferite de suporturile cartografice, grafice şi alte materiale vizuale în contexte/situaţii diferi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 Utilizarea informaţiilor cu caracter geografic obţinute cu ajutorul instrumentelor TIC/GIS şi al elementelor din matematică şi ştiinţ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. Prezentarea caracteristicilor elementelor, fenomenelor şi proceselor geografice prin utilizarea instrumentelor TIC/GI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3. Prezentarea diversităţii naturale, umane şi culturale realizând corelaţii interdisciplina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4. Descrierea patrimoniului local, naţional, european şi mondial utilizând diverse surs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1. Construirea unui demers investigativ dirija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2. Caracterizarea elementelor, fenomenelor şi proceselor după un algoritm da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3. Compararea elementelor, fenomenelor şi proceselor după caracteristicile geograf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toate etapele conţinuturile asociate competenţelor specifice sunt preluate d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grama școlară pentru clasa a VI-a, aprobată prin OMEN nr. 3393/28.02.201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iectele vor fi realizate în funcţie de parcurgerea tematicii din această programă şi în raport cu etapele desfăşurării acesteia. 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ținuturile specifice fiecărei etape sunt următoarele: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pe şcoală/etapa locală 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anuarie/februarie 202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>Cunoaşterea lumii în care trăim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Wingdings" w:cs="Wingdings" w:ascii="Wingdings" w:hAnsi="Wingdings"/>
          <w:bCs/>
        </w:rPr>
        <w:t>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Repere ale cunoaşterii Terrei – de la marile descoperiri geografice la explorarea modernă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ontinente şi ţări – reprezentări cartografice. Harta politică a lumii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Antroposfera - omul şi activităţile umane: </w:t>
      </w:r>
      <w:r>
        <w:rPr>
          <w:rFonts w:eastAsia="Wingdings" w:cs="Wingdings" w:ascii="Wingdings" w:hAnsi="Wingdings"/>
          <w:bCs/>
        </w:rPr>
        <w:t>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opulaţia Terrei: evoluţia numerică, răspândirea geografică, diversitatea umană, mobilitatea teritorială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Aşezările omeneşti – forme de locuire şi diferenţieri teritorial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esursele naturale şi valorificarea acestora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Domeniile activităţilor economice pe Terra: agricultura, industria, serviciile (caracteristici generale)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Efectele activităţilor umane asupra mediului şi calitatea vieţii.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judeţeană/a sectoarelor municipiului Bucureşti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29 februari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202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>Cunoaşterea lumii în care trăim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Wingdings" w:cs="Wingdings" w:ascii="Wingdings" w:hAnsi="Wingdings"/>
          <w:bCs/>
        </w:rPr>
        <w:t>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Repere ale cunoaşterii Terrei – de la marile descoperiri geografice la explorarea modernă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ontinente şi ţări – reprezentări cartografice. Harta politică a lumii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ntroposfera - omul şi activităţile umane: </w:t>
      </w:r>
      <w:r>
        <w:rPr>
          <w:rFonts w:eastAsia="Wingdings" w:cs="Wingdings" w:ascii="Wingdings" w:hAnsi="Wingdings"/>
          <w:bCs/>
        </w:rPr>
        <w:t>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opulaţia Terrei: evoluţia numerică, răspândirea geografică, diversitatea umană, mobilitatea teritorială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Aşezările omeneşti – forme de locuire şi diferenţieri teritorial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esursele naturale şi valorificarea acestora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Domeniile activităţilor economice pe Terra: agricultura, industria, serviciile (caracteristici generale)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Efectele activităţilor umane asupra mediului şi calitatea vieţi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</w:rPr>
        <w:t>Europa - identitate geografică: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i/>
        </w:rPr>
        <w:t>Mediul natural ca suport al locuirii umane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Poziţia geografică. Ţărmurile: golfuri, insule, peninsule şi strâmtori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aracteristici generale ale reliefului. Unităţi majore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Defaul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naţională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mai 202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>Cunoaşterea lumii în care trăim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Wingdings" w:cs="Wingdings" w:ascii="Wingdings" w:hAnsi="Wingdings"/>
          <w:bCs/>
        </w:rPr>
        <w:t>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Repere ale cunoaşterii Terrei – de la marile descoperiri geografice la explorarea modernă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ontinente şi ţări – reprezentări cartografice. Harta politică a lumii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ntroposfera - omul şi activităţile umane: </w:t>
      </w:r>
      <w:r>
        <w:rPr>
          <w:rFonts w:eastAsia="Wingdings" w:cs="Wingdings" w:ascii="Wingdings" w:hAnsi="Wingdings"/>
          <w:bCs/>
        </w:rPr>
        <w:t>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opulaţia Terrei: evoluţia numerică, răspândirea geografică, diversitatea umană, mobilitatea teritorială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Aşezările omeneşti – forme de locuire şi diferenţieri teritorial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esursele naturale şi valorificarea acestora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Domeniile activităţilor economice pe Terra: agricultura, industria, serviciile (caracteristici generale)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Efectele activităţilor umane asupra mediului şi calitatea vieţi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</w:rPr>
        <w:t>Europa - identitate geografică: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i/>
        </w:rPr>
        <w:t>Mediul natural ca suport al locuirii umane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Poziţia geografică. Ţărmurile: golfuri, insule, peninsule şi strâmtori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aracteristici generale ale reliefului. Unităţi major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Hidrografia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Diferenţieri climatice şi biogeografice; - </w:t>
      </w:r>
      <w:r>
        <w:rPr>
          <w:rFonts w:cs="Times New Roman" w:ascii="Times New Roman" w:hAnsi="Times New Roman"/>
          <w:i/>
        </w:rPr>
        <w:t>Oameni şi locuri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Harta politică – state și regiuni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ăspândirea geografică a populaţiei. Elemente de diversitate umană (diversitate etnică, lingvistică, confesională şi culturală)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Mari oraşe europene; - </w:t>
      </w:r>
      <w:r>
        <w:rPr>
          <w:rFonts w:cs="Times New Roman" w:ascii="Times New Roman" w:hAnsi="Times New Roman"/>
          <w:i/>
        </w:rPr>
        <w:t>Economia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esursele naturale şi valorificarea lor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Activităţile economice: agricultura, industria, serviciile; • Uniunea Europeană.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Obie"/>
        <w:spacing w:lineRule="auto" w:line="360" w:before="0" w:after="0"/>
        <w:ind w:right="0" w:hanging="0"/>
        <w:rPr/>
      </w:pPr>
      <w:r>
        <w:rPr>
          <w:sz w:val="24"/>
          <w:szCs w:val="24"/>
        </w:rPr>
        <w:t xml:space="preserve">Clasa </w:t>
      </w:r>
      <w:r>
        <w:rPr>
          <w:caps w:val="false"/>
          <w:smallCaps w:val="false"/>
          <w:sz w:val="24"/>
          <w:szCs w:val="24"/>
        </w:rPr>
        <w:t xml:space="preserve">a VII-a </w:t>
      </w:r>
    </w:p>
    <w:p>
      <w:pPr>
        <w:pStyle w:val="Obie"/>
        <w:spacing w:lineRule="auto" w:line="360" w:before="0" w:after="0"/>
        <w:ind w:righ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Geografia continentelor extraeuropene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mpetențe gener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Prezentarea realităţii geografice, utilizând mijloace şi limbaje specific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Raportarea realităţii geografice spaţiale şi temporale la reprezentări cartografic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Studierea spaţiului geografic, realizând conexiuni cu informaţii dobândite la alte discipline şcolare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Elaborarea unui demers investigativ din perspectiva educaţiei permanente şi pentru viaţa cotidiană</w:t>
      </w:r>
      <w:r>
        <w:rPr>
          <w:rFonts w:cs="Times New Roman" w:ascii="Times New Roman" w:hAnsi="Times New Roman"/>
          <w:b/>
          <w:caps/>
        </w:rPr>
        <w:t xml:space="preserve">    </w:t>
      </w:r>
    </w:p>
    <w:p>
      <w:pPr>
        <w:pStyle w:val="Obie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mpetenţe specifice:</w:t>
      </w:r>
    </w:p>
    <w:p>
      <w:pPr>
        <w:pStyle w:val="Obie"/>
        <w:numPr>
          <w:ilvl w:val="1"/>
          <w:numId w:val="1"/>
        </w:numPr>
        <w:spacing w:before="0" w:after="0"/>
        <w:ind w:left="495" w:right="0" w:hanging="495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Precizarea, în cuvinte proprii, a sensului termenilor geografici identificaţi în contexte diferite</w:t>
      </w:r>
    </w:p>
    <w:p>
      <w:pPr>
        <w:pStyle w:val="Obie"/>
        <w:numPr>
          <w:ilvl w:val="1"/>
          <w:numId w:val="1"/>
        </w:numPr>
        <w:spacing w:before="0" w:after="0"/>
        <w:ind w:left="495" w:right="0" w:hanging="495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Elaborarea unui text pe o temă geografică dată, utilizând termeni daţ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Localizarea elementelor geografice pe reprezentări cartograf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Interpretarea fenomenelor şi proceselor geografice pe baza reprezentărilor grafice şi cartograf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Corelarea elementelor şi fenomenelor geografice date prin raportare la suporturi grafice şi cartograf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Ierarhizarea elementelor cu caracter geografic cu ajutorul instrumentelor TIC/GIS şi al elementelor din matematică şi ştiinţ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Realizarea proiectelor/studiilor de caz utilizând instrumente TIC/G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Explicarea diversităţii naturale, umane şi culturale a realităţii geografice realizând corelaţii interdisciplin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Prezentarea patrimoniului mondial utilizând diverse sur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Utilizarea unor metode de investig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Ierarhizarea unor elemente, fenomene și procese după caracteristicile lor geograf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Explicarea relaţiilor între grupuri de elemente, fenomene şi procese ale mediului geograf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Identificarea soluţiilor de protecţie a mediului geografic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toate etapele conţinuturile asociate competenţelor specifice sunt preluate d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grama școlară pentru clasa a VII-a, aprobată prin OMEN nr. 3393/28.02.201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iectele vor fi realizate în funcţie de parcurgerea tematicii din această programă şi în raport cu etapele desfăşurării acesteia. 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ținuturile specifice fiecărei etape sunt următoarele: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pe şcoală/etapa locală 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anuarie/februarie 202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SIA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aracterizare geografică • Poziţia geografică • Relieful - caracteristici generale, unităţi majore. Munţii Himalaya • Hidrografia - caracteristici generale. Fluvii şi lacuri • Diferenţieri climatice. Musonii • Contraste biogeografice • Elemente de diversitate umană (diversitate etnică, lingvistică, culturală, confesională) • Harta politică şi marile aglomerări umane • Resursele naturale • Activităţile economice. Contraste economice regionale Studii de caz: • Particularităţi geografice ale unor state (China, Japonia), Asia în lumea contemporană</w:t>
      </w:r>
    </w:p>
    <w:p>
      <w:pPr>
        <w:pStyle w:val="Obie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iCs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bCs/>
          <w:i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judeţeană/a sectoarelor municipiului Bucureşti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2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ebruarie 202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SIA:  </w:t>
      </w:r>
      <w:r>
        <w:rPr>
          <w:rFonts w:cs="Times New Roman" w:ascii="Times New Roman" w:hAnsi="Times New Roman"/>
          <w:sz w:val="24"/>
          <w:szCs w:val="24"/>
        </w:rPr>
        <w:t>Caracterizare geografică • Poziţia geografică • Relieful - caracteristici generale, unităţi majore. Munţii Himalaya • Hidrografia - caracteristici generale. Fluvii şi lacuri • Diferenţieri climatice. Musonii • Contraste biogeografice • Elemente de diversitate umană (diversitate etnică, lingvistică, culturală, confesională) • Harta politică şi marile aglomerări umane • Resursele naturale • Activităţile economice. Contraste economice regionale Studii de caz: • Particularităţi geografice ale unor state (China, Japonia), Asia în lumea contemporan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FRICA: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izare geografică • Poziţia geografică – simetrie latitudinală • Relieful Africii – caracteristici generale. Riftul african • Hidrografia, clima şi biogeografia – caracteristici generale • Specificul demografic • Harta politică şi marile oraş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naţională (9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mai 202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SIA:  </w:t>
      </w:r>
      <w:r>
        <w:rPr>
          <w:rFonts w:cs="Times New Roman" w:ascii="Times New Roman" w:hAnsi="Times New Roman"/>
          <w:sz w:val="24"/>
          <w:szCs w:val="24"/>
        </w:rPr>
        <w:t>Caracterizare geografică • Poziţia geografică • Relieful - caracteristici generale, unităţi majore. Munţii Himalaya • Hidrografia - caracteristici generale. Fluvii şi lacuri • Diferenţieri climatice. Musonii • Contraste biogeografice • Elemente de diversitate umană (diversitate etnică, lingvistică, culturală, confesională) • Harta politică şi marile aglomerări umane • Resursele naturale • Activităţile economice. Contraste economice regionale Studii de caz: • Particularităţi geografice ale unor state (China, Japonia), Asia în lumea contemporan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FRICA: </w:t>
      </w:r>
      <w:r>
        <w:rPr>
          <w:rFonts w:cs="Times New Roman" w:ascii="Times New Roman" w:hAnsi="Times New Roman"/>
          <w:sz w:val="24"/>
          <w:szCs w:val="24"/>
        </w:rPr>
        <w:t>Caracterizare geografică • Poziţia geografică – simetrie latitudinală • Relieful Africii – caracteristici generale. Riftul african • Hidrografia, clima şi biogeografia – caracteristici generale • Specificul demografic • Harta politică şi marile oraşe Studii de caz: • Problemele Africii în lumea contemporană, Sahara, Caracterizarea geografică a unor state (Egipt, Republica Africa de Sud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MERIC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acterizare geografică • Poziţia geografică • Relieful – caracteristici generale. Sistemul muntos cordilieroandin • Hidrografia – caracteristici generale. Fluvii şi lacuri • Diferenţieri climatice şi biogeografice • Elemente de diversitate umană (etnică, lingvistică, confesională şi culturală) • Harta politică şi contraste teritoriale între state • Forme de aglomerare urbană • Diferenţieri economice regionale.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ector General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luța D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66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>Programa concursului național de geografie ,,Terra”  -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6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1" w:type="dxa"/>
      <w:jc w:val="left"/>
      <w:tblInd w:w="-8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12"/>
      <w:gridCol w:w="5209"/>
    </w:tblGrid>
    <w:tr>
      <w:trPr>
        <w:trHeight w:val="1215" w:hRule="atLeast"/>
      </w:trPr>
      <w:tc>
        <w:tcPr>
          <w:tcW w:w="5512" w:type="dxa"/>
          <w:tcBorders/>
        </w:tcPr>
        <w:p>
          <w:pPr>
            <w:pStyle w:val="Header"/>
            <w:tabs>
              <w:tab w:val="clear" w:pos="9360"/>
              <w:tab w:val="center" w:pos="4680" w:leader="none"/>
            </w:tabs>
            <w:snapToGrid w:val="false"/>
            <w:rPr>
              <w:color w:val="FF0000"/>
              <w:sz w:val="26"/>
              <w:lang w:val="en-US" w:eastAsia="en-US"/>
            </w:rPr>
          </w:pPr>
          <w:r>
            <w:rPr>
              <w:color w:val="FF0000"/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60325</wp:posOffset>
                    </wp:positionH>
                    <wp:positionV relativeFrom="paragraph">
                      <wp:posOffset>1029970</wp:posOffset>
                    </wp:positionV>
                    <wp:extent cx="6722745" cy="18415"/>
                    <wp:effectExtent l="0" t="0" r="0" b="0"/>
                    <wp:wrapNone/>
                    <wp:docPr id="1" name="Straight Arrow Connector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3" stroked="t" o:allowincell="t" style="position:absolute;margin-left:-4.75pt;margin-top:81.1pt;width:0pt;height:0pt" type="_x0000_t32">
                    <v:stroke color="#00206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-3175</wp:posOffset>
                </wp:positionV>
                <wp:extent cx="3157855" cy="695325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9" r="-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5785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09" w:type="dxa"/>
          <w:tcBorders/>
          <w:vAlign w:val="center"/>
        </w:tcPr>
        <w:p>
          <w:pPr>
            <w:pStyle w:val="Heading"/>
            <w:rPr>
              <w:rFonts w:ascii="Trebuchet MS" w:hAnsi="Trebuchet MS" w:cs="Trebuchet MS"/>
              <w:b w:val="false"/>
              <w:b w:val="false"/>
              <w:sz w:val="20"/>
            </w:rPr>
          </w:pPr>
          <w:r>
            <w:rPr>
              <w:rFonts w:cs="Trebuchet MS" w:ascii="Trebuchet MS" w:hAnsi="Trebuchet MS"/>
              <w:b w:val="false"/>
              <w:sz w:val="20"/>
            </w:rPr>
            <w:t>Direcția Generală Educație Timpurie,</w:t>
          </w:r>
        </w:p>
        <w:p>
          <w:pPr>
            <w:pStyle w:val="Heading"/>
            <w:rPr>
              <w:sz w:val="22"/>
            </w:rPr>
          </w:pPr>
          <w:r>
            <w:rPr>
              <w:rFonts w:cs="Trebuchet MS" w:ascii="Trebuchet MS" w:hAnsi="Trebuchet MS"/>
              <w:b w:val="false"/>
              <w:sz w:val="20"/>
            </w:rPr>
            <w:t>Învățământ Primar și Gimnazia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o-RO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Obie">
    <w:name w:val="obie"/>
    <w:basedOn w:val="Normal"/>
    <w:qFormat/>
    <w:pPr>
      <w:keepNext w:val="true"/>
      <w:spacing w:lineRule="auto" w:line="240" w:before="360" w:after="120"/>
      <w:ind w:right="-454" w:hanging="0"/>
      <w:jc w:val="center"/>
    </w:pPr>
    <w:rPr>
      <w:rFonts w:ascii="Times New Roman" w:hAnsi="Times New Roman" w:eastAsia="Times New Roman" w:cs="Times New Roman"/>
      <w:b/>
      <w:caps/>
      <w:szCs w:val="20"/>
      <w:lang w:val="ro-RO"/>
    </w:rPr>
  </w:style>
  <w:style w:type="paragraph" w:styleId="It1">
    <w:name w:val="it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3:40:00Z</dcterms:created>
  <dc:creator>Carmen Camelia Radulescu</dc:creator>
  <dc:description/>
  <cp:keywords/>
  <dc:language>en-US</dc:language>
  <cp:lastModifiedBy>Dan Steluta</cp:lastModifiedBy>
  <dcterms:modified xsi:type="dcterms:W3CDTF">2019-11-27T12:42:00Z</dcterms:modified>
  <cp:revision>37</cp:revision>
  <dc:subject/>
  <dc:title/>
</cp:coreProperties>
</file>