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sz w:val="28"/>
          <w:szCs w:val="28"/>
          <w:lang w:val="it-IT"/>
        </w:rPr>
        <w:t>Rezultate la etapa judeţeană a Olimpiadei de</w:t>
      </w:r>
    </w:p>
    <w:p>
      <w:pPr>
        <w:pStyle w:val="Normal"/>
        <w:ind w:right="-720" w:hanging="0"/>
        <w:jc w:val="center"/>
        <w:rPr/>
      </w:pPr>
      <w:r>
        <w:rPr>
          <w:sz w:val="28"/>
          <w:szCs w:val="28"/>
        </w:rPr>
        <w:t>Astronomie şi  Astrofizică din 24.03.2012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0"/>
        <w:gridCol w:w="518"/>
        <w:gridCol w:w="1904"/>
        <w:gridCol w:w="1263"/>
        <w:gridCol w:w="1263"/>
        <w:gridCol w:w="1263"/>
        <w:gridCol w:w="1263"/>
      </w:tblGrid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umele şi prenume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la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Şcoala de provenienţ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răghici Drago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I ,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ipan Io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I, 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ieru Andre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X, 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enedic Ancuţa E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Ştirbu Andre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enchea Natalia Anto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I ,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ejan Marius Codru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I ,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5,2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oboş Io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XI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avrilă Răzv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XI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anu Maria 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XI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ăliniciu Cristina M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XI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re Diana O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XI ,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uţă Ho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I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.N. “G. Moisil”, </w:t>
            </w:r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Oneş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,5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alaban Ştef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X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ulgheriu Denis Petriş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X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rigore Cos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, 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N. “V. Alecsandr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  <w:t>Director,</w:t>
      </w:r>
    </w:p>
    <w:p>
      <w:pPr>
        <w:pStyle w:val="Normal"/>
        <w:ind w:left="-720" w:right="-720" w:hanging="0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>prof. Vasile Cautiş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29:00Z</dcterms:created>
  <dc:creator>lacramioara</dc:creator>
  <dc:description/>
  <cp:keywords/>
  <dc:language>en-US</dc:language>
  <cp:lastModifiedBy>workstation</cp:lastModifiedBy>
  <dcterms:modified xsi:type="dcterms:W3CDTF">2012-03-24T13:29:00Z</dcterms:modified>
  <cp:revision>2</cp:revision>
  <dc:subject/>
  <dc:title>    Tabel nominal cu elevii participanţi la etapa judeţeană a Olimpiadei de </dc:title>
</cp:coreProperties>
</file>