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NOMINAL CU PROFESORII METODIȘ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Z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 ȘCOLAR 2017 –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  <w:lang w:val="ro-RO"/>
        </w:rPr>
      </w:pPr>
      <w:r>
        <w:rPr>
          <w:rFonts w:cs="Calibri" w:ascii="Times New Roman" w:hAnsi="Times New Roman"/>
          <w:b/>
          <w:sz w:val="24"/>
          <w:szCs w:val="24"/>
          <w:lang w:val="ro-RO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0"/>
        <w:gridCol w:w="3981"/>
        <w:gridCol w:w="1751"/>
      </w:tblGrid>
      <w:tr>
        <w:trPr>
          <w:trHeight w:val="9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T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LE  ŞI PRENUMEL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ATEA DE ÎNVĂŢĂMÂ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ADUL DIDACTIC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Butoi Mihae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.T.  ,,Petru Poni" Oneș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4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obotar Adrian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.T.  ,,Gh. Asachi" Oneș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Codreanu Gabriela-Simon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.N.  ,,Grigore Moisil " Oneș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Dobrotă Costin-Ionuț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.N.  ,,D. Cantemir " Oneș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Dreghici Elen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Șc Gimn. Nr.1 Oneș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echet Danie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.T.  ,,Gh. Asachi" Oneș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chifor Anișoar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.N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V. Alecsandri” Bacă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Nechita Mariu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 Economic ,,Ion Ghica"  Bacă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Pintilie Del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lang w:val="pt-BR"/>
              </w:rPr>
            </w:pPr>
            <w:r>
              <w:rPr>
                <w:bCs/>
              </w:rPr>
              <w:t>C. Economic ,,Ion Ghica"  Bacă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Rot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ă Mar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.  ,,Henri Coandă" Bacă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Stan Gabriel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Liceul Tehnolog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,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Petru R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I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școl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dr. Ovidiu BUHUCIAN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32" w:top="64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  <w:lang w:val="ro-RO" w:eastAsia="en-US"/>
      </w:rPr>
    </w:pPr>
    <w:r>
      <w:rPr>
        <w:rFonts w:cs="Palatino Linotype" w:ascii="Palatino Linotype" w:hAnsi="Palatino Linotype"/>
        <w:color w:val="0F243E"/>
        <w:sz w:val="26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49930</wp:posOffset>
          </wp:positionH>
          <wp:positionV relativeFrom="paragraph">
            <wp:posOffset>-440055</wp:posOffset>
          </wp:positionV>
          <wp:extent cx="3137535" cy="71501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541655</wp:posOffset>
          </wp:positionV>
          <wp:extent cx="2461260" cy="848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3:00Z</dcterms:created>
  <dc:creator>Cristina</dc:creator>
  <dc:description/>
  <cp:keywords/>
  <dc:language>en-US</dc:language>
  <cp:lastModifiedBy>hp</cp:lastModifiedBy>
  <cp:lastPrinted>2016-10-18T17:35:00Z</cp:lastPrinted>
  <dcterms:modified xsi:type="dcterms:W3CDTF">2017-10-19T17:14:00Z</dcterms:modified>
  <cp:revision>4</cp:revision>
  <dc:subject/>
  <dc:title/>
</cp:coreProperties>
</file>