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exa 4 la Ordinul ministrului educației naționale nr.3597/18.06.20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(Anexa 8 la </w:t>
      </w: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Metodologie)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ANTE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>FIȘA CADRU DE AUTOEVALUARE/EVALUARE ÎN VEDEREA STABILIRII CALIFICATIVULUI ANUAL PENTRU FUNCȚIA D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LABORAN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>Numărul fișei postului: 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>Numele și prenumele titularului: 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>Perioada evaluată: 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ro-RO"/>
        </w:rPr>
        <w:t>Calificativu</w:t>
      </w:r>
      <w:r>
        <w:rPr/>
        <w:t>l acordat: ..............................................................................</w:t>
      </w:r>
    </w:p>
    <w:tbl>
      <w:tblPr>
        <w:tblW w:w="152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677"/>
        <w:gridCol w:w="1607"/>
        <w:gridCol w:w="1091"/>
        <w:gridCol w:w="1526"/>
        <w:gridCol w:w="1643"/>
        <w:gridCol w:w="1475"/>
        <w:gridCol w:w="1182"/>
      </w:tblGrid>
      <w:tr>
        <w:trPr>
          <w:trHeight w:val="59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o-RO"/>
              </w:rPr>
              <w:t>Domenii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o-RO"/>
              </w:rPr>
              <w:t>ale evaluări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o-RO"/>
              </w:rPr>
              <w:t>Criterii de performanță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o-RO"/>
              </w:rPr>
              <w:t>Indicatori de performanț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o-RO"/>
              </w:rPr>
              <w:t>Punctaj maxi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o-RO"/>
              </w:rPr>
              <w:t>Punctaj autoevaluar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o-RO"/>
              </w:rPr>
              <w:t>Punctaj evaluare compartimen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o-RO"/>
              </w:rPr>
              <w:t>Puncta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o-RO"/>
              </w:rPr>
              <w:t>evaluare consiliu de administraţi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o-RO"/>
              </w:rPr>
              <w:t>Validare consiliul profesoral</w:t>
            </w:r>
          </w:p>
        </w:tc>
      </w:tr>
      <w:tr>
        <w:trPr>
          <w:trHeight w:val="555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7" w:leader="none"/>
              </w:tabs>
              <w:spacing w:lineRule="auto" w:line="240" w:before="0" w:after="0"/>
              <w:ind w:left="72" w:hanging="1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  <w:t>Proiectarea activităț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.1 Corelarea activității cu programa școlară și cu  normele  de elaborare a documentelor de proiectare.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ro-RO" w:eastAsia="ro-RO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val="ro-RO" w:eastAsia="ro-RO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7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ab/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54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.2 Implicarea în activitățile de proiectare a ofertei educaționale la nivelul unității.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28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.3 Folosirea tehnologiei informării și comunicării (TIC) în activitatea de proiectare.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287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1.4 Proiectarea de activități extracurriculare corelate cu obiectivele curriculare extrase din  planul managerial al unității.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`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 w:eastAsia="ro-RO"/>
              </w:rPr>
              <w:t>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4677"/>
        <w:gridCol w:w="1607"/>
        <w:gridCol w:w="1091"/>
        <w:gridCol w:w="1526"/>
        <w:gridCol w:w="1643"/>
        <w:gridCol w:w="1475"/>
        <w:gridCol w:w="1182"/>
      </w:tblGrid>
      <w:tr>
        <w:trPr>
          <w:trHeight w:val="375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  <w:t>2. Realizarea activităților didactic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2.1 Realizarea  unor experimente didactice care asigură caracterul aplicativ al învățării și formarea competențelor specifice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63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2.2 Utilizarea eficientă a resurselor materiale din unitatea de învățământ în vederea optimizării activităților didactice inclusiv a resurselor TIC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63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2.3   Participarea la  activități extracurriculare, precum și  participarea la acțiuni de voluntariat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212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 w:eastAsia="ro-RO"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2" w:leader="none"/>
              </w:tabs>
              <w:spacing w:lineRule="auto" w:line="240" w:before="0" w:after="0"/>
              <w:ind w:left="72" w:hanging="7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  <w:t>3. Comunicare și relaționar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3.1 Dezvoltarea capacității de comunicare și relaționare cu elevii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3.2 Dezvoltarea capacității de comunicare și relaționare cu personalul școlii.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 xml:space="preserve">3.3 Dezvoltarea capacității de comunicare și relaționare cu echipa managerială.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3.4 Dezvoltarea capacității de comunicare și relaționare în cadrul comunității.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3.5 Relaționarea cu firmele producătoare de resurse materiale necesare laboratoarelor de specialitate și cu firmele care asigură service-ul dispozitivelor din dotare.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 w:eastAsia="ro-RO"/>
              </w:rPr>
              <w:t>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09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" w:leader="none"/>
                <w:tab w:val="left" w:pos="2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  <w:t>4. Managementul carierei și al dezvoltării personale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 xml:space="preserve">4.1 Valorificarea competențelor științifice, dobândite prin participarea la programele de formare/perfecționare  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4.2 Implicarea în organizarea activităților metodice la nivelul comisiei/catedrei/responsabilului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4.3 Realizarea/actualizarea portofoliului și dosarului personal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41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 w:eastAsia="ro-RO"/>
              </w:rPr>
              <w:t>1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63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  <w:t>5. Contribuția la dezvoltarea instituțională și la promovarea imaginii unității școl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5.1 Dezvoltarea de parteneriate și  proiecte educaționale în vederea dezvoltării instituționale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21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5.2 Promovarea ofertei educaționale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94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 xml:space="preserve">5.3 Realizarea/participarea la programe/activități de prevenire și combatere a violenței și comportamentelor nesănătoase în mediul școlar.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126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 xml:space="preserve">5.4 Respectarea normelor, procedurilor de sănătate și securitate a muncii, de PSI și ISU pentru toate tipurile de activități desfășurate în cadrul unității de învățământ precum și a sarcinilor suplimentare.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102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5.5 Implicarea activă în crearea unei culturi a calității la nivelul organizație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 w:eastAsia="ro-RO"/>
              </w:rPr>
              <w:t>1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  <w:tab w:val="left" w:pos="522" w:leader="none"/>
              </w:tabs>
              <w:spacing w:lineRule="auto" w:line="240" w:before="0" w:after="0"/>
              <w:ind w:left="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  <w:t>Conduita profesional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6.1. Manifestarea atitudinii morale și civice (limbaj, ținută, respect, comportament)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6.2.Respectarea și promovarea deontologiei profesionale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 w:eastAsia="ro-RO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</w:tr>
      <w:tr>
        <w:trPr>
          <w:trHeight w:val="31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  <w:t>TOTAL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 w:eastAsia="ro-RO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o-RO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: </w:t>
        <w:tab/>
        <w:tab/>
        <w:tab/>
        <w:tab/>
        <w:tab/>
        <w:tab/>
        <w:t>Nume și prenume:</w:t>
        <w:tab/>
        <w:tab/>
        <w:tab/>
        <w:tab/>
        <w:tab/>
        <w:tab/>
        <w:tab/>
        <w:tab/>
        <w:t>Semnături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adru didactic auxiliar evaluat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sponsabil compartiment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rector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embrii consiliului de administraţie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089" w:gutter="0" w:header="567" w:top="1080" w:footer="56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</w:rPr>
    </w:pPr>
    <w:r>
      <w:rPr>
        <w:rFonts w:cs="Palatino Linotype" w:ascii="Palatino Linotype" w:hAnsi="Palatino Linotype"/>
        <w:color w:val="0F243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ind w:right="17" w:hanging="0"/>
      <w:jc w:val="left"/>
      <w:rPr>
        <w:rFonts w:ascii="Palatino Linotype" w:hAnsi="Palatino Linotype" w:cs="Palatino Linotype"/>
        <w:color w:val="0F243E"/>
        <w:sz w:val="26"/>
      </w:rPr>
    </w:pPr>
    <w:r>
      <w:rPr>
        <w:i/>
        <w:iCs/>
        <w:sz w:val="28"/>
        <w:szCs w:val="28"/>
      </w:rPr>
      <w:t xml:space="preserve">    </w:t>
    </w:r>
  </w:p>
  <w:p>
    <w:pPr>
      <w:pStyle w:val="Header"/>
      <w:rPr>
        <w:rFonts w:ascii="Palatino Linotype" w:hAnsi="Palatino Linotype" w:eastAsia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120"/>
      <w:ind w:right="17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120"/>
      <w:ind w:right="17" w:firstLine="709"/>
      <w:jc w:val="both"/>
      <w:outlineLvl w:val="2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u3Caracter">
    <w:name w:val="Titlu 3 Caracte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lang w:val="en-US"/>
    </w:rPr>
  </w:style>
  <w:style w:type="character" w:styleId="SubiectComentariuCaracter">
    <w:name w:val="Subiect Comentariu Caracte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39:00Z</dcterms:created>
  <dc:creator>Raluca</dc:creator>
  <dc:description/>
  <cp:keywords/>
  <dc:language>en-US</dc:language>
  <cp:lastModifiedBy>barbulescu.adrian</cp:lastModifiedBy>
  <cp:lastPrinted>2011-10-09T13:33:00Z</cp:lastPrinted>
  <dcterms:modified xsi:type="dcterms:W3CDTF">2014-06-26T11:18:00Z</dcterms:modified>
  <cp:revision>8</cp:revision>
  <dc:subject/>
  <dc:title>Fişa cadru de evaluare în vederea acordării calificativului anual</dc:title>
</cp:coreProperties>
</file>