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Facultatea de Fizica a Universitatii din Bucuresti in parteneriat cu</w:t>
        <w:br/>
        <w:t>Societatea Romana de Fizica anunta inceperea inscrierilor pentru programul</w:t>
        <w:br/>
        <w:t>de formare ,,Metode eficiente de invatare a fizicii”. Cursul este livrat</w:t>
        <w:br/>
        <w:t>gratuit in cadrul proiectului ,,Consolidarea noii abordari de predare a</w:t>
        <w:br/>
        <w:t>fizicii”, implementat de Societatea Romana de Fizica si finantat de</w:t>
        <w:br/>
        <w:t>Romanian-American Foundation si BRD.</w:t>
        <w:br/>
        <w:br/>
        <w:t>Va solicitam sprijinul in procesul de selectie a cursantilor, prin</w:t>
        <w:br/>
        <w:t>implicarea dumneavoastra in urmatoarele procese:</w:t>
        <w:br/>
        <w:t>1. diseminarea informatiilor catre profesori; atasat se afla anuntul de</w:t>
        <w:br/>
        <w:t>demarare a inscrierilor la curs; acest anunt ar putea fi incarcat pe</w:t>
        <w:br/>
        <w:t>site-ul ISJ;</w:t>
        <w:br/>
        <w:t>2. primirea aplicatiilor de la profesori;</w:t>
        <w:br/>
        <w:t>3. selectarea profesorilor, impreuna cu membrii Consiliului consultativ,</w:t>
        <w:br/>
        <w:t>pe baza criteriilor transmise de SRF;</w:t>
        <w:br/>
        <w:t>4. transmiterea listei cu profesorii selectati si a documentelor acestora</w:t>
        <w:br/>
        <w:t>catre formatorii cursului (va vom oferi datele de contact)</w:t>
        <w:br/>
        <w:br/>
        <w:t>Mentionam ca perioada de inscriere la curs este 16-30 septembrie, urmand</w:t>
        <w:br/>
        <w:t>ca selectarea viitorilor cursanti sa aiba loc in perioada 1-7 octombrie</w:t>
        <w:br/>
        <w:t>2014.</w:t>
        <w:br/>
        <w:br/>
        <w:t>Vom reveni cu mai multe detalii cat de curand posibil.</w:t>
        <w:br/>
        <w:br/>
        <w:t>Asteptam confirmarea primirii acestui e-mail.</w:t>
        <w:br/>
        <w:br/>
        <w:br/>
        <w:t>Cu consideratie,</w:t>
        <w:br/>
        <w:t>Cristian Hatu</w:t>
        <w:br/>
        <w:br/>
        <w:t>Manager de proiect</w:t>
        <w:br/>
        <w:t>Societatea Romana de Fizica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0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4-09-17T12:31:00Z</dcterms:modified>
  <cp:revision>3</cp:revision>
  <dc:subject/>
  <dc:title/>
</cp:coreProperties>
</file>