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color w:val="0F243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586740</wp:posOffset>
            </wp:positionV>
            <wp:extent cx="1847850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-586740</wp:posOffset>
            </wp:positionV>
            <wp:extent cx="2584450" cy="890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F243E"/>
          <w:sz w:val="32"/>
          <w:szCs w:val="32"/>
        </w:rPr>
      </w:pPr>
      <w:r>
        <w:rPr>
          <w:rFonts w:cs="Arial Narrow" w:ascii="Arial Narrow" w:hAnsi="Arial Narrow"/>
          <w:b/>
          <w:color w:val="0F243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>CONSFĂTUIREA PROFESORILOR DE FIZICĂ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>2014-201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3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26"/>
        <w:gridCol w:w="2970"/>
        <w:gridCol w:w="1710"/>
        <w:gridCol w:w="37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atica şedinţ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fesori responsabili de organiz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ul de desfăşura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fătuirea cadrelor didactice - noutăţi şi direcţii de acţiune pentru anul şcolar 2014-20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atea cercurilor reun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"/>
              </w:rPr>
              <w:t>Colegiul Tehnic “A. Saligny” - Bac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tor școlar specialitatea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prof. dr. Ovidiu BUHUCIANU</w:t>
      </w:r>
    </w:p>
    <w:sectPr>
      <w:headerReference w:type="default" r:id="rId4"/>
      <w:footerReference w:type="default" r:id="rId5"/>
      <w:type w:val="nextPage"/>
      <w:pgSz w:orient="landscape" w:w="16838" w:h="11906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86850" cy="6800850"/>
          <wp:effectExtent l="0" t="0" r="0" b="0"/>
          <wp:wrapNone/>
          <wp:docPr id="3" name="WordPictureWatermark192774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27743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6850" cy="680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18:00Z</dcterms:created>
  <dc:creator>isj</dc:creator>
  <dc:description/>
  <dc:language>en-US</dc:language>
  <cp:lastModifiedBy>isj</cp:lastModifiedBy>
  <cp:lastPrinted>2013-10-04T19:57:00Z</cp:lastPrinted>
  <dcterms:modified xsi:type="dcterms:W3CDTF">2014-09-28T14:18:00Z</dcterms:modified>
  <cp:revision>3</cp:revision>
  <dc:subject/>
  <dc:title/>
</cp:coreProperties>
</file>