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ERCURI PEDAGOGICE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FIZICĂ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nul școlar 2014-2015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În anul școlar 2014-2015, cercurile pedagogice la disciplina fizică vor func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ona astfel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CERCUL NR. 1</w:t>
      </w:r>
    </w:p>
    <w:p>
      <w:pPr>
        <w:pStyle w:val="Normal"/>
        <w:jc w:val="center"/>
        <w:rPr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BACĂU LICEU</w:t>
      </w:r>
    </w:p>
    <w:p>
      <w:pPr>
        <w:pStyle w:val="Normal"/>
        <w:rPr>
          <w:color w:val="000000"/>
          <w:sz w:val="28"/>
          <w:szCs w:val="28"/>
          <w:u w:val="single"/>
          <w:lang w:val="it-IT"/>
        </w:rPr>
      </w:pPr>
      <w:r>
        <w:rPr>
          <w:color w:val="000000"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</w:t>
      </w:r>
      <w:r>
        <w:rPr>
          <w:color w:val="000000"/>
          <w:lang w:val="it-IT"/>
        </w:rPr>
        <w:t xml:space="preserve">Include toate colegiile, liceele si grupurile scolare (învățământ de stat </w:t>
      </w:r>
      <w:r>
        <w:rPr>
          <w:color w:val="000000"/>
          <w:lang w:val="ro-RO"/>
        </w:rPr>
        <w:t>ș</w:t>
      </w:r>
      <w:r>
        <w:rPr>
          <w:color w:val="000000"/>
          <w:lang w:val="it-IT"/>
        </w:rPr>
        <w:t xml:space="preserve">i particular) din municipiul Bacău, din Sascut, Hemeiuși, Buhuși și Podu Turcului. 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Coordonator: prof. Marius NECHITA</w:t>
      </w:r>
      <w:r>
        <w:rPr>
          <w:color w:val="000000"/>
          <w:lang w:val="it-IT"/>
        </w:rPr>
        <w:t xml:space="preserve">, Colegiul Economic ”Ion Ghica” Bacău, tel. 0744610464. Email: </w:t>
      </w:r>
      <w:r>
        <w:rPr>
          <w:b/>
          <w:lang w:val="it-IT"/>
        </w:rPr>
        <w:t>mrsnechita@yahoo.co.uk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r. Crt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oal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ocalitatea (oraș/comun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.N. “Gh. Vrancean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N.”Ferdinand I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N.”V. Alecsandri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E.”I. Ghic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.T.”A. Saligny”(+ fostul SAM “D. Leonida”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iceul de Arta “G. Apost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.T.C. “N. V. Karpen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. “H. Coand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 “D. Mangeron”+ C.T. Le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. Sc. De Ecol. Si Prot. Mediului “Gr. Antip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 “M. Eminesc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ceul “Gr. Tabacaru”(particul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ceul “Gr. Moisil”(particula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. Catolic “Sf. Iosif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 T. “I. Borce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h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Gr. Sc. Agricol “J. M. Elias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sc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. Sc. “Al. Vlahut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du Turc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r. Sc. “Petru Rares” (fostul SAM Bacau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.N.Pedagogic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CERCUL NR. 2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000000"/>
          <w:lang w:val="it-IT"/>
        </w:rPr>
        <w:t xml:space="preserve"> </w:t>
      </w:r>
      <w:r>
        <w:rPr>
          <w:b/>
          <w:color w:val="FF0000"/>
          <w:sz w:val="28"/>
          <w:szCs w:val="28"/>
          <w:lang w:val="it-IT"/>
        </w:rPr>
        <w:t xml:space="preserve">BACĂU NORD,  N-E  ȘI  BACĂU SUD,  S-E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 xml:space="preserve"> </w:t>
      </w:r>
      <w:r>
        <w:rPr>
          <w:b/>
          <w:color w:val="FF0000"/>
          <w:sz w:val="28"/>
          <w:szCs w:val="28"/>
          <w:lang w:val="it-IT"/>
        </w:rPr>
        <w:t xml:space="preserve">GIMNAZIU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uprinde școlile gimnaziale din zona de nord a municipiului Bacău, cele din Buhuși, comunele din zona de N si NE a judetului,  </w:t>
      </w:r>
      <w:r>
        <w:rPr>
          <w:lang w:val="it-IT"/>
        </w:rPr>
        <w:t xml:space="preserve">scolile gimnaziale din jumatatea de sud a municipiului Bacau, </w:t>
      </w:r>
      <w:r>
        <w:rPr>
          <w:color w:val="000000"/>
          <w:lang w:val="it-IT"/>
        </w:rPr>
        <w:t>precum și</w:t>
      </w:r>
      <w:r>
        <w:rPr>
          <w:lang w:val="it-IT"/>
        </w:rPr>
        <w:t xml:space="preserve"> comunele corespunzatoare din partea de S și SE a judetului</w: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</w:t>
      </w:r>
      <w:r>
        <w:rPr>
          <w:b/>
          <w:bCs/>
          <w:color w:val="000000"/>
          <w:lang w:val="it-IT"/>
        </w:rPr>
        <w:t>Coordonator: prof. Clement FLORESCU, Scoala Gimnazială “George Bacovia” - Bacău</w:t>
      </w:r>
      <w:r>
        <w:rPr>
          <w:color w:val="000000"/>
          <w:lang w:val="it-IT"/>
        </w:rPr>
        <w:t xml:space="preserve">, tel. </w:t>
      </w:r>
      <w:r>
        <w:rPr>
          <w:color w:val="000000"/>
        </w:rPr>
        <w:t>0721972951</w:t>
      </w:r>
      <w:r>
        <w:rPr>
          <w:color w:val="000000"/>
          <w:lang w:val="it-IT"/>
        </w:rPr>
        <w:t xml:space="preserve">, email: </w:t>
      </w:r>
      <w:r>
        <w:rPr>
          <w:b/>
          <w:color w:val="000000"/>
          <w:lang w:val="pt-BR"/>
        </w:rPr>
        <w:t>clementflorescu@yahoo.com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r. Crt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oal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ocalitatea (oras/comun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M. Dragan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c. “I. Creang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M. Sadovean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Al.I.Cuz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Al. Cel Bun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Spiru Haret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C. Platon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Sc. “N. Enea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M. Andrei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h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M. Eminescu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h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h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h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eresti Bistr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resti Bistri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 Bu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lag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 Valea lui 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lag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alugar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mie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ilip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ip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Onisc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ip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irlig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ip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espez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spez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ar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ar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ipo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p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atu No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p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 Malos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p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uizi Calug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uizi Calug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Osebi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uizi Calug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E. Braesc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g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g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ri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g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Margin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rgin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ara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rgin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reb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rgin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nr.1 Lunc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rgin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isa Silves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dob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iutur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dob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lop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lop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usenii Raz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lop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raj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aj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 Rosi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osi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aco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ura Va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ndu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 Vers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ndu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ndu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I.S.Sturdz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u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ire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u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ecui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cui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und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cui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ra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Izvoru Berheci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zvoru Berheci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eg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eg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uho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ho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ijgh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ijgh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2 (inv. speci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peciala (inv. speci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Gr. Tabacar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emei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 I. Simionesc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emeiu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Nr. 1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O. Voic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I. Luc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G. Bacovia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M. Costin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N.Iorg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Domita Mari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”Alecu Russo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că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Farao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arao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c. Nr. 2 Farao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arao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ios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ios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Tama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ama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etea Vec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tea Vech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Ho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ol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Ungur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gur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ibir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gur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Vifor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gur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ot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gur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ilip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ip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Mara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ip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lon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o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p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lo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Horg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org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acat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org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e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org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oh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org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It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t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le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le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omus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le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. Balcesc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. Balc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alb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. Balc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Valea Sea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. Balc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 Valea Sea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. Balcesc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Orb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b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Scu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b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Panc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n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ulge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n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etr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n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o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n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ar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Dragus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ado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arin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inc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Vladn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inc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acaciu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aciu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ast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aciu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h. Do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aciu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undu Racaciu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aciu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ar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r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ascut s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sc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er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sc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het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ama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Valea Sea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ea Sea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lavan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av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Frumusel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av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rbas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rbas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cariso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rbas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Marvi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rbas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acio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rbas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Dealu Mor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alu Mo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egul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alu Mo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la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alu Mo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aice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aice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Ari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aice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Hurui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urui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Motos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s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ci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s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intine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s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endr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tos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Onc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arn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c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achito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hito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u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hito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urdusa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hito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Dumbr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chito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tanis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nis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rai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nis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en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nis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 Sloboz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nis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lobozia Nou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anis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Gherd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Tatara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rnii de s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atara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Vultur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ultur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odin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ultureni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CERCUL NR. 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ONEȘTI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it-IT"/>
        </w:rPr>
      </w:pPr>
      <w:r>
        <w:rPr>
          <w:b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</w:t>
      </w:r>
      <w:r>
        <w:rPr>
          <w:color w:val="000000"/>
          <w:lang w:val="it-IT"/>
        </w:rPr>
        <w:t>Cuprinde colegiile, liceele si grupurile scolare din Onesti, Tg. Ocna, Slanic Moldova, scolile gimnaziale din Onesti, Tg. Ocna, Slanic Moldova precum si din comunele corespunzatoare acestora din zona de S - SV a judetului.</w:t>
      </w:r>
    </w:p>
    <w:p>
      <w:pPr>
        <w:pStyle w:val="Normal"/>
        <w:spacing w:lineRule="auto" w:line="3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oordonator: prof. </w:t>
      </w:r>
      <w:r>
        <w:rPr>
          <w:b/>
          <w:bCs/>
        </w:rPr>
        <w:t>Ciobotar ADRIANA</w:t>
      </w:r>
      <w:r>
        <w:rPr>
          <w:b/>
          <w:bCs/>
          <w:color w:val="000000"/>
          <w:lang w:val="it-IT"/>
        </w:rPr>
        <w:t xml:space="preserve">, </w:t>
      </w:r>
      <w:r>
        <w:rPr>
          <w:b/>
          <w:bCs/>
          <w:lang w:val="it-IT"/>
        </w:rPr>
        <w:t>C.T. "Gh. Asachi ", Onesti</w:t>
      </w:r>
      <w:r>
        <w:rPr>
          <w:b/>
          <w:bCs/>
          <w:color w:val="000000"/>
          <w:lang w:val="it-IT"/>
        </w:rPr>
        <w:t xml:space="preserve">,  tel. </w:t>
      </w:r>
      <w:r>
        <w:rPr>
          <w:b/>
          <w:lang w:val="it-IT"/>
        </w:rPr>
        <w:t>0740032644</w:t>
      </w:r>
      <w:r>
        <w:rPr>
          <w:b/>
          <w:bCs/>
          <w:color w:val="000000"/>
          <w:lang w:val="it-IT"/>
        </w:rPr>
        <w:t xml:space="preserve">, </w:t>
      </w:r>
      <w:r>
        <w:rPr>
          <w:bCs/>
          <w:color w:val="000000"/>
          <w:lang w:val="it-IT"/>
        </w:rPr>
        <w:t xml:space="preserve">email: </w:t>
      </w:r>
      <w:r>
        <w:rPr>
          <w:b/>
          <w:lang w:val="it-IT"/>
        </w:rPr>
        <w:t>adriana.ciobotar@yahoo.com</w:t>
      </w:r>
    </w:p>
    <w:p>
      <w:pPr>
        <w:pStyle w:val="Normal"/>
        <w:ind w:left="42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65"/>
        <w:gridCol w:w="29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r.crt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oa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ocalitatea (comuna/oras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N.”D. Cantemir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N.”Gr. Moisil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T.”P.Poni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.Sc.”Gh. Asachi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. Sc. Aut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iceul teologic catolic “Preafericitul Ieremia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PS “N. Comaneci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Nr.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g. Calinescu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. “Sf. Voievod St. Cel Mare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Emil Racovita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Ghita Mocanu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Urech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rech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rnate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rech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aiu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iu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lida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iu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ral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iu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tofan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tofa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orsa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tofa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 Gura Vai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ura Va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Dumbra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ura Va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emeli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ura Va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N.”C. Negri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Oc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Inv. N. Pislaru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si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nastirea Casi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. Casi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ucium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cium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Racau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ucium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lanic Moldov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lanic Moldov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lanic Moldov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g. Trotu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Trot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Viisoar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Trot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ut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Trot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Oc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Oc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Oc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Oc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Oc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ogdan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ogda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rsa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Alb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rsa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rat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rsa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aracla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rsan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Al. Cel Bun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rzun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2 Dragomi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rzun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Dofte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ftea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ucuie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ftea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Haghia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ftea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arg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ftea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M Helegi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elegi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Brati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elegi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 Bratil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elegi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Dragug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elegi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Dele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elegi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Livez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vez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oia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vez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icor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rgar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c. Satu No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rgar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irgar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rgares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 I. Ionescu de la Brad” Poiana Neg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egr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2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c. “C. Negri” Neg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egr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Oitu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ituz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4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M Oituz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ituz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5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erastra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ituz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6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Negoies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efan cel Ma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7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Centrul de Reeducare (inv. special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. Oc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8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andule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anduleni</w:t>
            </w:r>
          </w:p>
        </w:tc>
      </w:tr>
    </w:tbl>
    <w:p>
      <w:pPr>
        <w:pStyle w:val="Normal"/>
        <w:ind w:left="4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CERCUL NR. 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COM</w:t>
      </w:r>
      <w:r>
        <w:rPr>
          <w:b/>
          <w:color w:val="FF0000"/>
          <w:sz w:val="28"/>
          <w:szCs w:val="28"/>
          <w:lang w:val="ro-RO"/>
        </w:rPr>
        <w:t>Ă</w:t>
      </w:r>
      <w:r>
        <w:rPr>
          <w:b/>
          <w:color w:val="FF0000"/>
          <w:sz w:val="28"/>
          <w:szCs w:val="28"/>
          <w:lang w:val="it-IT"/>
        </w:rPr>
        <w:t>NEȘT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Cuprinde liceele, colegiile, grupurile scolare si scolile gimnaziale din Comanesti, Darmanesti si comunele aferente din N - NV judetului.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oordonator interimar: prof. </w:t>
      </w:r>
      <w:r>
        <w:rPr>
          <w:b/>
          <w:bCs/>
          <w:color w:val="000000"/>
          <w:lang w:val="ro-RO"/>
        </w:rPr>
        <w:t>Simina</w:t>
      </w:r>
      <w:r>
        <w:rPr>
          <w:b/>
          <w:bCs/>
          <w:color w:val="000000"/>
          <w:lang w:val="it-IT"/>
        </w:rPr>
        <w:t xml:space="preserve"> F</w:t>
      </w:r>
      <w:r>
        <w:rPr>
          <w:b/>
          <w:bCs/>
          <w:color w:val="000000"/>
          <w:lang w:val="ro-RO"/>
        </w:rPr>
        <w:t xml:space="preserve">ĂRÂMĂ,  </w:t>
      </w:r>
      <w:r>
        <w:rPr>
          <w:b/>
          <w:color w:val="000000"/>
          <w:lang w:val="it-IT"/>
        </w:rPr>
        <w:t>C. T.  "Gr. Cobălcescu"  Moineşti</w:t>
      </w:r>
      <w:r>
        <w:rPr>
          <w:color w:val="000000"/>
          <w:lang w:val="it-IT"/>
        </w:rPr>
        <w:t xml:space="preserve">, (interimar), tel. 0745593279, Email: </w:t>
      </w:r>
      <w:r>
        <w:rPr>
          <w:b/>
          <w:color w:val="000000"/>
          <w:lang w:val="it-IT"/>
        </w:rPr>
        <w:t>faramasimina@gmail.com</w:t>
      </w:r>
    </w:p>
    <w:p>
      <w:pPr>
        <w:pStyle w:val="Normal"/>
        <w:spacing w:lineRule="auto" w:line="360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r.crt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oa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ocalitatea (comuna/ora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.T. “D. Ghik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ă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r. Sc. Ind. Constructii de Masi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Nr. 1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 D. Ghika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Ag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ul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Cosn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relu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oio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otum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As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Apa As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 Apa As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s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rusturo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rusturo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Plopu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ap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alan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l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iug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lan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. Sc. De Agroturism (fost SAM) Fa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himes Fag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olovan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himes Fag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Ghi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himes Fag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Tarha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himes Fag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entrul scolar de educatie incluziva nr.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32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2 Bois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ma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iceul teoretic “ Spiru Haret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.T. “ Gr. Cobalcescu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 Stefan Luchian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“ G. Enescu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 Tristan Tzara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oin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rdeo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eontin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rdeo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lc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Luda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lc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Schitu Frumo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lc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Frumo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alc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eresti Tazl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resti Tazl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esc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resti Tazl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Enach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resti Tazl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urluianu nr.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eresti Tazl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Magir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gir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Valea Arini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gir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arj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j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Bahnas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j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Tar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j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as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j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ust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j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Nr. 1 Valea Sos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du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c. Nr. 1 Cer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du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ucs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du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rohoz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du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odu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du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olo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lo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Cucuie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lo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trug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ruga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Petric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ruga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Stefan cel Mare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em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c. “ M. Eminescu”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em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Bolat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em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. Scort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corteni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righ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>
          <w:color w:val="000000"/>
          <w:lang w:val="it-IT"/>
        </w:rPr>
        <w:t>Inspector școlar de specialitate,</w:t>
      </w:r>
    </w:p>
    <w:p>
      <w:pPr>
        <w:pStyle w:val="Normal"/>
        <w:tabs>
          <w:tab w:val="clear" w:pos="720"/>
          <w:tab w:val="left" w:pos="4845" w:leader="none"/>
        </w:tabs>
        <w:jc w:val="center"/>
        <w:rPr/>
      </w:pPr>
      <w:r>
        <w:rPr>
          <w:color w:val="000000"/>
          <w:lang w:val="it-IT"/>
        </w:rPr>
        <w:t>Prof. dr. Ovidiu BUHUCIANU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6496050"/>
          <wp:effectExtent l="0" t="0" r="0" b="0"/>
          <wp:wrapNone/>
          <wp:docPr id="1" name="WordPictureWatermark279729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9729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649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67250</wp:posOffset>
          </wp:positionH>
          <wp:positionV relativeFrom="paragraph">
            <wp:posOffset>-405765</wp:posOffset>
          </wp:positionV>
          <wp:extent cx="1628775" cy="944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1104900</wp:posOffset>
          </wp:positionH>
          <wp:positionV relativeFrom="paragraph">
            <wp:posOffset>-285750</wp:posOffset>
          </wp:positionV>
          <wp:extent cx="207645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8:00Z</dcterms:created>
  <dc:creator>user</dc:creator>
  <dc:description/>
  <cp:keywords/>
  <dc:language>en-US</dc:language>
  <cp:lastModifiedBy>isj</cp:lastModifiedBy>
  <dcterms:modified xsi:type="dcterms:W3CDTF">2014-09-28T14:27:00Z</dcterms:modified>
  <cp:revision>5</cp:revision>
  <dc:subject/>
  <dc:title>REORGANIZARE CERCURI PEDAGOGICE</dc:title>
</cp:coreProperties>
</file>