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2863850" cy="987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342265</wp:posOffset>
            </wp:positionV>
            <wp:extent cx="198691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 ATENŢIA TUTUROR METODIŞTILOR ŞI DIRECTORILOR UNITĂŢILOR DE ÎNVĂŢĂMÂNT!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hd w:fill="FFFFFF" w:val="clear"/>
        </w:rPr>
        <w:t>Toti metodiştii sunt rugati</w:t>
      </w:r>
      <w:r>
        <w:rPr>
          <w:bCs/>
          <w:color w:val="000000"/>
          <w:shd w:fill="FFFFFF" w:val="clear"/>
        </w:rPr>
        <w:t xml:space="preserve">, ca în cadrul inspecţiilor de definitivat si grade didactice pe care le vor efectua, în anul şcolar 2013-2014, cadrelor didactice înscrise, în vederea obţinerii definitivării/gradului didactic II/gradului I/echivalării doctoratului cu gradul I, să completeze, în mod obligatoriu fişele de evaluare a activitatilor  inspectate la clasă(o singura fişă pentru fiecare inspectie curenta/specială de grad didactic, care va fi efectuată,  si  4 fişe-corespunzătoare celor 4 lecţii asistate pentru fiecare inspectie speciala de definitivat)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hd w:fill="FFFFFF" w:val="clear"/>
        </w:rPr>
        <w:t>Directorii/</w:t>
      </w:r>
      <w:r>
        <w:rPr>
          <w:b/>
          <w:bCs/>
          <w:color w:val="000000"/>
          <w:shd w:fill="FFFFFF" w:val="clear"/>
          <w:lang w:val="ro-RO"/>
        </w:rPr>
        <w:t>directorii adjuncţi ai</w:t>
      </w:r>
      <w:r>
        <w:rPr>
          <w:b/>
          <w:bCs/>
          <w:color w:val="000000"/>
          <w:shd w:fill="FFFFFF" w:val="clear"/>
        </w:rPr>
        <w:t xml:space="preserve"> unităţilor de învăţământ</w:t>
      </w:r>
      <w:r>
        <w:rPr>
          <w:bCs/>
          <w:color w:val="000000"/>
          <w:shd w:fill="FFFFFF" w:val="clear"/>
        </w:rPr>
        <w:t xml:space="preserve"> vor completa o fişă specifică de evaluare a activităţilor inspectate, numai pentru candidaţii înscrişi la definitivat, cărora trebuie să le acorde o notă, notă consemnată şi în procesul -verbal de inspecţie, alături de nota acordată de metodist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Modelele de fişe de evaluare a lecţiei/activităţii, pentru definitivat şi grade didactice</w:t>
      </w:r>
      <w:r>
        <w:rPr>
          <w:bCs/>
          <w:color w:val="000000"/>
          <w:shd w:fill="FFFFFF" w:val="clear"/>
        </w:rPr>
        <w:t xml:space="preserve"> au fost transmise inspectorilor de specialitate şi postate pe site-ul ISJ Bacău- pagina Perfecţionare(arhivele- Documente efectuare inspectii grade didactice, an şcolar 2013-2014 şi respectiv arhiva- Documente efectuare inspectii speciale definitivat, an şcolar 2013-3014). Pentru inspectiile curente si speciale de echivalare a doctoratului cu gradul I vor fi folosite fisele de evaluare a activitatilor utilizate la gradul I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hd w:fill="FFFFFF" w:val="clear"/>
        </w:rPr>
        <w:t>Fişele completate</w:t>
      </w:r>
      <w:r>
        <w:rPr>
          <w:bCs/>
          <w:color w:val="000000"/>
          <w:shd w:fill="FFFFFF" w:val="clear"/>
        </w:rPr>
        <w:t xml:space="preserve">, atât cele ale metodiştilor(pentru definitivat/ gradul II/gradul I şi echivalare doctorat cu gradul I) cât şi cele ale directorilor, respectiv </w:t>
      </w:r>
      <w:r>
        <w:rPr>
          <w:bCs/>
          <w:color w:val="000000"/>
          <w:shd w:fill="FFFFFF" w:val="clear"/>
          <w:lang w:val="ro-RO"/>
        </w:rPr>
        <w:t>directorilor adjuncţi ai</w:t>
      </w:r>
      <w:r>
        <w:rPr>
          <w:bCs/>
          <w:color w:val="000000"/>
          <w:shd w:fill="FFFFFF" w:val="clear"/>
        </w:rPr>
        <w:t xml:space="preserve"> unităţilor de învăţământ- pentru inspecţiile de definitivat, vor fi semnate de metodist/candidat/ directorul unităţii de învăţământ şi vor purta ştampila unităţii de învăţământ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Fişele completate vor fi depuse la ISJ Bacău</w:t>
      </w:r>
      <w:r>
        <w:rPr>
          <w:bCs/>
          <w:color w:val="000000"/>
          <w:shd w:fill="FFFFFF" w:val="clear"/>
        </w:rPr>
        <w:t xml:space="preserve">, odată cu procesele-verbale de inspecţie la definitivat/rapoartele scrise de inspectie la grade didactice, în luna iunie 2014(conform graficului stabilit la nivelul inspectoratului).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Unitatea de învăţământ va pastra</w:t>
      </w:r>
      <w:r>
        <w:rPr>
          <w:bCs/>
          <w:color w:val="000000"/>
          <w:shd w:fill="FFFFFF" w:val="clear"/>
        </w:rPr>
        <w:t>, la nivelul şcolii, o copie a acestor fiş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nspector şcolar dezvoltarea resursei umane,</w:t>
      </w:r>
    </w:p>
    <w:p>
      <w:pPr>
        <w:pStyle w:val="Normal"/>
        <w:jc w:val="center"/>
        <w:rPr/>
      </w:pPr>
      <w:r>
        <w:rPr/>
        <w:t>Prof. Maria Dobro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210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26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00Z</dcterms:created>
  <dc:creator>DANA</dc:creator>
  <dc:description/>
  <cp:keywords/>
  <dc:language>en-US</dc:language>
  <cp:lastModifiedBy>perfectionare</cp:lastModifiedBy>
  <cp:lastPrinted>2013-10-18T12:44:00Z</cp:lastPrinted>
  <dcterms:modified xsi:type="dcterms:W3CDTF">2014-01-31T06:34:00Z</dcterms:modified>
  <cp:revision>3</cp:revision>
  <dc:subject/>
  <dc:title/>
</cp:coreProperties>
</file>