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75"/>
        <w:jc w:val="center"/>
        <w:outlineLvl w:val="0"/>
        <w:rPr>
          <w:rFonts w:ascii="Times New Roman" w:hAnsi="Times New Roman" w:eastAsia="Times New Roman" w:cs="Times New Roman"/>
          <w:color w:val="2A76A7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2A76A7"/>
          <w:kern w:val="2"/>
          <w:sz w:val="32"/>
          <w:szCs w:val="32"/>
        </w:rPr>
        <w:t>Ordinul nr. 5992/2015 privind aprobarea Calendarului de administrare a evaluărilor naţionale la finalul claselor a II-a, a IV-a şi a VI-a în anul şcolar 2015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75"/>
        <w:jc w:val="center"/>
        <w:outlineLvl w:val="0"/>
        <w:rPr>
          <w:rFonts w:ascii="Times New Roman" w:hAnsi="Times New Roman" w:eastAsia="Times New Roman" w:cs="Times New Roman"/>
          <w:color w:val="2A76A7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2A76A7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7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În vigoare de la 23.12.2015, Mof I nr. 956 din 23.12.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75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Alignmentl"/>
        <w:shd w:fill="FFFFFF" w:val="clear"/>
        <w:spacing w:lineRule="atLeast" w:line="345" w:before="0" w:after="15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În baza prevederilor art. 74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ge5.ro/Gratuit/geztsobvgi/legea-educatiei-nationale-nr-1-2011?pid=45726900&amp;d=2016-01-04" \l "p-4572690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lin. (2)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ge5.ro/Gratuit/geztsobvgi/legea-educatiei-nationale-nr-1-2011?pid=45726901&amp;d=2016-01-04" \l "p-4572690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3)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şi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ge5.ro/Gratuit/geztsobvgi/legea-educatiei-nationale-nr-1-2011?pid=45726902&amp;d=2016-01-04" \l "p-4572690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4)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din Legea educaţiei naţionale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nr. 1/2011</w:t>
        </w:r>
      </w:hyperlink>
      <w:r>
        <w:rPr>
          <w:color w:val="000000"/>
        </w:rPr>
        <w:t>, cu modificările şi completările ulterioare, în conformitate cu Hotărârea Guvernului </w:t>
      </w:r>
      <w:hyperlink r:id="rId3" w:tgtFrame="_blank">
        <w:r>
          <w:rPr>
            <w:rStyle w:val="InternetLink"/>
            <w:color w:val="000000"/>
            <w:u w:val="single"/>
          </w:rPr>
          <w:t>nr. 1.401/2009</w:t>
        </w:r>
      </w:hyperlink>
      <w:r>
        <w:rPr>
          <w:color w:val="000000"/>
        </w:rPr>
        <w:t> privind înfiinţarea, organizarea şi funcţionarea Centrului Naţional de Evaluare şi Examinare, cu modificările ulterioare,</w:t>
      </w:r>
    </w:p>
    <w:p>
      <w:pPr>
        <w:pStyle w:val="Normal"/>
        <w:shd w:fill="FFFFFF" w:val="clear"/>
        <w:spacing w:lineRule="atLeast" w:line="34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în temeiul prevederilor Hotărârii Guvernului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nr. 26/201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rivind organizarea şi funcţionarea Ministerului Educaţiei şi Cercetării Ştiinţifice, şi ale Ordonanţei de urgenţă a Guvernului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nr. 55/201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privind stabilirea unor măsuri de reorganizare la nivelul administraţiei publice centrale şi pentru modificarea unor acte normative,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ul educaţiei naţionale şi cercetării ştiinţifice emite prezentul ordi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225" w:after="75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. 1.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aprobă Calendarul de administrare a evaluărilor naţionale la finalul claselor a II-a, a IV-a şi a VI-a în anul şcolar 2015-2016, prevăzut în anexa care face parte integrantă din prezentul ordi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225" w:after="75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. 2.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zentul ordin se publică în Monitorul Oficial al României, Partea 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225" w:after="75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. 3.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ţia generală învăţământ preuniversitar, Direcţia pentru învăţământ în limbile minorităţilor, Centrul Naţional de Evaluare şi Examinare, inspectoratele şcolare judeţene/al municipiului Bucureşti şi unităţile de învăţământ duc la îndeplinire prevederile prezentului ordin.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"/>
        <w:gridCol w:w="3340"/>
        <w:gridCol w:w="11"/>
      </w:tblGrid>
      <w:tr>
        <w:trPr>
          <w:trHeight w:val="23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strul educaţiei naţionale şi cercetării ştiinţifice,</w:t>
              <w:br/>
              <w:t>Adrian Curaj</w:t>
            </w:r>
          </w:p>
        </w:tc>
        <w:tc>
          <w:tcPr>
            <w:tcW w:w="1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cureşti, 17 decembrie 2015.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r. 5.99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EX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>CALENDARUL </w:t>
        <w:br/>
        <w:t>de administrare a evaluărilor naţionale la finalul claselor a II-a, a IV-a şi a VI-a în anul şcolar 2015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hd w:fill="FFFFFF" w:val="clear"/>
        <w:spacing w:lineRule="atLeast" w:line="34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valuarea elevilor la finalul clasei a VI-a - EN 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mai 2016 - Limbă şi comunicare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mai 2016 - Matematică şi Ştiinţe ale naturii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valuarea competenţelor fundamentale dobândite în ciclul primar la finalul clasei a IV-a - EN 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 mai 2016 - Limba română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 mai 2016 - Matematică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iunie 2016 - Limba maternă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valuarea competenţelor fundamentale la finalul clasei a II-a - EN 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iunie 2016 - scris - Limba română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iunie 2016</w:t>
      </w:r>
    </w:p>
    <w:p>
      <w:pPr>
        <w:pStyle w:val="Normal"/>
        <w:shd w:fill="FFFFFF" w:val="clear"/>
        <w:spacing w:lineRule="atLeast" w:line="34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itit - Limba română</w:t>
      </w:r>
    </w:p>
    <w:p>
      <w:pPr>
        <w:pStyle w:val="Normal"/>
        <w:shd w:fill="FFFFFF" w:val="clear"/>
        <w:spacing w:lineRule="atLeast" w:line="34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cris-citit - Limba română pentru minorităţile naţionale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iunie 2016 - Matematică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iunie 2016 - scris - Limba maternă</w:t>
      </w:r>
    </w:p>
    <w:p>
      <w:pPr>
        <w:pStyle w:val="Norma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iunie 2016 - citit - Limba maternă</w:t>
      </w:r>
    </w:p>
    <w:p>
      <w:pPr>
        <w:pStyle w:val="Alignmentl"/>
        <w:shd w:fill="FFFFFF" w:val="clear"/>
        <w:spacing w:lineRule="atLeast" w:line="34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mentc">
    <w:name w:val="alignment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Gratuit/geztsobvgi/legea-educatiei-nationale-nr-1-2011?pid=&amp;d=2016-01-04" TargetMode="External"/><Relationship Id="rId3" Type="http://schemas.openxmlformats.org/officeDocument/2006/relationships/hyperlink" Target="http://lege5.ro/Gratuit/geztambrgi/hotararea-nr-1401-2009-privind-infiintarea-organizarea-si-functionarea-centrului-national-de-evaluare-si-examinare?pid=&amp;d=2016-01-04" TargetMode="External"/><Relationship Id="rId4" Type="http://schemas.openxmlformats.org/officeDocument/2006/relationships/hyperlink" Target="http://lege5.ro/Gratuit/guzdanzvgy/hotararea-nr-26-2015-privind-organizarea-si-functionarea-ministerului-educatiei-si-cercetarii-stiintifice?pid=&amp;d=2016-01-04" TargetMode="External"/><Relationship Id="rId5" Type="http://schemas.openxmlformats.org/officeDocument/2006/relationships/hyperlink" Target="http://lege5.ro/Gratuit/ha2domzrga/ordonanta-de-urgenta-nr-55-2015-privind-stabilirea-unor-masuri-de-reorganizare-la-nivelul-administratiei-publice-centrale-si-pentru-modificarea-unor-acte-normative?pid=&amp;d=2016-01-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9:00Z</dcterms:created>
  <dc:creator>Alina Pistol</dc:creator>
  <dc:description/>
  <dc:language>en-US</dc:language>
  <cp:lastModifiedBy>Liviu</cp:lastModifiedBy>
  <cp:lastPrinted>2016-01-04T12:09:00Z</cp:lastPrinted>
  <dcterms:modified xsi:type="dcterms:W3CDTF">2016-01-04T10:10:00Z</dcterms:modified>
  <cp:revision>4</cp:revision>
  <dc:subject/>
  <dc:title/>
</cp:coreProperties>
</file>