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eședinte,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.......…, aferent lucrării scrise  la Olimpiada de Astronomie și Astrofizică – Etapa Județeană, 202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/>
      <w:t>Domnului Președinte al Comisiei de Organizare, evaluare și contestații a Olimpiadei  Județene  de Astronomie și Astrofizică -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2:00Z</dcterms:created>
  <dc:creator>Economic</dc:creator>
  <dc:description/>
  <cp:keywords/>
  <dc:language>en-US</dc:language>
  <cp:lastModifiedBy>BUHUCIANU OVIDIU</cp:lastModifiedBy>
  <cp:lastPrinted>2023-05-09T09:22:00Z</cp:lastPrinted>
  <dcterms:modified xsi:type="dcterms:W3CDTF">2024-02-16T10:34:00Z</dcterms:modified>
  <cp:revision>5</cp:revision>
  <dc:subject/>
  <dc:title>                                    </dc:title>
</cp:coreProperties>
</file>