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6675</wp:posOffset>
            </wp:positionV>
            <wp:extent cx="1955165" cy="1011555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38760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sz w:val="36"/>
          <w:szCs w:val="36"/>
          <w:lang w:val="it-IT"/>
        </w:rPr>
        <w:t>CALENDAR COMPETI</w:t>
      </w:r>
      <w:r>
        <w:rPr>
          <w:b/>
          <w:bCs/>
          <w:sz w:val="36"/>
          <w:szCs w:val="36"/>
        </w:rPr>
        <w:t>ȚIONAL</w:t>
      </w:r>
    </w:p>
    <w:p>
      <w:pPr>
        <w:pStyle w:val="Normal"/>
        <w:tabs>
          <w:tab w:val="clear" w:pos="708"/>
          <w:tab w:val="left" w:pos="12280" w:leader="none"/>
        </w:tabs>
        <w:jc w:val="center"/>
        <w:rPr/>
      </w:pPr>
      <w:r>
        <w:rPr>
          <w:b/>
          <w:bCs/>
          <w:sz w:val="36"/>
          <w:szCs w:val="36"/>
          <w:lang w:val="en-US"/>
        </w:rPr>
        <w:t>OLIMPIADA  NA</w:t>
      </w:r>
      <w:r>
        <w:rPr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  <w:lang w:val="en-US"/>
        </w:rPr>
        <w:t>IONALĂ A SPORTULUI ȘCOLAR“</w:t>
      </w:r>
    </w:p>
    <w:p>
      <w:pPr>
        <w:pStyle w:val="Normal"/>
        <w:tabs>
          <w:tab w:val="clear" w:pos="708"/>
          <w:tab w:val="left" w:pos="1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 xml:space="preserve">ANUL </w:t>
      </w:r>
      <w:r>
        <w:rPr>
          <w:b/>
          <w:bCs/>
          <w:sz w:val="36"/>
          <w:szCs w:val="36"/>
        </w:rPr>
        <w:t>ŞCOLAR 2019 – 2020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1512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3"/>
        <w:gridCol w:w="1531"/>
        <w:gridCol w:w="1890"/>
        <w:gridCol w:w="2606"/>
        <w:gridCol w:w="1588"/>
        <w:gridCol w:w="2013"/>
        <w:gridCol w:w="1982"/>
      </w:tblGrid>
      <w:tr>
        <w:trPr>
          <w:tblHeader w:val="true"/>
          <w:trHeight w:val="40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  <w:t>Nr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aps/>
                <w:sz w:val="20"/>
                <w:szCs w:val="20"/>
                <w:lang w:val="fr-FR"/>
              </w:rPr>
              <w:t>Crt</w:t>
            </w:r>
            <w:r>
              <w:rPr>
                <w:caps/>
                <w:lang w:val="fr-FR"/>
              </w:rPr>
              <w:t>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denumirea competiti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tAPA pe scoal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tAPA D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locALITAT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tAPA DE jud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chipa calificat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tAPA zo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ETAPA FINALĂ</w:t>
            </w:r>
          </w:p>
        </w:tc>
      </w:tr>
      <w:tr>
        <w:trPr/>
        <w:tc>
          <w:tcPr>
            <w:tcW w:w="1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INVĂȚĂMÂNT PRIMA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tbal pe teren redus  B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7.III.2020, h</w:t>
            </w:r>
            <w:r>
              <w:rPr>
                <w:sz w:val="22"/>
                <w:szCs w:val="22"/>
              </w:rPr>
              <w:t>:9,00</w:t>
            </w:r>
            <w:r>
              <w:rPr>
                <w:sz w:val="22"/>
                <w:szCs w:val="22"/>
                <w:lang w:val="it-IT"/>
              </w:rPr>
              <w:t xml:space="preserve"> – </w:t>
            </w:r>
            <w:r>
              <w:rPr>
                <w:sz w:val="22"/>
                <w:szCs w:val="22"/>
              </w:rPr>
              <w:t>Şc. Gim. ”George Enescu” Moineşti (urban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I.2020, h:10,00  – Şc. Gim. Doftean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TOŞANI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-29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RA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-17 MAI 2020 (IZVORANI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tbal pe teren redus F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II.2020</w:t>
            </w:r>
            <w:r>
              <w:rPr>
                <w:sz w:val="22"/>
                <w:szCs w:val="22"/>
              </w:rPr>
              <w:t xml:space="preserve"> – Şc. Gim. Sascu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-10 MAI 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STRIŢA-NĂSĂU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1-24MAI 2020</w:t>
            </w:r>
            <w:r>
              <w:rPr>
                <w:b/>
                <w:sz w:val="22"/>
                <w:szCs w:val="22"/>
                <w:lang w:val="en-US"/>
              </w:rPr>
              <w:t xml:space="preserve"> (IZVORANI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RUGBY primar mixt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III.2020 – C.N. ”Ferdinand I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-5 APRIL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MI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-24 MAI 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IZVORANI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inihandbal - mix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III.2020 – Şc. Gim. Nr. 1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-5 APRIL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L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1-14 MAI 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IZVORANI)</w:t>
            </w:r>
          </w:p>
        </w:tc>
      </w:tr>
      <w:tr>
        <w:trPr/>
        <w:tc>
          <w:tcPr>
            <w:tcW w:w="15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ÎNVĂŢĂMÂNT GIMNAZIAL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ct etapă judeţean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Ţuţu Izabela – C.N.P. ”Ştefan cel Mare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4 APRILE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ină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ct etapă judeţean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.III.2020 – Şc. Gim. Palanc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-26 APRIL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TANŢ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10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ină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ct etapă judeţean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.III.2020 – Şc. Gim. Palanc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-26 APRIL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TANŢ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10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bal pe teren redus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III.2020 – Şc. Gim. Frumoasa (rural)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III.2020 – Şc. Gim. ”M. Drăgan” Bacău (urban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-5 APRIL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TU M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-17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bal pe teren redus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II.2020 (urban) - – Şc. Gim. N. Bălcescu </w:t>
            </w:r>
            <w:r>
              <w:rPr>
                <w:color w:val="FF0000"/>
                <w:sz w:val="22"/>
                <w:szCs w:val="22"/>
              </w:rPr>
              <w:t>15.II.2020 (rural) Şc . Gim Sascu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ĂI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-17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ndbal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II.2020, h:10,00 Sala Orizont (urban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.II.2020 – Sala Orizont(rural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.II.2020, h:10,00 Sala Orizo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Urban-rural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NEDO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-24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ndbal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II.2020, h:10 – Şc. Gim. ”C. Platon” Bc. (urban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II.2020 – Şc. Gim. Dofteana (rural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SLU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RE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 -10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etratlon (echipe) F/B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 etapă judeţean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herasă Tudor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Şc. Gim. Buhoc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-26 APRIL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GE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10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Şah F şi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II.2020,h:10,00 – Şc. Gim. ”Sf. Voievod Ştefan cel Mare”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BI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-17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is de masă F şi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I.2020,h:12,30 – Şc. Gim. Nr.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RANC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-9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chet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II.2020,h:9,00 – Şc. Gim. ”Ştefan Luchian” Moi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AŞ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3-15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R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-31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chet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II.2020,h:9,00 – Şc. Gim. ”Ştefan Luchian” Moi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SUCEAV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-5 APRIL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CUREŞ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-31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ei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II.2020,h:10,00 – C.N. ”V. Alecsandri” Bc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-26 APRIL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-31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ei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.II.2020 – C.N. </w:t>
            </w:r>
            <w:r>
              <w:rPr>
                <w:sz w:val="22"/>
                <w:szCs w:val="22"/>
              </w:rPr>
              <w:t>”Grigore Moisil</w:t>
            </w:r>
            <w:r>
              <w:rPr>
                <w:sz w:val="22"/>
                <w:szCs w:val="22"/>
                <w:lang w:val="en-US"/>
              </w:rPr>
              <w:t>”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29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LC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-31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dminton F şi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9.II.2020 – Şc. Gim. ”George C</w:t>
            </w:r>
            <w:r>
              <w:rPr>
                <w:sz w:val="22"/>
                <w:szCs w:val="22"/>
              </w:rPr>
              <w:t>ălinescu</w:t>
            </w:r>
            <w:r>
              <w:rPr>
                <w:sz w:val="22"/>
                <w:szCs w:val="22"/>
                <w:lang w:val="it-IT"/>
              </w:rPr>
              <w:t>”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L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10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Rugby (RugbyTag) mix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7.III.2020 </w:t>
            </w:r>
            <w:r>
              <w:rPr>
                <w:sz w:val="22"/>
                <w:szCs w:val="22"/>
                <w:lang w:val="en-US"/>
              </w:rPr>
              <w:t>– Şc. Gim. ” Spiru Haret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 ma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-31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PA TYMBAR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5 decembrie 201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UCEAV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 xml:space="preserve">ÎNVĂŢĂMÂNT  LICEAL  </w:t>
            </w:r>
            <w:r>
              <w:rPr>
                <w:b/>
                <w:i/>
                <w:sz w:val="40"/>
                <w:szCs w:val="40"/>
              </w:rPr>
              <w:t>ŞI  PROFESIONAL</w:t>
            </w:r>
          </w:p>
        </w:tc>
      </w:tr>
      <w:tr>
        <w:trPr>
          <w:trHeight w:val="18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Fotbal pe teren redus B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.III.2020 – C.N.P. ”Ştefan cel Mare” Bc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24-26 APRIL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L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4-17 MAI 2020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bal pe teren redus 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II.2020,h:12,00 – Liceul Teoretic ”Spiru Haret” Moi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24-26 APRIL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UCUREŞ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4-17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lang w:val="fr-FR"/>
              </w:rPr>
              <w:t>Handbal 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vertAlign w:val="subscript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>13.III.2020, h:10,00 – C.N.P. ”Ştefan cel Mare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29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ÂLC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7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andbal 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un Ioan – LPS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AM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NC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6 APRILIE 2020</w:t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chet 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II.2020, h:14,00 – C.N.”Ferdinand I” Bc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. N. Ferdinand I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-22 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MURE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 MAI 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chet 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.II.2020,h:10,00 – Liceul Teoretic ”Spiru Haret” Moi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-26 APRIL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ÂMBOVIŢ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 MAI 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ei  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II.2020, h:9,00 – C.N. ”G.Vrănceanu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3-15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 MAI 2020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ei  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II.2020, h:9,00 – C.N. ”G.Vrănceanu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CĂ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5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UREŞ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 MAI 2020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os    F+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III.2020 – C.N.P. ”Ştefan cel Mare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-4 APRILIE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nis de masă B şi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L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-17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ah B şi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.III.2020 – C.N. ”Grigore Moisil”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LFO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5-17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Oină B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-29 MART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-5 APRILIE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Oină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-5 APRILIE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 rugbi mixt (Rugbi Tag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24-26 APRIL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L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-17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entatlon( echipe) F/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20 martie 2020, h: 11,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Sala de atletis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8-29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R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4-26 APRILIE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>ONPS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21 MARTIE 202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LJ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-25 APRILIE 2020</w:t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ERIOADELE DE VACANŢĂ ÎN ANUL ŞCOLAR 2019 - 2020</w:t>
      </w:r>
    </w:p>
    <w:p>
      <w:pPr>
        <w:pStyle w:val="Normal"/>
        <w:rPr/>
      </w:pPr>
      <w:r>
        <w:rPr>
          <w:b/>
          <w:bCs/>
          <w:lang w:val="it-IT"/>
        </w:rPr>
        <w:t xml:space="preserve">- </w:t>
      </w:r>
      <w:r>
        <w:rPr>
          <w:b/>
          <w:bCs/>
        </w:rPr>
        <w:t xml:space="preserve"> </w:t>
      </w:r>
      <w:r>
        <w:rPr/>
        <w:t>29 octombrie - 4 noiembrie 2019</w:t>
      </w:r>
      <w:r>
        <w:rPr>
          <w:b/>
          <w:bCs/>
        </w:rPr>
        <w:t xml:space="preserve"> - vacanţă ciclul primar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21 decembrie 2019 -12 ianuarie 2020 - </w:t>
      </w:r>
      <w:r>
        <w:rPr>
          <w:b/>
          <w:bCs/>
        </w:rPr>
        <w:t xml:space="preserve">vacanța de iarnă intersemestrială; 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4 aprilie 2020 – 21 aprilie 2020 - </w:t>
      </w:r>
      <w:r>
        <w:rPr>
          <w:b/>
          <w:bCs/>
        </w:rPr>
        <w:t xml:space="preserve">vacanţa de primăvară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13 iunie 2020 - 14 septembrie 2020</w:t>
      </w:r>
      <w:r>
        <w:rPr>
          <w:b/>
          <w:bCs/>
        </w:rPr>
        <w:t xml:space="preserve"> - vacanța de vară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BLEME DE REGULAMENT ŞI ORGANIZARE A CALENDARULUI SPORTIV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GRUPELE DE V</w:t>
      </w:r>
      <w:r>
        <w:rPr>
          <w:b/>
          <w:bCs/>
        </w:rPr>
        <w:t>Î</w:t>
      </w:r>
      <w:r>
        <w:rPr>
          <w:b/>
          <w:bCs/>
          <w:lang w:val="it-IT"/>
        </w:rPr>
        <w:t xml:space="preserve">RSTĂ: </w:t>
      </w:r>
      <w:r>
        <w:rPr>
          <w:lang w:val="it-IT"/>
        </w:rPr>
        <w:t>clasele I – IV,  născuţi  în 2008 şi mai tineri; clasele V - VIII, născuți în 2004 și mai tineri; clasele IX-XIII,  născuţi în 2000 şi mai tineri.</w:t>
      </w:r>
    </w:p>
    <w:p>
      <w:pPr>
        <w:pStyle w:val="Normal"/>
        <w:rPr>
          <w:bCs/>
        </w:rPr>
      </w:pPr>
      <w:r>
        <w:rPr>
          <w:bCs/>
          <w:lang w:val="pt-BR"/>
        </w:rPr>
        <w:t>-</w:t>
      </w:r>
      <w:r>
        <w:rPr>
          <w:b/>
          <w:bCs/>
          <w:i/>
          <w:lang w:val="pt-BR"/>
        </w:rPr>
        <w:t xml:space="preserve"> </w:t>
      </w:r>
      <w:r>
        <w:rPr>
          <w:bCs/>
          <w:lang w:val="pt-BR"/>
        </w:rPr>
        <w:t>şah şi tenis de masă – gimnaziu - pot participa şi elevi din învăţământul prim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la fotbal feminin/masculin num</w:t>
      </w:r>
      <w:r>
        <w:rPr/>
        <w:t>ărul elevilor legitimaţi este de maxim 5, confirmaţi de Asociaţia Judeţeană de Fotbal, la celelalte ramuri sportive număr nelimitat de elevi legitimaţi.</w:t>
      </w:r>
      <w:r>
        <w:rPr>
          <w:lang w:val="pt-BR"/>
        </w:rPr>
        <w:tab/>
      </w:r>
    </w:p>
    <w:p>
      <w:pPr>
        <w:pStyle w:val="Normal"/>
        <w:jc w:val="both"/>
        <w:rPr/>
      </w:pPr>
      <w:r>
        <w:rPr>
          <w:lang w:val="pt-BR"/>
        </w:rPr>
        <w:t xml:space="preserve">Până la etapele judeţene, pentru validare, echipele se vor prezenta cu tabel nominal cu elevii participanți (conform regulamentului) </w:t>
      </w:r>
      <w:r>
        <w:rPr/>
        <w:t xml:space="preserve">şi </w:t>
      </w:r>
      <w:r>
        <w:rPr>
          <w:lang w:val="pt-BR"/>
        </w:rPr>
        <w:t>carnetul de elev (cu fotografie), al acestora ştampilate şi vizate la zi (pentru elevii peste 14 ani, prezintă şi buletinul). Tabelul  va cuprinde următoarele dat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viza medicală la fiecare elev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en-US"/>
        </w:rPr>
        <w:t>clasa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en-US"/>
        </w:rPr>
        <w:t>semnătura directorului şi ştampila unităţii şcolare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emnătura cadrului didactic însoţito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Pentru </w:t>
      </w:r>
      <w:r>
        <w:rPr>
          <w:b/>
          <w:lang w:val="fr-FR"/>
        </w:rPr>
        <w:t>etapele judeţene, de zonă și  cele naționale,</w:t>
      </w:r>
      <w:r>
        <w:rPr>
          <w:lang w:val="fr-FR"/>
        </w:rPr>
        <w:t xml:space="preserve"> se vor pregăti următoarele documente</w:t>
      </w:r>
      <w:r>
        <w:rPr/>
        <w:t>:</w:t>
      </w:r>
    </w:p>
    <w:p>
      <w:pPr>
        <w:pStyle w:val="Normal"/>
        <w:ind w:firstLine="416"/>
        <w:jc w:val="both"/>
        <w:rPr/>
      </w:pPr>
      <w:r>
        <w:rPr/>
        <w:t>- formular de înscriere avizat de inspectorul de specialitate, cu nr. de înregistrare și semnat de directorul unităţii şcolare participante;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- fiecare elev va avea legitimaţie completată conform regulamentului ONSS (,,apt pentru efort fizic,, - are valabilitate  6 luni, iar ,,clinic sănătos,,- are valabilitate 30 de zile)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- profesorul trebuie să  mai prezinte: C.I.(carte de identitate) sau C.N.(certificat de naştere) </w:t>
      </w:r>
      <w:r>
        <w:rPr>
          <w:b/>
          <w:lang w:val="fr-FR"/>
        </w:rPr>
        <w:t>ÎN ORIGINAL</w:t>
      </w:r>
      <w:r>
        <w:rPr>
          <w:lang w:val="fr-FR"/>
        </w:rPr>
        <w:t>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Pentru etapa de zonă şi cea naţională aceste documente</w:t>
      </w:r>
      <w:r>
        <w:rPr/>
        <w:t xml:space="preserve"> vor fi  introduse într-un plic, pentru validare. Validarea este făcută de inspectorul de specialitat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fiecare competiție sportivă, profesorul coordonator întocmește un proces-verbal de protecție a muncii, care va fi semnat de toți participanții la competiți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etapa de zonă și etapa națională, confirmarea particip</w:t>
      </w:r>
      <w:r>
        <w:rPr/>
        <w:t xml:space="preserve">ării </w:t>
      </w:r>
      <w:r>
        <w:rPr>
          <w:lang w:val="fr-FR"/>
        </w:rPr>
        <w:t>se face cu cel puțin cinci zile înainte de data desfășurării competiției la cel ce organizează</w:t>
      </w:r>
      <w:r>
        <w:rPr>
          <w:b/>
          <w:lang w:val="fr-FR"/>
        </w:rPr>
        <w:t>.</w:t>
      </w:r>
      <w:r>
        <w:rPr>
          <w:lang w:val="fr-FR"/>
        </w:rPr>
        <w:t xml:space="preserve">  </w:t>
      </w:r>
    </w:p>
    <w:p>
      <w:pPr>
        <w:pStyle w:val="Normal"/>
        <w:ind w:firstLine="416"/>
        <w:jc w:val="both"/>
        <w:rPr>
          <w:lang w:val="fr-FR"/>
        </w:rPr>
      </w:pPr>
      <w:r>
        <w:rPr>
          <w:b/>
          <w:lang w:val="fr-FR"/>
        </w:rPr>
        <w:t>PENTRU TOATE COMPETIȚIILE SPORTIVE ( LA ORICE NIVEL)  ESTE OBLIGATORIU  ASIGURAREA, DE CĂTRE ORGANIZATORI, A ASISTENȚEI  MEDICALE</w:t>
      </w:r>
      <w:r>
        <w:rPr>
          <w:lang w:val="fr-FR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RESPONSABILI  ETAPE JUDEŢENE</w:t>
      </w:r>
      <w:r>
        <w:rPr>
          <w:sz w:val="32"/>
          <w:szCs w:val="32"/>
          <w:lang w:val="fr-FR"/>
        </w:rPr>
        <w:t> :</w:t>
      </w:r>
    </w:p>
    <w:p>
      <w:pPr>
        <w:pStyle w:val="Normal"/>
        <w:ind w:firstLine="416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2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7322"/>
      </w:tblGrid>
      <w:tr>
        <w:trPr>
          <w:trHeight w:val="7259" w:hRule="atLeast"/>
        </w:trPr>
        <w:tc>
          <w:tcPr>
            <w:tcW w:w="7885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LASELE : I – IV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FF0000"/>
                <w:lang w:val="fr-FR"/>
              </w:rPr>
              <w:t xml:space="preserve">  </w:t>
            </w:r>
            <w:r>
              <w:rPr>
                <w:lang w:val="fr-FR"/>
              </w:rPr>
              <w:t>Fotbal, B. rural –</w:t>
            </w:r>
            <w:r>
              <w:rPr>
                <w:color w:val="FF0000"/>
                <w:lang w:val="fr-FR"/>
              </w:rPr>
              <w:t xml:space="preserve"> </w:t>
            </w:r>
            <w:r>
              <w:rPr>
                <w:lang w:val="fr-FR"/>
              </w:rPr>
              <w:t>prof</w:t>
            </w:r>
            <w:r>
              <w:rPr>
                <w:color w:val="FF0000"/>
                <w:lang w:val="fr-FR"/>
              </w:rPr>
              <w:t xml:space="preserve">. </w:t>
            </w:r>
            <w:r>
              <w:rPr>
                <w:lang w:val="en-US"/>
              </w:rPr>
              <w:t>David Csaba Vasile – tel. 0751023854</w:t>
            </w:r>
          </w:p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Fotbal B. urban – prof. Pralia Doru – tel. 074039387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</w:rPr>
              <w:t xml:space="preserve">  </w:t>
            </w:r>
            <w:r>
              <w:rPr/>
              <w:t xml:space="preserve">Fotbal, F. </w:t>
            </w:r>
            <w:r>
              <w:rPr>
                <w:lang w:val="fr-FR"/>
              </w:rPr>
              <w:t xml:space="preserve">rural – prof. 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Luca Eugen tel. 072617075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lang w:val="it-IT"/>
              </w:rPr>
              <w:t xml:space="preserve">  </w:t>
            </w:r>
            <w:r>
              <w:rPr>
                <w:lang w:val="it-IT"/>
              </w:rPr>
              <w:t>SRUGBY primar mixt: urban/rural – prof. Cernat Dragoş, tel: 074760519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lang w:val="it-IT"/>
              </w:rPr>
              <w:t xml:space="preserve">  </w:t>
            </w:r>
            <w:r>
              <w:rPr>
                <w:lang w:val="it-IT"/>
              </w:rPr>
              <w:t>Minihandbal – mixt – prof. Sburlan Corneliu, tel: 0726214982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 xml:space="preserve"> </w:t>
            </w:r>
            <w:r>
              <w:rPr>
                <w:b/>
                <w:lang w:val="fr-FR"/>
              </w:rPr>
              <w:t>CLASELE : V – VIII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fr-FR"/>
              </w:rPr>
              <w:t xml:space="preserve"> </w:t>
            </w:r>
            <w:r>
              <w:rPr>
                <w:lang w:val="fr-FR"/>
              </w:rPr>
              <w:t>Cros – prof</w:t>
            </w:r>
            <w:r>
              <w:rPr>
                <w:color w:val="FF0000"/>
                <w:lang w:val="fr-FR"/>
              </w:rPr>
              <w:t xml:space="preserve">. </w:t>
            </w:r>
            <w:r>
              <w:rPr>
                <w:lang w:val="pt-BR"/>
              </w:rPr>
              <w:t>Ţuţu Izabela: tel. 07455257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Oină fete/băieţi – prof. Pricob Mihaela: tel. </w:t>
            </w:r>
            <w:r>
              <w:rPr/>
              <w:t>07246965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urban: prof. Lăcătuşu Alina, tel: 07571940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rural: prof. Găbureanu Cornel– tel. 0749140428 / Bucătaru Mihai: tel. 07875398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rural: prof.Gruber George - tel. 0744203711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urban: prof. G</w:t>
            </w:r>
            <w:r>
              <w:rPr/>
              <w:t>ălăţeanu Nicoleta</w:t>
            </w:r>
            <w:r>
              <w:rPr>
                <w:lang w:val="en-US"/>
              </w:rPr>
              <w:t xml:space="preserve"> – tel. 0740061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Handbal B – urban: prof. </w:t>
            </w:r>
            <w:r>
              <w:rPr/>
              <w:t>Ştefancu Alina</w:t>
            </w:r>
            <w:r>
              <w:rPr>
                <w:lang w:val="en-US"/>
              </w:rPr>
              <w:t xml:space="preserve"> – tel: 0744536369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Handbal B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Handbal F – urban: prof. </w:t>
            </w:r>
            <w:r>
              <w:rPr>
                <w:lang w:val="it-IT"/>
              </w:rPr>
              <w:t>Suditu Paul, tel: 07420099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Handbal F – rural: prof. Suditu Paul – tel. 07420099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etratlon echipe mixte (F/B): prof. </w:t>
            </w:r>
            <w:r>
              <w:rPr>
                <w:lang w:val="pt-BR"/>
              </w:rPr>
              <w:t xml:space="preserve">Gherasă Tudorel – 0744533773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Şah F şi B: prof. Teodoru Octavian – tel. 0742142928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Tenis de masa F şi B: prof. Rojniţă Sebastian – tel.0742910126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Baschet F/B: prof. Comănescu Cristian: tel 0722256453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Volei F.: </w:t>
            </w:r>
            <w:r>
              <w:rPr>
                <w:lang w:val="pt-BR"/>
              </w:rPr>
              <w:t xml:space="preserve">prof. </w:t>
            </w:r>
            <w:r>
              <w:rPr/>
              <w:t>Tuduriu Ionela – tel. 075721367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Volei B.: prof. Răileanu Luminiţa – tel. 074013597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Badminton F/B: prof.  </w:t>
            </w:r>
            <w:r>
              <w:rPr>
                <w:lang w:val="it-IT"/>
              </w:rPr>
              <w:t>Sandu Adrian tel. 07696044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SRugby (RugbyTag) mixt: prof. Stan Alexandru tel. </w:t>
            </w:r>
            <w:r>
              <w:rPr>
                <w:lang w:val="it-IT"/>
              </w:rPr>
              <w:t>0749518567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CE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pt-BR"/>
              </w:rPr>
              <w:t>Cros   - prof.  Ţuţu Izabela: tel. 074552575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enis de masă – prof. Movileanu Marius, tel: 074685104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ah F/B - Stanciu Maria: tel. 07211647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 xml:space="preserve">Fotbal B – </w:t>
            </w:r>
            <w:r>
              <w:rPr>
                <w:lang w:val="fr-FR"/>
              </w:rPr>
              <w:t>prof. Luca Vasile: tel. 07454398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tbal F– prof.Ichim Mihai: tel. 074278840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andbal  F – Ţuţu Izabela: tel. 074552575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andbal B  – Gorun Ioan, tel: 0740872399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lang w:val="pt-BR"/>
              </w:rPr>
            </w:pPr>
            <w:r>
              <w:rPr>
                <w:lang w:val="pt-BR"/>
              </w:rPr>
              <w:t>Volei B/F. – prof. Tuduriu Ionela tel. 075721367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schet B - prof. Olteanu Marcela: tel. 0743210586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aschet F - prof. </w:t>
            </w:r>
            <w:r>
              <w:rPr/>
              <w:t xml:space="preserve">Szabo Nicolae, tel: </w:t>
            </w:r>
            <w:r>
              <w:rPr>
                <w:lang w:val="pt-BR"/>
              </w:rPr>
              <w:t>0740156930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entatlon licee: prof. Gherasă Tudorel-  0744533773  </w:t>
            </w:r>
          </w:p>
          <w:p>
            <w:pPr>
              <w:pStyle w:val="Normal"/>
              <w:rPr/>
            </w:pPr>
            <w:r>
              <w:rPr>
                <w:color w:val="FF0000"/>
                <w:lang w:val="pt-BR"/>
              </w:rPr>
              <w:t xml:space="preserve">ONPST – </w:t>
            </w:r>
            <w:r>
              <w:rPr>
                <w:color w:val="FF0000"/>
                <w:lang w:val="it-IT"/>
              </w:rPr>
              <w:t xml:space="preserve">  prof. 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i/>
                <w:lang w:val="pt-BR"/>
              </w:rPr>
              <w:t>Organizatorii  etapelor județene și zonale vor transmite, electronic la adresa de e-mail: vrinceanuiulian@yahoo.com și scriptic la inspectorul de specilaitate, rezultatele și raportul cu privire la desfășurarea competiției  în termen de 3 zile de la finaliza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NSPECTOR ŞCOLAR GENERAL                                                                                            INSPECTOR ȘCOLAR DE SPECIALITATE</w:t>
      </w:r>
    </w:p>
    <w:p>
      <w:pPr>
        <w:pStyle w:val="Normal"/>
        <w:rPr/>
      </w:pPr>
      <w:r>
        <w:rPr>
          <w:lang w:val="pt-BR"/>
        </w:rPr>
        <w:t xml:space="preserve">             </w:t>
      </w:r>
      <w:r>
        <w:rPr>
          <w:lang w:val="en-US"/>
        </w:rPr>
        <w:t xml:space="preserve">PROF.  IDA VLAD                                                                                                                     PROF. IULIAN VRÎNCEANU   </w:t>
      </w:r>
    </w:p>
    <w:sectPr>
      <w:type w:val="nextPage"/>
      <w:pgSz w:orient="landscape" w:w="16838" w:h="11906"/>
      <w:pgMar w:left="7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4:00Z</dcterms:created>
  <dc:creator>isj</dc:creator>
  <dc:description/>
  <cp:keywords/>
  <dc:language>en-US</dc:language>
  <cp:lastModifiedBy>ed.fizica</cp:lastModifiedBy>
  <cp:lastPrinted>2020-02-04T08:39:00Z</cp:lastPrinted>
  <dcterms:modified xsi:type="dcterms:W3CDTF">2020-03-04T10:11:00Z</dcterms:modified>
  <cp:revision>46</cp:revision>
  <dc:subject/>
  <dc:title/>
</cp:coreProperties>
</file>