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spacing w:lineRule="auto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“</w:t>
      </w:r>
      <w:r>
        <w:rPr>
          <w:rFonts w:cs="Times New Roman" w:ascii="Times New Roman" w:hAnsi="Times New Roman"/>
          <w:sz w:val="36"/>
          <w:szCs w:val="36"/>
          <w:lang w:val="en-US"/>
        </w:rPr>
        <w:t>CUPA  TYMBARK” edi</w:t>
      </w:r>
      <w:r>
        <w:rPr>
          <w:rFonts w:cs="Times New Roman" w:ascii="Times New Roman" w:hAnsi="Times New Roman"/>
          <w:sz w:val="36"/>
          <w:szCs w:val="36"/>
        </w:rPr>
        <w:t>ţia 2017-2018</w:t>
      </w:r>
    </w:p>
    <w:p>
      <w:pPr>
        <w:pStyle w:val="Frspaiere"/>
        <w:jc w:val="center"/>
        <w:rPr/>
      </w:pPr>
      <w:r>
        <w:rPr>
          <w:sz w:val="36"/>
          <w:szCs w:val="36"/>
          <w:lang w:val="en-US"/>
        </w:rPr>
        <w:t>ECHIPE ÎNSCRISE</w:t>
      </w:r>
    </w:p>
    <w:p>
      <w:pPr>
        <w:pStyle w:val="Frspaiere"/>
        <w:rPr/>
      </w:pPr>
      <w:r>
        <w:rPr>
          <w:sz w:val="20"/>
          <w:szCs w:val="20"/>
          <w:lang w:val="en-US"/>
        </w:rPr>
        <w:t>ZONA DOFTEANA</w:t>
      </w:r>
      <w:r>
        <w:rPr/>
        <w:t>:</w:t>
      </w:r>
    </w:p>
    <w:tbl>
      <w:tblPr>
        <w:tblW w:w="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60"/>
        <w:gridCol w:w="11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Nr. 1 Târgu Oc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. Oca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Căiuţ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iuţ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Coţofăneşt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ţofăn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Nr. 1 Negoieşt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i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Urecheşt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ch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"Vasile Gh. Radu" Satu No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 No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Bogdăneşt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ăn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Hăghi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ăghia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”Scarlat Longhin” Doftea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te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Cucuieţ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uieţ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Gim.Măgireşt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gir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Nr. 1 Bîrsăneşt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îrsăneşti</w:t>
            </w:r>
          </w:p>
        </w:tc>
      </w:tr>
    </w:tbl>
    <w:p>
      <w:pPr>
        <w:pStyle w:val="Frspaiere"/>
        <w:rPr>
          <w:sz w:val="36"/>
          <w:szCs w:val="36"/>
        </w:rPr>
      </w:pPr>
      <w:r>
        <w:rPr>
          <w:sz w:val="36"/>
          <w:szCs w:val="36"/>
          <w:lang w:val="en-US"/>
        </w:rPr>
        <w:t>ZONA MOI</w:t>
      </w:r>
      <w:r>
        <w:rPr>
          <w:sz w:val="36"/>
          <w:szCs w:val="36"/>
        </w:rPr>
        <w:t>NEŞTI:</w:t>
      </w:r>
    </w:p>
    <w:tbl>
      <w:tblPr>
        <w:tblW w:w="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60"/>
        <w:gridCol w:w="12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Agă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ăş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”George Enescu” Moineș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"Tristan Tzara" Moineş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. Teh. "Dimitrie Ghika" Comăneş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ăn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"Liviu Rebreanu" Comăneş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ăn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Nr. 2 Dărmăneş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ărmăn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Nr. 3 Dărmăneş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ărmăn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"Ciprian Porumbescu" Comăneş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ăn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”General Nicolae Șova” Podu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r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Nr. 1 Ardăoa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ăoa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Palan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”Ioana Radu Rosetti” Brusturoa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sz w:val="20"/>
                <w:szCs w:val="20"/>
              </w:rPr>
              <w:t>Brusturoas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"Costachi S. Ciocan" Comăneş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ăn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”Ștefan Luchian” Moineș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eşti</w:t>
            </w:r>
          </w:p>
        </w:tc>
      </w:tr>
    </w:tbl>
    <w:p>
      <w:pPr>
        <w:pStyle w:val="Frspaiere"/>
        <w:rPr/>
      </w:pPr>
      <w:r>
        <w:rPr/>
        <w:t>ZONA N. BĂLCESCU:</w:t>
      </w:r>
    </w:p>
    <w:tbl>
      <w:tblPr>
        <w:tblW w:w="6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00"/>
        <w:gridCol w:w="11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"N. Bălcescu" Nicolae Bălcesc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Bălcesc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Dealu Mor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u Mor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s. Gim. Nr. 1 Săndulen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ndule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Sloboz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z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Chetri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triş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Buhoc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ho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"G. Apostu" Stănişeşt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ăniş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”Ion Strat” Giosen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se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Sascu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cu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Para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va</w:t>
            </w:r>
          </w:p>
        </w:tc>
      </w:tr>
    </w:tbl>
    <w:p>
      <w:pPr>
        <w:pStyle w:val="Frspaier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spaiere"/>
        <w:rPr/>
      </w:pPr>
      <w:r>
        <w:rPr>
          <w:sz w:val="36"/>
          <w:szCs w:val="36"/>
        </w:rPr>
        <w:t>ZONA HEMEIUŞ</w:t>
      </w:r>
      <w:r>
        <w:rPr/>
        <w:t>:</w:t>
      </w:r>
    </w:p>
    <w:tbl>
      <w:tblPr>
        <w:tblW w:w="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0"/>
        <w:gridCol w:w="97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Nr. 1 Balcan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ca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”M. Eminescu” Lespez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pez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"Ştefan cel Mare" Buhuş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huş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"Mihail Andrei" Buhuş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huş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”Grigore Tăbăcaru” Hemeiuș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eiuş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Nr. 1 Blăgeșt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ăg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”Gheorghe Bahtaș” Iteșt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”Ion Borcea” Raco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o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Filipeșt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eşti</w:t>
            </w:r>
          </w:p>
        </w:tc>
      </w:tr>
    </w:tbl>
    <w:p>
      <w:pPr>
        <w:pStyle w:val="Frspaier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spaiere"/>
        <w:rPr>
          <w:sz w:val="36"/>
          <w:szCs w:val="36"/>
        </w:rPr>
      </w:pPr>
      <w:r>
        <w:rPr>
          <w:sz w:val="36"/>
          <w:szCs w:val="36"/>
        </w:rPr>
        <w:t>BACĂU NORD:</w:t>
      </w:r>
    </w:p>
    <w:tbl>
      <w:tblPr>
        <w:tblW w:w="6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20"/>
        <w:gridCol w:w="13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”Miron Costin” Bacă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"Spiru Haret" Bacă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.Naţ. "Ferdinand I" Bacă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”Al. Ioan Cuza” Bacă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”Mihai Drăgan” Bacă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Plop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p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”Mihai Eminescu” Lipo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"Alexandru cel Bun" Bacă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"Mihail Sadoveanu” Bacă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Tisa-Sivestr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a-Silvestr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”Ion Creangă” Bacă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ău</w:t>
            </w:r>
          </w:p>
        </w:tc>
      </w:tr>
    </w:tbl>
    <w:p>
      <w:pPr>
        <w:pStyle w:val="Frspaier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spaiere"/>
        <w:rPr>
          <w:sz w:val="36"/>
          <w:szCs w:val="36"/>
        </w:rPr>
      </w:pPr>
      <w:r>
        <w:rPr>
          <w:sz w:val="36"/>
          <w:szCs w:val="36"/>
        </w:rPr>
        <w:t>ZONA BACĂU SUD:</w:t>
      </w:r>
    </w:p>
    <w:p>
      <w:pPr>
        <w:pStyle w:val="Frspaier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2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”Constantin Platon”Bacă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”Octavian Voicu” Bacă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”Miron Costin” Bacă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. Gim. "Spiru Haret" Bacă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Nr. 10 Bacă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sz w:val="20"/>
                <w:szCs w:val="20"/>
              </w:rPr>
              <w:t>Șc. Gim. ”Dr. Al. Șafran” Bacă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sz w:val="20"/>
                <w:szCs w:val="20"/>
              </w:rPr>
              <w:t>Şc. Gim. "Domniţa Maria" Bacă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. N. Ped. "Ştefan cel Mare" Bacă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”Nicolae Iorga” Bacă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. Gim. ”George Bacovia” Bacă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ău</w:t>
            </w:r>
          </w:p>
        </w:tc>
      </w:tr>
    </w:tbl>
    <w:p>
      <w:pPr>
        <w:pStyle w:val="Frspaier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spaiere"/>
        <w:rPr/>
      </w:pPr>
      <w:r>
        <w:rPr>
          <w:rFonts w:cs="Times New Roman" w:ascii="Times New Roman" w:hAnsi="Times New Roman"/>
          <w:sz w:val="32"/>
          <w:szCs w:val="32"/>
        </w:rPr>
        <w:t>CONDIŢII DE PARTICIPAR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Frspaiere"/>
        <w:rPr/>
      </w:pPr>
      <w:r>
        <w:rPr>
          <w:rFonts w:cs="Times New Roman" w:ascii="Times New Roman" w:hAnsi="Times New Roman"/>
          <w:sz w:val="20"/>
          <w:szCs w:val="20"/>
        </w:rPr>
        <w:t xml:space="preserve">-- </w:t>
      </w:r>
      <w:r>
        <w:rPr>
          <w:rFonts w:cs="Times New Roman" w:ascii="Times New Roman" w:hAnsi="Times New Roman"/>
          <w:sz w:val="24"/>
          <w:szCs w:val="24"/>
        </w:rPr>
        <w:t>TOATE ECHIPELE AU TERMEN PANA PE DATA DE 5 DECEMBRIE 2017,  SĂ CONFIRME PARTICIPAREA ÎN COMPETIŢIE (CATEGORIA ŞI ECHIPELE), LA RESPONSABILUL ETAPEI PE ZONĂ;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-- PENTRU PARTICIPARE,  ECHIPELE TREBUIE SĂ  PREZINTE: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FORMULARUL  COMPETIŢIEI COMPLETAT CORESPUNZĂTOR, VIZAT DE MEDIC SAU CU ADEVERINŢE MEDICALE, 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CARNETUL DE NOTE AL FIECĂRUI ELEV VIZAT LA ZI, CU FOTOGRAFIE ŞI ŞTAMPILA UNITĂŢII (pe fotografie);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 COPIE DUPĂ CERTIFICATUL DE NAŞTERE;</w:t>
      </w:r>
    </w:p>
    <w:p>
      <w:pPr>
        <w:pStyle w:val="Frspaier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spaier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spaier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spaiere"/>
        <w:rPr/>
      </w:pPr>
      <w:r>
        <w:rPr>
          <w:rFonts w:cs="Times New Roman" w:ascii="Times New Roman" w:hAnsi="Times New Roman"/>
          <w:b/>
          <w:sz w:val="28"/>
          <w:szCs w:val="28"/>
        </w:rPr>
        <w:t>RESPONSABILII PE FIECARE ZONĂ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Frspaier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ZONA DOFTEANA: prof. DAVID CSABA, tel. 0751023854</w:t>
      </w:r>
    </w:p>
    <w:p>
      <w:pPr>
        <w:pStyle w:val="Frspaier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ZONA HEMEIUŞ: prof. ZAHARIA OTILIA, tel: 0740584842</w:t>
      </w:r>
    </w:p>
    <w:p>
      <w:pPr>
        <w:pStyle w:val="Frspaier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ZONA N. BĂLCESCU: prof. GĂLĂŢEANU NICOLETA, tel: 0740061523</w:t>
      </w:r>
    </w:p>
    <w:p>
      <w:pPr>
        <w:pStyle w:val="Frspaier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ZONA MOINEŞTI: prof. CIUBOTARIU MIHAELA, tel: 0743845968 </w:t>
      </w:r>
    </w:p>
    <w:p>
      <w:pPr>
        <w:pStyle w:val="Frspaier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ZONA BACĂU NORD: U8,U10 – prof. PĂDURARU COSTEL, tel: 0746568798</w:t>
      </w:r>
    </w:p>
    <w:p>
      <w:pPr>
        <w:pStyle w:val="Frspaier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. LUCA VASILE TEL,  tel: 0745439816</w:t>
      </w:r>
    </w:p>
    <w:p>
      <w:pPr>
        <w:pStyle w:val="Frspaier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. GHICA BOGDAN, tel: 0746942543</w:t>
      </w:r>
    </w:p>
    <w:p>
      <w:pPr>
        <w:pStyle w:val="Frspaier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ZONA BACĂU NORD:  U12 – prof. LĂCĂTUŞU ALINA, tel: 0757194098</w:t>
      </w:r>
    </w:p>
    <w:p>
      <w:pPr>
        <w:pStyle w:val="Frspaier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ZONA BACĂU SUD: U8,U10 – prof. MOISE EMANUEL, tel: 0758513245</w:t>
      </w:r>
    </w:p>
    <w:p>
      <w:pPr>
        <w:pStyle w:val="Frspaier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ZONA BACĂU SUD:  U12 – prof.. ŞTEFANCU ALINA, tel: 0744536369</w:t>
      </w:r>
    </w:p>
    <w:p>
      <w:pPr>
        <w:pStyle w:val="Frspaier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. MAVRICHE SERGIU, tel: 0742011052</w:t>
      </w:r>
    </w:p>
    <w:p>
      <w:pPr>
        <w:pStyle w:val="Frspaier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rspaier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spaiere"/>
        <w:rPr/>
      </w:pPr>
      <w:r>
        <w:rPr>
          <w:rFonts w:cs="Times New Roman" w:ascii="Times New Roman" w:hAnsi="Times New Roman"/>
          <w:sz w:val="20"/>
          <w:szCs w:val="20"/>
        </w:rPr>
        <w:t>NOTĂ: SE CALIFICĂ LA ETAPA JUDEŢEANĂ ECHIPA CLASATĂ PE PRIMUL LOC  LA FIECARE CATEGOR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49:00Z</dcterms:created>
  <dc:creator>isj</dc:creator>
  <dc:description/>
  <cp:keywords/>
  <dc:language>en-US</dc:language>
  <cp:lastModifiedBy>isj</cp:lastModifiedBy>
  <dcterms:modified xsi:type="dcterms:W3CDTF">2017-11-28T11:41:00Z</dcterms:modified>
  <cp:revision>8</cp:revision>
  <dc:subject/>
  <dc:title/>
</cp:coreProperties>
</file>