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AREA OLIMPIADELOR ȘI CONCURSURILOR DE CHIMIE, AN ȘCOLAR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90"/>
        <w:gridCol w:w="1137"/>
        <w:gridCol w:w="926"/>
        <w:gridCol w:w="1316"/>
        <w:gridCol w:w="1443"/>
        <w:gridCol w:w="1723"/>
        <w:gridCol w:w="1293"/>
        <w:gridCol w:w="1443"/>
        <w:gridCol w:w="15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 crt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enumire competi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apa pe școal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apa local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apa județean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ocul desfășurării etapei județe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apa zonală/ interjudețean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tapa național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ocul desfășurării etapei națion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Observaț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DE CHIM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ETRU PON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01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legiul Economic „Ion Ghica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-18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ârgoviște, jud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âmboviț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ŢIONAL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MUNICĂRI ŞTIINŢIFICE PENTR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LEVI „CHIMIA - Prieten sa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uşman?!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o-RO" w:eastAsia="zh-CN" w:bidi="ar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 mart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-11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 onlin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rganizat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niversitate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ucurești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Facultatea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himie, î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laborare c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inisteru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ducației ș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ercetă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ȚIONA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.D. NENIȚESCU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o-RO" w:eastAsia="zh-CN" w:bidi="ar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-22 nov.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onlin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rganizat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niversitate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olitehnic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ucureşti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Facultatea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nginerie Chimic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și Biotehnologii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în colaborare c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inisteru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ducației ș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ercetă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ȚIONAL INTERDISCIPLINA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OLOMON MARCUS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o-RO" w:eastAsia="zh-CN" w:bidi="ar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iembr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acău, jud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ac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ONCURSUL „LAZĂR EDELEANU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mart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legiul Național „Ferdinand I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„CRISTOFO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IMIONESCU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e va stabili ulter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Facultatea de Inginerie Chimic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și Protecția Mediului „Cristofo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mionescu” Ia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ȚIONAL „CHIMI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RTA ÎNTRE ȘTIINȚ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 april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niversitatea Națională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Știință și Tehnolog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litehnica 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ȚIONAL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OI Ș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HIMIA?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Al. I. Cuza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radea, jud Bih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NCURSUL NAȚIONAL D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OMUNICĂRI ȘTIINȚIFICE PENTR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LEVII ȘI PROFESORII DE CHIM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-05 septembr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cur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ocietatea de Chimie di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OLIMPIADA DE CHIM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 mart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ceul Teoretic „Henri Coandă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3-27 april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ași, jud. Ia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lasele VII-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OLIMPIADA DE ŞTIINŢE PENTRU JUNIO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Al. I. Cuza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-27 iul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atu Mare , jud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atu 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LIMPIADA NAŢIONAL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NTERDISCIPLINAR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„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ŞTIINŢELE PĂMÂNTULU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anuarie-februari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 mart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Octavian Voicu”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8-11 mai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rașov, jud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raș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left" w:pos="7128" w:leader="none"/>
        <w:tab w:val="right" w:pos="8306" w:leader="none"/>
        <w:tab w:val="right" w:pos="936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15305</wp:posOffset>
          </wp:positionH>
          <wp:positionV relativeFrom="paragraph">
            <wp:posOffset>26670</wp:posOffset>
          </wp:positionV>
          <wp:extent cx="533400" cy="5334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ind w:firstLine="10230"/>
      <w:rPr>
        <w:rFonts w:ascii="Palatino Linotype" w:hAnsi="Palatino Linotype" w:cs="Palatino Linotype"/>
        <w:color w:val="000000"/>
        <w:sz w:val="28"/>
        <w:szCs w:val="28"/>
      </w:rPr>
    </w:pPr>
    <w:r>
      <w:rPr>
        <w:color w:val="000000"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84885</wp:posOffset>
          </wp:positionH>
          <wp:positionV relativeFrom="paragraph">
            <wp:posOffset>-135890</wp:posOffset>
          </wp:positionV>
          <wp:extent cx="1558925" cy="53657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MINISTERUL EDUCAȚIEI ȘI CERCETĂRII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left" w:pos="8580" w:leader="none"/>
        <w:tab w:val="right" w:pos="9072" w:leader="none"/>
      </w:tabs>
      <w:rPr>
        <w:b/>
        <w:b/>
        <w:smallCaps/>
        <w:color w:val="000000"/>
        <w:sz w:val="28"/>
        <w:lang w:eastAsia="ro-RO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  <w:r>
      <w:rPr>
        <w:b/>
        <w:smallCaps/>
        <w:color w:val="000000"/>
        <w:sz w:val="28"/>
        <w:lang w:eastAsia="ro-RO"/>
      </w:rPr>
      <w:tab/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left" w:pos="8580" w:leader="none"/>
        <w:tab w:val="right" w:pos="9072" w:leader="none"/>
      </w:tabs>
      <w:rPr>
        <w:rFonts w:ascii="Palatino Linotype" w:hAnsi="Palatino Linotype" w:cs="Palatino Linotype"/>
        <w:color w:val="0F243E"/>
        <w:sz w:val="26"/>
        <w:szCs w:val="22"/>
      </w:rPr>
    </w:pPr>
    <w:r>
      <w:rPr>
        <w:b/>
        <w:smallCaps/>
        <w:color w:val="000000"/>
        <w:sz w:val="28"/>
        <w:lang w:eastAsia="ro-RO"/>
      </w:rPr>
      <w:tab/>
      <w:tab/>
      <w:tab/>
      <w:tab/>
      <w:tab/>
    </w:r>
  </w:p>
  <w:p>
    <w:pPr>
      <w:pStyle w:val="Header"/>
      <w:rPr>
        <w:rFonts w:ascii="Palatino Linotype" w:hAnsi="Palatino Linotype" w:cs="Palatino Linotype"/>
        <w:color w:val="0F243E"/>
        <w:sz w:val="26"/>
        <w:szCs w:val="22"/>
      </w:rPr>
    </w:pPr>
    <w:r>
      <w:rPr>
        <w:rFonts w:cs="Palatino Linotype" w:ascii="Palatino Linotype" w:hAnsi="Palatino Linotype"/>
        <w:color w:val="0F243E"/>
        <w:sz w:val="2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1:59Z</dcterms:created>
  <dc:creator>User</dc:creator>
  <dc:description/>
  <dc:language>en-US</dc:language>
  <cp:lastModifiedBy>User</cp:lastModifiedBy>
  <dcterms:modified xsi:type="dcterms:W3CDTF">2025-02-11T08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36C3EA5741C28A70665F2DF098D3_12</vt:lpwstr>
  </property>
  <property fmtid="{D5CDD505-2E9C-101B-9397-08002B2CF9AE}" pid="3" name="KSOProductBuildVer">
    <vt:lpwstr>1033-12.2.0.19805</vt:lpwstr>
  </property>
</Properties>
</file>