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tizarea profesorilor metodiști în vederea susținerii inspecțiilor la clasă pentru dobândirea gradelor didactice, an școlar 2023-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76"/>
        <w:gridCol w:w="2730"/>
        <w:gridCol w:w="1236"/>
        <w:gridCol w:w="1464"/>
        <w:gridCol w:w="2016"/>
        <w:gridCol w:w="421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r. C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ume candida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Unitatea de învățămâ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radu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ipul de inspecț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ume metodist/inspect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Unitatea de învățămân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op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aria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Ș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coal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G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imnazial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N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r.1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B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alca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urentă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uteanu Laura-Mihael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.S.J. Bacău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ătrașcan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G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uminiț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aniel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olegiu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N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ațional "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V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sil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lecsandri"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B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acă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urentă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uteanu Laura-Mihael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.S.J. Bacău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Ghigea C. Edward Constant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Școala Gimnazială „Mihai Drăgan” Bacă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urentă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lcoș Gheorgh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legiul „N. V. Karpen” Bacău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Karlsen A. Ani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Școala Gimnazială Nr. 1 Săra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urentă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oroi Grety - Irin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Școala Gimnazială „Mihai Drăgan” Bacău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Rîmniceanu D. Ionel Dumitr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Colegiul Național ”Dimitrie Cantemir” Oneș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urentă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ămian Daniel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iceul Teoretic „Spiru Haret” Moineș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Inspector școl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Pruteanu Laura-Mihaela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0:22Z</dcterms:created>
  <dc:creator>User</dc:creator>
  <dc:description/>
  <dc:language>en-US</dc:language>
  <cp:lastModifiedBy>User</cp:lastModifiedBy>
  <dcterms:modified xsi:type="dcterms:W3CDTF">2024-01-23T14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6E75FC9A94BF78826F58DBDE69B21_13</vt:lpwstr>
  </property>
  <property fmtid="{D5CDD505-2E9C-101B-9397-08002B2CF9AE}" pid="3" name="KSOProductBuildVer">
    <vt:lpwstr>1033-12.2.0.13359</vt:lpwstr>
  </property>
</Properties>
</file>