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amna președinte a Comisiei de organizare, evaluare si soluționare a contestațiilor Olimpiada Națională de Chimie – etapa județeană, 23.03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Subsemnatul……………………………………………………………………………………………………………, elev în clasa ……………………. la unitatea de învățământ ………………………………………………………………………………………., legitimate cu ……………….., seria………….., nr. ……………………………vă rog să aprobați reevaluarea tezei la subiectul/subiectele………………………………………………………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46:00Z</dcterms:created>
  <dc:creator>User</dc:creator>
  <dc:description/>
  <cp:keywords/>
  <dc:language>en-US</dc:language>
  <cp:lastModifiedBy>User</cp:lastModifiedBy>
  <dcterms:modified xsi:type="dcterms:W3CDTF">2024-03-22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