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0F243E"/>
          <w:sz w:val="26"/>
          <w:lang w:val="en-US" w:eastAsia="en-US"/>
        </w:rPr>
      </w:pPr>
      <w:r>
        <w:rPr>
          <w:rFonts w:cs="Palatino Linotype" w:ascii="Palatino Linotype" w:hAnsi="Palatino Linotype"/>
          <w:color w:val="0F243E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641985</wp:posOffset>
            </wp:positionV>
            <wp:extent cx="2061210" cy="7105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2660</wp:posOffset>
            </wp:positionH>
            <wp:positionV relativeFrom="paragraph">
              <wp:posOffset>-577850</wp:posOffset>
            </wp:positionV>
            <wp:extent cx="2491105" cy="747395"/>
            <wp:effectExtent l="0" t="0" r="0" b="0"/>
            <wp:wrapSquare wrapText="bothSides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520</wp:posOffset>
            </wp:positionH>
            <wp:positionV relativeFrom="paragraph">
              <wp:posOffset>-577850</wp:posOffset>
            </wp:positionV>
            <wp:extent cx="1619250" cy="600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color w:val="0F243E"/>
          <w:sz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REGULAMENT PENTRU DESFĂŞURAREA CONCURSULUI INTERDISCIPLIN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,,IMPULS PERPETUUM" 2019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Concursul interdisciplinar fizică-chimie ”Impuls Perpetuum” se desfășoară în conformitate cu prevederile Metodologiei – cadru de organizare şi desfăşurare a competiţiilor şcolare, aprobată prin ordin al ministrului educației, cercetării, tineretului și sportului nr.3035/10.01.2012, </w:t>
      </w:r>
      <w:r>
        <w:rPr>
          <w:rFonts w:cs="Arial Narrow" w:ascii="Arial Narrow" w:hAnsi="Arial Narrow"/>
          <w:bCs/>
          <w:i/>
          <w:sz w:val="28"/>
          <w:szCs w:val="28"/>
        </w:rPr>
        <w:t>Anexa la ordinul ministrului educației naționale nr. 4203/30.07.2018 privind modificarea Anexei nr. 1 a Ordinului ministrului educaţiei, cercetării, tineretului şi sportului nr. 3035/2012, privind aprobarea Metodologiei-cadru de organizare și desfășurare a competițiilor școlare și a Regulamentului de organizare a activităților cuprinse în calendarul activităților educative, școlare și extrașcolare</w:t>
      </w:r>
      <w:r>
        <w:rPr>
          <w:rFonts w:cs="Arial Narrow" w:ascii="Arial Narrow" w:hAnsi="Arial Narrow"/>
          <w:i/>
          <w:sz w:val="28"/>
          <w:szCs w:val="28"/>
        </w:rPr>
        <w:t xml:space="preserve"> și OM nr.3109/28.02.2012.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i/>
          <w:szCs w:val="28"/>
        </w:rPr>
        <w:t>Concursul interdisciplinar fizică-chimie ”Impuls Perpetuum” se organizează pentru elevii de gimnaziu de la școli din mediul rural. Participarea la acest concurs este individuală.</w:t>
      </w:r>
    </w:p>
    <w:p>
      <w:pPr>
        <w:pStyle w:val="TextBody"/>
        <w:rPr>
          <w:rFonts w:ascii="Arial Narrow" w:hAnsi="Arial Narrow" w:cs="Arial Narrow"/>
          <w:i/>
          <w:i/>
          <w:szCs w:val="28"/>
        </w:rPr>
      </w:pPr>
      <w:r>
        <w:rPr>
          <w:rFonts w:eastAsia="Arial Narrow" w:cs="Arial Narrow" w:ascii="Arial Narrow" w:hAnsi="Arial Narrow"/>
          <w:i/>
          <w:szCs w:val="28"/>
        </w:rPr>
        <w:t xml:space="preserve"> </w:t>
      </w:r>
      <w:r>
        <w:rPr>
          <w:rFonts w:cs="Arial Narrow" w:ascii="Arial Narrow" w:hAnsi="Arial Narrow"/>
          <w:i/>
          <w:szCs w:val="28"/>
        </w:rPr>
        <w:tab/>
        <w:t>Nu se admite participarea elevilor de la clasele superioare la clasele inferioare.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i/>
          <w:szCs w:val="28"/>
        </w:rPr>
        <w:t>În cadrul etapei  județene elevii vor susține  câte o probă teoretic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Etapa judeţeană a Concursului interdisciplinar fizică-chimie ”Impuls Perpetuum” se va desfășura la data de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25 mai 2019, ora 9.00 </w:t>
      </w:r>
      <w:r>
        <w:rPr>
          <w:rFonts w:cs="Arial Narrow" w:ascii="Arial Narrow" w:hAnsi="Arial Narrow"/>
          <w:i/>
          <w:sz w:val="28"/>
          <w:szCs w:val="28"/>
        </w:rPr>
        <w:t xml:space="preserve">la Școala Gimnazială Cleja.   Dacă în adresa de la minister va fi indicata alta oră, vom posta pe site-ul ISJ Bacău și vă vom anunța în timp util. Elevii vor avea acces în sălile de examen până la ora </w:t>
      </w:r>
      <w:r>
        <w:rPr>
          <w:rFonts w:cs="Arial Narrow" w:ascii="Arial Narrow" w:hAnsi="Arial Narrow"/>
          <w:b/>
          <w:i/>
          <w:sz w:val="28"/>
          <w:szCs w:val="28"/>
        </w:rPr>
        <w:t>8.4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Profesorii care au pregătit elevii, vor fi profesori însoțitor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Este interzis accesul elevilor, în sala de concurs, cu orice fel de materiale informative:   manuale,  culegeri, tabele periodice, caiete, etc. De asemenea, se interzice accesul, în sala de concurs,  cu telefoane mobile. Este permisă utilizarea calculatoarelor neprogramabil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Fiecare şcoală, care înscrie elevi în concurs va transmite </w:t>
      </w:r>
      <w:r>
        <w:rPr>
          <w:rFonts w:cs="Arial Narrow" w:ascii="Arial Narrow" w:hAnsi="Arial Narrow"/>
          <w:b/>
          <w:i/>
          <w:sz w:val="28"/>
          <w:szCs w:val="28"/>
        </w:rPr>
        <w:t>fax (nr.</w:t>
      </w:r>
      <w:r>
        <w:rPr/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0234253014)</w:t>
      </w:r>
      <w:r>
        <w:rPr>
          <w:rFonts w:cs="Arial Narrow" w:ascii="Arial Narrow" w:hAnsi="Arial Narrow"/>
          <w:i/>
          <w:sz w:val="28"/>
          <w:szCs w:val="28"/>
        </w:rPr>
        <w:t xml:space="preserve"> la secretariatul Școlii Gimnaziale Cleja  tabelul nominal completat după modelul machetei următoare, semnat de directorul şcolii şi ştampilat până la data de </w:t>
      </w:r>
      <w:r>
        <w:rPr>
          <w:rFonts w:cs="Arial Narrow" w:ascii="Arial Narrow" w:hAnsi="Arial Narrow"/>
          <w:b/>
          <w:i/>
          <w:sz w:val="28"/>
          <w:szCs w:val="28"/>
        </w:rPr>
        <w:t>20 mai 2019</w:t>
      </w:r>
      <w:r>
        <w:rPr>
          <w:rFonts w:cs="Arial Narrow" w:ascii="Arial Narrow" w:hAnsi="Arial Narrow"/>
          <w:i/>
          <w:sz w:val="28"/>
          <w:szCs w:val="28"/>
        </w:rPr>
        <w:t xml:space="preserve"> (tabelul se transmite și în format electronic, până la data respectivă pe adresa de e-mail a doamnei director adjunct Cucu Chiriac (cucu_chiriac.irina@yahoo.ro) și  domnului înspector Ovidiu Buhucianu (buhucianu.ovidiu@isjbc.ro) 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După data de 20 mai 2019 nu mai sunt acceptate înscrieri, deoarece trebuie să cunoaştem din timp care sunt resursele materiale şi umane necesare pentru acest concurs. </w:t>
      </w:r>
      <w:r>
        <w:rPr>
          <w:rFonts w:cs="Arial Narrow" w:ascii="Arial Narrow" w:hAnsi="Arial Narrow"/>
          <w:i/>
          <w:color w:val="FF0000"/>
          <w:sz w:val="28"/>
          <w:szCs w:val="28"/>
        </w:rPr>
        <w:t>Nu modificaţi macheta!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sz w:val="28"/>
          <w:szCs w:val="28"/>
        </w:rPr>
        <w:t>inspectori şcolari ISJ Bacău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prof. Pruteanu Laura, </w:t>
      </w:r>
    </w:p>
    <w:p>
      <w:pPr>
        <w:sectPr>
          <w:type w:val="nextPage"/>
          <w:pgSz w:w="11906" w:h="16838"/>
          <w:pgMar w:left="108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rof. dr. Buhucianu Ovidi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Antetul unității de învăţământ de unde provin elev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b/>
          <w:i/>
          <w:sz w:val="28"/>
          <w:szCs w:val="28"/>
        </w:rPr>
        <w:t>Către Şcoala Gimnazială Cleja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TABEL NOMINAL CU ELEVII PARTICIPANŢI LA FAZA JUDEŢEANĂ A CONCURSULUI   INTERDISCIPLIN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,,IMPULS PERPETUUM" 25  MAI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84"/>
        <w:gridCol w:w="2146"/>
        <w:gridCol w:w="2259"/>
        <w:gridCol w:w="2602"/>
        <w:gridCol w:w="1686"/>
        <w:gridCol w:w="216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R CR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ume, iniţiala tatălui şi prenume elev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Unitatea de învățămân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NP ele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umele profesorului antren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elefon elev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elefon profesor</w:t>
            </w:r>
          </w:p>
        </w:tc>
      </w:tr>
      <w:tr>
        <w:trPr>
          <w:trHeight w:val="28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  <w:t>fizic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  <w:t>chimie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  <w:t>fizic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  <w:t>chimie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  <w:t>fizic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  <w:t>chimie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  <w:t>fizic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  <w:t>chimie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IRECTOR,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27:00Z</dcterms:created>
  <dc:creator>isj</dc:creator>
  <dc:description/>
  <dc:language>en-US</dc:language>
  <cp:lastModifiedBy>isj</cp:lastModifiedBy>
  <cp:lastPrinted>2014-05-05T20:34:00Z</cp:lastPrinted>
  <dcterms:modified xsi:type="dcterms:W3CDTF">2019-05-14T09:27:00Z</dcterms:modified>
  <cp:revision>2</cp:revision>
  <dc:subject/>
  <dc:title/>
</cp:coreProperties>
</file>