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o-RO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-564515</wp:posOffset>
            </wp:positionV>
            <wp:extent cx="3368040" cy="7626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-564515</wp:posOffset>
            </wp:positionV>
            <wp:extent cx="2366010" cy="815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>Repartizarea metodiștilor în vederea efectuări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Inspecțiilor Speciale pentru obținerea gradelor didactice,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>disciplina CHIMIE, an școlar 2016-2017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ro-RO"/>
        </w:rPr>
        <w:t>Județul Bacă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DEFINITIVAT- SESIUNEA2017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2 inspecţii special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9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03"/>
        <w:gridCol w:w="1830"/>
        <w:gridCol w:w="1990"/>
        <w:gridCol w:w="1610"/>
        <w:gridCol w:w="189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onform C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zare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ȘTEFĂNOAIA G. ADINA-VIOLE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 LIVEZ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UTEANU LAURA - MIHAE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S.J. BACĂU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IU N. ŞTEFANA CĂTĂL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 BALCA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TEANU LAURA - MIHAE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.J. BACĂU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GRADUL I- SERIA 2015-2017 </w:t>
      </w:r>
    </w:p>
    <w:p>
      <w:pPr>
        <w:pStyle w:val="Normal"/>
        <w:jc w:val="center"/>
        <w:rPr/>
      </w:pPr>
      <w:r>
        <w:rPr>
          <w:b/>
          <w:lang w:val="ro-RO"/>
        </w:rPr>
        <w:t>(vor efectua inspecţia specială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39"/>
        <w:gridCol w:w="1970"/>
        <w:gridCol w:w="1923"/>
        <w:gridCol w:w="308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U GH. GABRIELA ELENA, căs. RĂILEAN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HELEGI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ȘENCO VOICHIȚ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GIMNAZIALA ”NICOLAE BĂLCESCU”, NICOLAE BĂLCESCU, BACĂ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ĂNILĂ N MARIA, căs. PROCOP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GIMNAZIALĂ PLOPU, DĂRMĂNEŞTI / BACĂ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A MARI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GIMNAZIALĂ ”TRISTAN TZARA” MOIN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U I. GEANINA CRISTINA, căs. NIS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LESPEZI- GÎRLE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ESCU LUCI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ȚIONAL ”FERDINAND I” BACĂU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GRADUL I- SERIA 2016-2018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inspecţia curentă 2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75"/>
        <w:gridCol w:w="1980"/>
        <w:gridCol w:w="1800"/>
        <w:gridCol w:w="31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XINTE P. RUXANDRA OANA, căs. FILI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„EMIL BRĂESCU” MĂG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ANGEL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ECONOMIC „ION GHICA” BACĂ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UTIȘ N. LUMINIȚA, căs. IONES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 BLĂGEȘ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COȘ GHEORGH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TEHNIC DE COMUNICAȚII „N. V. KARPEN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VETZ C. MANUELA, căs. ROCHI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„ALEXANDRU CEL BUN” BERZUN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CHESCU GABRIEL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ȚIONAL „GRIGORE MOISIL” ONEȘTI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GRADUL II- SERIA 2015- 2017 </w:t>
      </w:r>
    </w:p>
    <w:p>
      <w:pPr>
        <w:pStyle w:val="Normal"/>
        <w:jc w:val="center"/>
        <w:rPr/>
      </w:pPr>
      <w:r>
        <w:rPr>
          <w:b/>
          <w:lang w:val="ro-RO"/>
        </w:rPr>
        <w:t>(vor efectua inspecţia specială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77"/>
        <w:gridCol w:w="1984"/>
        <w:gridCol w:w="1843"/>
        <w:gridCol w:w="311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INTOACĂ V. ALINA-MARILENA căs. BOTEZ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AGĂȘ + ȘCOALA GIMNAZIALĂ HAGHI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ISĂILĂ LAVI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TEHNIC „DIMITRIE GHIKA” COMĂNEȘTI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FĂ V. VALENTINA-ANCA, căs. ACSI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„GH. ASACHI” + COLEGIUL NAȚIONAL „G. MOISIL” + ȘC. GIMN. „GHIȚĂ MOCANU” ONEȘTI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MFILE GABRIELA-MARGAR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UL TEHNOLOGIC ONEȘTI + ȘCOALA GIMNAZIALĂ NR. 1 ONEȘT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GRADUL II- SERIA 2016-2018 </w:t>
      </w:r>
    </w:p>
    <w:p>
      <w:pPr>
        <w:pStyle w:val="Normal"/>
        <w:jc w:val="center"/>
        <w:rPr/>
      </w:pPr>
      <w:r>
        <w:rPr>
          <w:b/>
          <w:lang w:val="ro-RO"/>
        </w:rPr>
        <w:t>(vor efectua inspecția curenta 2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893"/>
        <w:gridCol w:w="2170"/>
        <w:gridCol w:w="31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iţiala tatălui şi prenumele cadrului didactic inspectat, căs…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BĂU M. IULIANA, CĂS. CÂTE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N. V. KARPEN “ BACĂ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LERU RA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ȚIONAL ”VASILE ALECSANDRI” BACĂU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nspector </w:t>
      </w:r>
      <w:r>
        <w:rPr>
          <w:lang w:val="ro-RO"/>
        </w:rPr>
        <w:t>școlar,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rof. Pruteanu Laura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Palatino Linotype" w:hAnsi="Palatino Linotype" w:eastAsia="Calibri" w:cs="Palatino Linotype"/>
      <w:sz w:val="24"/>
      <w:szCs w:val="22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eastAsia="Calibri" w:cs="Palatino Linotype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2:00Z</dcterms:created>
  <dc:creator>DANA</dc:creator>
  <dc:description/>
  <cp:keywords/>
  <dc:language>en-US</dc:language>
  <cp:lastModifiedBy>isj</cp:lastModifiedBy>
  <cp:lastPrinted>2016-12-20T16:11:00Z</cp:lastPrinted>
  <dcterms:modified xsi:type="dcterms:W3CDTF">2016-12-20T15:13:00Z</dcterms:modified>
  <cp:revision>13</cp:revision>
  <dc:subject/>
  <dc:title/>
</cp:coreProperties>
</file>