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LIMPIADE ȘI CONCURSURI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 ȘCOLAR 2015-2016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CIPLINA CHIMIE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1106"/>
        <w:gridCol w:w="2071"/>
        <w:gridCol w:w="1380"/>
        <w:gridCol w:w="1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concur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loc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județea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inter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ţională de CHIMIE (ediția a L-a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uari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februarie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Naţional  ,,Vasile Alecsandri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2 aprili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achi, Pakistan, 21-30 iulie 2016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țională de Ştiinţe pentru Juniori (ediția a X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mai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,,C. Platon"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iulie -5 august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rie 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ţională Ştiinţele Pământului (ediția a XX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marti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T. ,,Anghel Salygni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-28 aprilie 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âmnicu Vâlc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rie 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de la filiera tehnologică “Petru Poni” (ediția a V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aprili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Tehnic ,,G. Asachi”, Oneș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9 mai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clasa a VII-a “Raluca Ripan” (ediția a X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aprili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mai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coala Gimnazială ,,Mihail Sadoveanu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 iuni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oș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din mediul rural “Impuls Perpetuum” (ediția a XXI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mai 2016, Sc. Gimnazială „I.S. Sturdza” Săuceș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 august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a Iul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iunea de comunicări ştiinţifice ale elevilor de liceu la CHIMIE (ediția a IX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„Henri Coandă”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Inspector școlar</w:t>
      </w:r>
    </w:p>
    <w:p>
      <w:pPr>
        <w:pStyle w:val="Normal"/>
        <w:spacing w:lineRule="auto" w:line="240" w:before="0" w:after="200"/>
        <w:jc w:val="right"/>
        <w:rPr/>
      </w:pPr>
      <w:r>
        <w:rPr/>
        <w:t>Prof. Pruteanu Laura-Mihaela</w:t>
      </w:r>
    </w:p>
    <w:sectPr>
      <w:headerReference w:type="default" r:id="rId2"/>
      <w:type w:val="nextPage"/>
      <w:pgSz w:w="11906" w:h="16838"/>
      <w:pgMar w:left="1321" w:right="577" w:gutter="0" w:header="708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9015</wp:posOffset>
          </wp:positionH>
          <wp:positionV relativeFrom="paragraph">
            <wp:posOffset>-106680</wp:posOffset>
          </wp:positionV>
          <wp:extent cx="27152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55626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</w: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</w:t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Email">
    <w:name w:val="email"/>
    <w:qFormat/>
    <w:rPr/>
  </w:style>
  <w:style w:type="character" w:styleId="Appletabspan">
    <w:name w:val="apple-tab-span"/>
    <w:qFormat/>
    <w:rPr/>
  </w:style>
  <w:style w:type="character" w:styleId="Yshortcuts1">
    <w:name w:val="yshortcuts1"/>
    <w:qFormat/>
    <w:rPr>
      <w:color w:val="366388"/>
    </w:rPr>
  </w:style>
  <w:style w:type="character" w:styleId="St">
    <w:name w:val="s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  <w:lang w:val="en-US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Yiv245998856msonormal">
    <w:name w:val="yiv245998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3:00Z</dcterms:created>
  <dc:creator>isj</dc:creator>
  <dc:description/>
  <cp:keywords/>
  <dc:language>en-US</dc:language>
  <cp:lastModifiedBy>isj</cp:lastModifiedBy>
  <cp:lastPrinted>2015-11-24T12:48:00Z</cp:lastPrinted>
  <dcterms:modified xsi:type="dcterms:W3CDTF">2016-02-13T19:14:00Z</dcterms:modified>
  <cp:revision>4</cp:revision>
  <dc:subject/>
  <dc:title/>
</cp:coreProperties>
</file>