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val="ro-RO"/>
        </w:rPr>
      </w:pPr>
      <w:r>
        <w:rPr>
          <w:rFonts w:eastAsia="Calibri" w:cs="Calibri" w:ascii="Calibri" w:hAnsi="Calibri"/>
          <w:b/>
          <w:sz w:val="28"/>
          <w:szCs w:val="28"/>
          <w:lang w:val="ro-RO"/>
        </w:rPr>
        <w:t>Repartizarea metodiștilor în vederea efectuării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val="ro-RO"/>
        </w:rPr>
      </w:pPr>
      <w:r>
        <w:rPr>
          <w:rFonts w:eastAsia="Calibri" w:cs="Calibri" w:ascii="Calibri" w:hAnsi="Calibri"/>
          <w:b/>
          <w:sz w:val="28"/>
          <w:szCs w:val="28"/>
          <w:lang w:val="ro-RO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ro-RO"/>
        </w:rPr>
        <w:t xml:space="preserve">Inspecțiilor Speciale pentru obținerea gradelor didactice,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val="ro-RO"/>
        </w:rPr>
      </w:pPr>
      <w:r>
        <w:rPr>
          <w:rFonts w:eastAsia="Calibri" w:cs="Calibri" w:ascii="Calibri" w:hAnsi="Calibri"/>
          <w:b/>
          <w:sz w:val="28"/>
          <w:szCs w:val="28"/>
          <w:lang w:val="ro-RO"/>
        </w:rPr>
        <w:t>disciplina CHIMIE, an școlar 2014-2015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val="ro-RO"/>
        </w:rPr>
      </w:pPr>
      <w:r>
        <w:rPr>
          <w:rFonts w:eastAsia="Calibri" w:cs="Calibri" w:ascii="Calibri" w:hAnsi="Calibri"/>
          <w:b/>
          <w:sz w:val="28"/>
          <w:szCs w:val="28"/>
          <w:lang w:val="ro-RO"/>
        </w:rPr>
        <w:t>Județ Bacău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ro-RO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GRADUL I- SERIA 2013-2015 </w:t>
      </w:r>
    </w:p>
    <w:p>
      <w:pPr>
        <w:pStyle w:val="Normal"/>
        <w:jc w:val="center"/>
        <w:rPr/>
      </w:pPr>
      <w:r>
        <w:rPr>
          <w:b/>
          <w:lang w:val="ro-RO"/>
        </w:rPr>
        <w:t>(vor efectua inspecţia speciala si lucrarea)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04"/>
        <w:gridCol w:w="2086"/>
        <w:gridCol w:w="1737"/>
        <w:gridCol w:w="352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Numele şi prenumele cadrului didactic inspecta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văţământ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GNAT G MIRELA, CĂS. NEDELESC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BUCIUM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FILE GABRIELA-MARGARET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BOGDĂNEȘTI, COMUNA BOGDĂNEŞTI</w:t>
            </w:r>
          </w:p>
        </w:tc>
      </w:tr>
    </w:tbl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GRADUL I- SERIA 2014-2016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(vor efectua inspecţia curentă 2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72"/>
        <w:gridCol w:w="1971"/>
        <w:gridCol w:w="1923"/>
        <w:gridCol w:w="279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 cadrului didactic inspecta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GDAN M ALINA MARIA, căs. COROBAN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„GRIGORE ANTIPA” BACĂ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ĂMOLOȘANU TATIAN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,,HENRI COANDĂ", BACĂ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ARACSON L. B. MARIANA, căs. GÂRBE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FĂGE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ȘCA ZORNI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TEHNIC ,,GHEORGHE ASACHI", ONEȘTI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LUREANU I MIHAELA, căs. VLĂDOI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 xml:space="preserve">ŞCOALA GIMNAZIALĂ </w:t>
            </w:r>
            <w:r>
              <w:rPr>
                <w:lang w:val="it-IT"/>
              </w:rPr>
              <w:t xml:space="preserve"> NR. 2, DĂRMĂNEŞT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GORAS MARIAN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NR. 1 TG. OCN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MA C MIHAEL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ALEXANDRU SEVER” MOINEŞT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DELEANU IONE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ECONOMIC ,,ION GHICA", BACĂ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GRADUL I- SERIA 2016-2018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(vor efectua inspecţia curenta1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16"/>
        <w:gridCol w:w="2424"/>
        <w:gridCol w:w="23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iniţiala tatălui şi prenumele cadrului didactic inspectat, căs…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XINTE P RUXANDRA OANA, căs. FILIM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VALEA SEAC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DU ANGEL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ECONOMIC ,,ION GHICA",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NESCU LUMINIŢ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BLĂGEŞT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IFAN MARCEL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,,AL.I. CUZA",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AVETZ C MANUELA, căs. ROCHIAN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ALEXANDRU CEL BUN“ BERZUNŢ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CHESCU GABRIEL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NAȚIONAL ,,GRIGORE MOISIL", ONEȘ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GRADUL II- SERIA 2013-2015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(vor efectua inspecţia speciala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81"/>
        <w:gridCol w:w="1842"/>
        <w:gridCol w:w="2309"/>
        <w:gridCol w:w="234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iniţiala tatălui şi prenumele cadrului didactic inspectat, căs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INTOACĂ V ALINA MARIL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COALA GIMNAZIALĂ AGĂ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ELEANU IO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ECONOMIC „ION GHICA” BACĂ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 C ELENA, cas COJOC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COALA GIMNAZIALĂ CĂIUŢ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UŞ A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  „DIMITRIE CANTEMIR" ONEŞT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FĂ V VALENTINA ANCA, cas AXI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 „GH. ASACHI”, ONEŞT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VIN NA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NAȚIONAL ,,GHEORGHE VRÂNCEANU", BACĂU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GRADUL II- SERIA 2014-2016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(vor efectua inspecţia curenta 2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81"/>
        <w:gridCol w:w="2171"/>
        <w:gridCol w:w="1980"/>
        <w:gridCol w:w="25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iniţiala tatălui şi prenumele cadrului didactic inspectat, căs…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ământ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numele metodist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văţămân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CHIOR C FLAVIANA, căs. CHIŢESC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 „H. COANDĂ”</w:t>
            </w:r>
            <w:r>
              <w:rPr/>
              <w:t>,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RSACHE CRIS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ȚIONAL PEDAGOGIC ,,ȘTEFAN CEL MARE", BACĂ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GRADUL II- SERIA 2015-2017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(vor efectua inspecţia curenta 1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81"/>
        <w:gridCol w:w="2169"/>
        <w:gridCol w:w="1985"/>
        <w:gridCol w:w="255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iniţiala tatălui şi prenumele cadrului didactic inspectat, căs…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ământ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numele metodist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văţămân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ROFTEI D MARIA ANCA, căs. TIMARU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EREŞTI- TAZLĂ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GA MARI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,,TRISTAN TZARA", MOINEȘ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Inspector </w:t>
      </w:r>
      <w:r>
        <w:rPr>
          <w:lang w:val="ro-RO"/>
        </w:rPr>
        <w:t>școlar,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prof. Pruteanu Laura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02:00Z</dcterms:created>
  <dc:creator>DANA</dc:creator>
  <dc:description/>
  <cp:keywords/>
  <dc:language>en-US</dc:language>
  <cp:lastModifiedBy>isj</cp:lastModifiedBy>
  <dcterms:modified xsi:type="dcterms:W3CDTF">2015-01-05T12:36:00Z</dcterms:modified>
  <cp:revision>7</cp:revision>
  <dc:subject/>
  <dc:title/>
</cp:coreProperties>
</file>