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tatea de învăţământ</w:t>
      </w:r>
      <w:r>
        <w:rPr>
          <w:sz w:val="24"/>
          <w:szCs w:val="24"/>
          <w:lang w:val="ro-RO"/>
        </w:rPr>
        <w:t xml:space="preserve">: </w:t>
        <w:tab/>
        <w:tab/>
        <w:tab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Nr. de ore pe săpt./ anul</w:t>
      </w:r>
      <w:r>
        <w:rPr>
          <w:sz w:val="24"/>
          <w:szCs w:val="24"/>
          <w:lang w:val="ro-RO"/>
        </w:rPr>
        <w:t>: 1 oră pe săpt./ 2011-2012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esor</w:t>
      </w:r>
      <w:r>
        <w:rPr>
          <w:sz w:val="24"/>
          <w:szCs w:val="24"/>
          <w:lang w:val="ro-RO"/>
        </w:rPr>
        <w:t xml:space="preserve">: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                                    Programa Şcolară aprobată prin O.MEC.nr. 5959 / 22.12.2006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</w:t>
      </w:r>
      <w:r>
        <w:rPr>
          <w:sz w:val="24"/>
          <w:szCs w:val="24"/>
          <w:lang w:val="ro-RO"/>
        </w:rPr>
        <w:t>: Ştiinţe</w:t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Filiera vocaţională, profil pedagogic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lasa: </w:t>
      </w:r>
      <w:r>
        <w:rPr>
          <w:b w:val="false"/>
          <w:sz w:val="24"/>
          <w:szCs w:val="24"/>
        </w:rPr>
        <w:t xml:space="preserve">XII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Specializarea: </w:t>
      </w:r>
      <w:r>
        <w:rPr>
          <w:bCs/>
          <w:sz w:val="24"/>
          <w:szCs w:val="24"/>
        </w:rPr>
        <w:t xml:space="preserve">învăţător-educatoar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LANIFICAREA  CALENDARIST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 xml:space="preserve">SEMESTRUL I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4961"/>
        <w:gridCol w:w="1134"/>
        <w:gridCol w:w="1710"/>
        <w:gridCol w:w="1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gile chimie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Legile chimiei: </w:t>
            </w:r>
            <w:r>
              <w:rPr>
                <w:sz w:val="24"/>
                <w:szCs w:val="24"/>
                <w:lang w:val="it-IT"/>
              </w:rPr>
              <w:t>deducere, clasificare, exemplificare,</w:t>
            </w:r>
            <w:r>
              <w:rPr>
                <w:sz w:val="24"/>
                <w:szCs w:val="24"/>
                <w:lang w:val="ro-RO"/>
              </w:rPr>
              <w:t xml:space="preserve"> argumentarea importanţei legilor chimiei şi necesitatea studierii 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- Legea conservării masei substanţelor </w:t>
            </w:r>
            <w:r>
              <w:rPr>
                <w:sz w:val="24"/>
                <w:szCs w:val="24"/>
                <w:lang w:val="it-IT"/>
              </w:rPr>
              <w:t>(deducere, enunţ, formulă de calcul, calcul numeric aplicativ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- Legea proporţiilor definite </w:t>
            </w:r>
            <w:r>
              <w:rPr>
                <w:sz w:val="24"/>
                <w:szCs w:val="24"/>
                <w:lang w:val="it-IT"/>
              </w:rPr>
              <w:t>(deducere, enunţ, formulă de calcul, calcul numeric aplicativ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 xml:space="preserve">Legea proporţiilor multiple </w:t>
            </w:r>
            <w:r>
              <w:rPr>
                <w:sz w:val="24"/>
                <w:szCs w:val="24"/>
                <w:lang w:val="it-IT"/>
              </w:rPr>
              <w:t>(deducere, enunţ, formulă de calcul, calcul numeric aplicativ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 xml:space="preserve">Legea volumelor constante </w:t>
            </w:r>
            <w:r>
              <w:rPr>
                <w:sz w:val="24"/>
                <w:szCs w:val="24"/>
                <w:lang w:val="it-IT"/>
              </w:rPr>
              <w:t>(deducere, enunţ, formulă de calcul, calcul numeric aplicativ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uri de reacţii chimice anorganice şi organice. Proprietăţi chim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Reacţia chimică </w:t>
            </w:r>
            <w:r>
              <w:rPr>
                <w:sz w:val="24"/>
                <w:szCs w:val="24"/>
                <w:lang w:val="it-IT"/>
              </w:rPr>
              <w:t>(definire, deducerea formei generale a unei reacţii chimice, clasificare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Tipuri de reacţii chimice anorganice                </w:t>
            </w:r>
            <w:r>
              <w:rPr>
                <w:sz w:val="24"/>
                <w:szCs w:val="24"/>
                <w:lang w:val="it-IT"/>
              </w:rPr>
              <w:t xml:space="preserve"> (deducere, clasificare, exemplificare). Identificarea unor reacţii din aceste clase în mediul înconjurăto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>Reacţii de combinare</w:t>
            </w:r>
            <w:r>
              <w:rPr>
                <w:sz w:val="24"/>
                <w:szCs w:val="24"/>
                <w:lang w:val="it-IT"/>
              </w:rPr>
              <w:t xml:space="preserve"> (deducere, definire, exemplificări, deducere şi exemplificare prin experiment de laborator, calcul numeric aplicativ pe acest tip de reacţi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 xml:space="preserve">Reacţii de descompunere </w:t>
            </w:r>
            <w:r>
              <w:rPr>
                <w:sz w:val="24"/>
                <w:szCs w:val="24"/>
                <w:lang w:val="it-IT"/>
              </w:rPr>
              <w:t>(deducere, definire, exemplificări, deducere şi exemplificare prin experiment de laborator, calcul numeric aplicativ pe acest tip de reacţi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 xml:space="preserve">Reacţii de înlocuire sau substituţie                 </w:t>
            </w:r>
            <w:r>
              <w:rPr>
                <w:sz w:val="24"/>
                <w:szCs w:val="24"/>
                <w:lang w:val="it-IT"/>
              </w:rPr>
              <w:t>(deducere, definire, exemplificări, deducere şi exemplificare prin experiment de laborator, calcul numeric aplicativ pe acest tip de reacţi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 xml:space="preserve">Reacţii de schimb sau dublă înlocuire             </w:t>
            </w:r>
            <w:r>
              <w:rPr>
                <w:sz w:val="24"/>
                <w:szCs w:val="24"/>
                <w:lang w:val="it-IT"/>
              </w:rPr>
              <w:t>(deducere, definire, exemplificări, deducere şi exemplificare prin experiment de laborator, calcul numeric aplicativ pe acest tip de reacţi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 xml:space="preserve"> Reacţii exoterme şi reacţii endoterme (opţional) </w:t>
            </w:r>
            <w:r>
              <w:rPr>
                <w:sz w:val="24"/>
                <w:szCs w:val="24"/>
                <w:lang w:val="ro-RO"/>
              </w:rPr>
              <w:t>Explicarea noţiunii de reacţie exotermă şi endotermă. Exemplificări verbale şi experimentale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Tipuri de reacţii chimice organice </w:t>
            </w:r>
            <w:r>
              <w:rPr>
                <w:sz w:val="24"/>
                <w:szCs w:val="24"/>
                <w:lang w:val="ro-RO"/>
              </w:rPr>
              <w:t>(deducere, clasificare, exemplificare). Identificarea unor reacţii din aceste clase în mediul înconjurător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4"/>
                <w:szCs w:val="24"/>
                <w:lang w:val="pt-BR"/>
              </w:rPr>
              <w:t xml:space="preserve"> Reacţii de substituţie  </w:t>
            </w:r>
            <w:r>
              <w:rPr>
                <w:sz w:val="24"/>
                <w:szCs w:val="24"/>
                <w:lang w:val="pt-BR"/>
              </w:rPr>
              <w:t>(deducere, definire, exemplificări, calcul numeric aplicativ pe acest tip de reacţ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-  Reacţii de adiţie </w:t>
            </w:r>
            <w:r>
              <w:rPr>
                <w:sz w:val="24"/>
                <w:szCs w:val="24"/>
                <w:lang w:val="pt-BR"/>
              </w:rPr>
              <w:t>(deducere, definire, exemplificări, calcul numeric aplicativ pe acest tip de reacţii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b/>
                <w:sz w:val="24"/>
                <w:szCs w:val="24"/>
                <w:lang w:val="pt-BR"/>
              </w:rPr>
              <w:t xml:space="preserve">Reacţii de eliminare </w:t>
            </w:r>
            <w:r>
              <w:rPr>
                <w:sz w:val="24"/>
                <w:szCs w:val="24"/>
                <w:lang w:val="pt-BR"/>
              </w:rPr>
              <w:t>(deducere, definire, exemplificări, calcul numeric aplicativ pe acest tip de reacţii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roprietăţi chimice ale metalelor şi nemetalelor </w:t>
            </w:r>
            <w:r>
              <w:rPr>
                <w:sz w:val="24"/>
                <w:szCs w:val="24"/>
                <w:lang w:val="ro-RO"/>
              </w:rPr>
              <w:t>(reactualizarea principalelor metale şi nemetale studiate, proprietăţi fizice, proprietăţi chimice, deducere de proprietăţi chimice prin experiment de laborator, calcul numeric aplicat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S2 – </w:t>
            </w:r>
            <w:r>
              <w:rPr>
                <w:sz w:val="24"/>
                <w:szCs w:val="24"/>
                <w:lang w:val="en-US"/>
              </w:rPr>
              <w:t>S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teză de reacţie şi echilibrul chimi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Viteză </w:t>
            </w:r>
            <w:r>
              <w:rPr>
                <w:sz w:val="24"/>
                <w:szCs w:val="24"/>
                <w:lang w:val="pt-BR"/>
              </w:rPr>
              <w:t xml:space="preserve">(deducere, definire, explicare, exemplificare în mediul înconjurător)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- Reacţii lente, reacţii rapide </w:t>
            </w:r>
            <w:r>
              <w:rPr>
                <w:sz w:val="24"/>
                <w:szCs w:val="24"/>
                <w:lang w:val="it-IT"/>
              </w:rPr>
              <w:t>(deducere, exemplificar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- Viteză de reacţie </w:t>
            </w:r>
            <w:r>
              <w:rPr>
                <w:sz w:val="24"/>
                <w:szCs w:val="24"/>
                <w:lang w:val="it-IT"/>
              </w:rPr>
              <w:t>(deducere, definire, enunţul legii vitezei de reacţie, formulă de calcul, calcule numerice aplicative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- Factori care influenţează viteza de reacţie </w:t>
            </w:r>
            <w:r>
              <w:rPr>
                <w:sz w:val="24"/>
                <w:szCs w:val="24"/>
                <w:lang w:val="it-IT"/>
              </w:rPr>
              <w:t>(deducere, exemplificare</w:t>
            </w:r>
            <w:r>
              <w:rPr>
                <w:b/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pt-BR"/>
              </w:rPr>
              <w:t>deducere şi exemplificare prin experiment de laborator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Echilibrul ca proprietate a sistemelor fizice şi echilibrul chimic </w:t>
            </w:r>
            <w:r>
              <w:rPr>
                <w:sz w:val="24"/>
                <w:szCs w:val="24"/>
                <w:lang w:val="it-IT"/>
              </w:rPr>
              <w:t>(deducere, exemplifică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>- Procese chimice reversibile şi ireversibile</w:t>
            </w:r>
            <w:r>
              <w:rPr>
                <w:sz w:val="24"/>
                <w:szCs w:val="24"/>
                <w:lang w:val="it-IT"/>
              </w:rPr>
              <w:t xml:space="preserve"> (deducere , exemplificări)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>Legea acţiunii maselor(Principiul lui Le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Chatelier)</w:t>
            </w:r>
            <w:r>
              <w:rPr>
                <w:sz w:val="24"/>
                <w:szCs w:val="24"/>
                <w:lang w:val="it-IT"/>
              </w:rPr>
              <w:t xml:space="preserve"> (deducere, enunţ, deducere formulă de calcul, calcul numeric aplicativ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- Factori care influenţează deplasarea echilibrului chimic </w:t>
            </w:r>
            <w:r>
              <w:rPr>
                <w:sz w:val="24"/>
                <w:szCs w:val="24"/>
                <w:lang w:val="en-US"/>
              </w:rPr>
              <w:t>(deducere, exemplificări, exemplificări prin experiment de labora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5 – </w:t>
            </w:r>
            <w:r>
              <w:rPr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Compoziţia chimică a materiei vii </w:t>
            </w:r>
            <w:r>
              <w:rPr>
                <w:b/>
                <w:sz w:val="24"/>
                <w:szCs w:val="24"/>
                <w:lang w:val="pt-BR"/>
              </w:rPr>
              <w:t>– cicluri naturale: O ,C, 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Elementele chimice fundamentale ale materiei vii – </w:t>
            </w:r>
            <w:r>
              <w:rPr>
                <w:sz w:val="24"/>
                <w:szCs w:val="24"/>
                <w:lang w:val="it-IT"/>
              </w:rPr>
              <w:t>exemplificare şi clasificare în macro- şi microelemente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b/>
                <w:sz w:val="24"/>
                <w:szCs w:val="24"/>
                <w:lang w:val="it-IT"/>
              </w:rPr>
              <w:t>Principalele componente ale materiei v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ubstan</w:t>
            </w:r>
            <w:r>
              <w:rPr>
                <w:sz w:val="24"/>
                <w:szCs w:val="24"/>
                <w:lang w:val="ro-RO"/>
              </w:rPr>
              <w:t xml:space="preserve">ţele anorgan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ubstanţele orga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ADN</w:t>
            </w:r>
            <w:r>
              <w:rPr>
                <w:sz w:val="24"/>
                <w:szCs w:val="24"/>
                <w:lang w:val="en-US"/>
              </w:rPr>
              <w:t>-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ATP-u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_tradnl"/>
              </w:rPr>
              <w:t xml:space="preserve">- rolul acestor componente la nivel celular </w:t>
            </w:r>
          </w:p>
          <w:p>
            <w:pPr>
              <w:pStyle w:val="Normal"/>
              <w:ind w:left="660" w:hanging="0"/>
              <w:rPr/>
            </w:pPr>
            <w:r>
              <w:rPr>
                <w:b/>
                <w:sz w:val="24"/>
                <w:szCs w:val="24"/>
                <w:lang w:val="es-ES_tradnl"/>
              </w:rPr>
              <w:t xml:space="preserve">Cicluri naturale 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clul oxigenulu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clul carbonul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clul azotulu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descrierea şi precizarea importanţei acestor circuite în natu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7 – S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Proprietăţile materiei vii – metabolismul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en-US"/>
              </w:rPr>
              <w:t>Ciclurile de viaţă ale organismelo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- Proprietăţi fundamentale ale materiei vii </w:t>
            </w:r>
            <w:r>
              <w:rPr>
                <w:sz w:val="24"/>
                <w:szCs w:val="24"/>
                <w:lang w:val="it-IT"/>
              </w:rPr>
              <w:t>(cunoaştere şi exemplificar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- Metabolismul, anabolismul şi catabolismul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(definire, diferenţiere între anabolim şi catabolism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- Metabolismul intermediar, energetic   şi bazal </w:t>
            </w:r>
            <w:r>
              <w:rPr>
                <w:sz w:val="24"/>
                <w:szCs w:val="24"/>
                <w:lang w:val="ro-RO"/>
              </w:rPr>
              <w:t xml:space="preserve">(definire, caracterizare şi evidenţierea corelaţiei dintre trăsăturile organismelor vii şi schimbul permanent de substaţe şi energie pe care acestea îl întreţi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- Ciclurile de viaţă ale organismelor </w:t>
            </w:r>
            <w:r>
              <w:rPr>
                <w:sz w:val="24"/>
                <w:szCs w:val="24"/>
                <w:lang w:val="pt-BR"/>
              </w:rPr>
              <w:t>(definire, cunoaşterea etapelor  succesive din viaţa unui organism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 xml:space="preserve">naşterea, creşterea, dezvoltarea,  </w:t>
            </w:r>
            <w:r>
              <w:rPr>
                <w:i/>
                <w:sz w:val="24"/>
                <w:szCs w:val="24"/>
                <w:lang w:val="pt-BR"/>
              </w:rPr>
              <w:t>înmulţirea şi moartea ):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iclul de viaţă la plan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 xml:space="preserve">ciclul de viaţă la anim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ciclul de viaţă la o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>(descrierea şi stabilirea de concluzii asupra ciclurilor de viaţă a aces</w:t>
            </w:r>
            <w:r>
              <w:rPr>
                <w:sz w:val="24"/>
                <w:szCs w:val="24"/>
                <w:lang w:val="ro-RO"/>
              </w:rPr>
              <w:t>tor organisme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9 – S</w:t>
            </w: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Caracterele generale ale grupelor de plante si de animale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- Noţiuni introductive</w:t>
            </w:r>
            <w:r>
              <w:rPr>
                <w:sz w:val="24"/>
                <w:szCs w:val="24"/>
                <w:lang w:val="it-IT"/>
              </w:rPr>
              <w:t>: taxoni (regn, încrengătură, clasă, ordin, familie, gen, specie) nomenclatură binară, procariot, eucariote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- Caracterele generale ale  grupelor de plante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Regnul Plant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  <w:lang w:val="it-IT"/>
              </w:rPr>
              <w:t>- Briofite-</w:t>
            </w:r>
            <w:r>
              <w:rPr>
                <w:sz w:val="24"/>
                <w:szCs w:val="24"/>
                <w:lang w:val="it-IT"/>
              </w:rPr>
              <w:t>briat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- Pteridofite-</w:t>
            </w:r>
            <w:r>
              <w:rPr>
                <w:sz w:val="24"/>
                <w:szCs w:val="24"/>
                <w:lang w:val="it-IT"/>
              </w:rPr>
              <w:t>filicate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- Gimnosperme- </w:t>
            </w:r>
            <w:r>
              <w:rPr>
                <w:sz w:val="24"/>
                <w:szCs w:val="24"/>
                <w:lang w:val="it-IT"/>
              </w:rPr>
              <w:t>conife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            </w:t>
            </w:r>
            <w:r>
              <w:rPr>
                <w:b/>
                <w:sz w:val="24"/>
                <w:szCs w:val="24"/>
                <w:lang w:val="it-IT"/>
              </w:rPr>
              <w:t>- Angiosperme</w:t>
            </w:r>
            <w:r>
              <w:rPr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</w:t>
            </w:r>
            <w:r>
              <w:rPr>
                <w:sz w:val="24"/>
                <w:szCs w:val="24"/>
                <w:lang w:val="it-IT"/>
              </w:rPr>
              <w:t xml:space="preserve">-dicotiledonate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</w:t>
            </w:r>
            <w:r>
              <w:rPr>
                <w:sz w:val="24"/>
                <w:szCs w:val="24"/>
                <w:lang w:val="it-IT"/>
              </w:rPr>
              <w:t>-monocotiledona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b/>
                <w:sz w:val="24"/>
                <w:szCs w:val="24"/>
                <w:lang w:val="it-IT"/>
              </w:rPr>
              <w:t>Caracterele generale ale grupelor de animal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</w:t>
            </w:r>
            <w:r>
              <w:rPr>
                <w:b/>
                <w:sz w:val="24"/>
                <w:szCs w:val="24"/>
                <w:lang w:val="it-IT"/>
              </w:rPr>
              <w:t>Regnul anim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   </w:t>
            </w:r>
            <w:r>
              <w:rPr>
                <w:b/>
                <w:sz w:val="24"/>
                <w:szCs w:val="24"/>
                <w:lang w:val="it-IT"/>
              </w:rPr>
              <w:t>- Nevertebra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elenterate: hidrozoare, scifozoare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Platelminţi (trematode, cestode), nematelminţ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nematode), anelide (oligochete, hirudinee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pt-BR"/>
              </w:rPr>
              <w:t>- Moluşte: lamelibranhiate, gasteropode, cefalopode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Artropode: arahnide, crustacei, insec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            </w:t>
            </w:r>
            <w:r>
              <w:rPr>
                <w:b/>
                <w:sz w:val="24"/>
                <w:szCs w:val="24"/>
                <w:lang w:val="it-IT"/>
              </w:rPr>
              <w:t>- Vertebr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it-IT"/>
              </w:rPr>
              <w:t>- Peşti osoşi, amfibieni (anure, urodele), reptile, păsări, mamifere (placentare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1 – S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cologie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2.1; 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Ecosisteme </w:t>
            </w:r>
            <w:r>
              <w:rPr>
                <w:sz w:val="24"/>
                <w:szCs w:val="24"/>
                <w:lang w:val="ro-RO"/>
              </w:rPr>
              <w:t>– baltă, deltă, mare, ocean, pădure, pajişte, grădină, peşteră, câmpi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pt-BR"/>
              </w:rPr>
              <w:t>Recapitulare şi evaluare fin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siune de ref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Unitatea de învăţământ</w:t>
      </w:r>
      <w:r>
        <w:rPr>
          <w:sz w:val="24"/>
          <w:szCs w:val="24"/>
          <w:lang w:val="ro-RO"/>
        </w:rPr>
        <w:t xml:space="preserve">: </w:t>
        <w:tab/>
        <w:tab/>
        <w:tab/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Nr. de ore pe săpt./ anul</w:t>
      </w:r>
      <w:r>
        <w:rPr>
          <w:sz w:val="24"/>
          <w:szCs w:val="24"/>
          <w:lang w:val="ro-RO"/>
        </w:rPr>
        <w:t>: 1 oră pe săpt./ 2011-2012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esor</w:t>
      </w:r>
      <w:r>
        <w:rPr>
          <w:sz w:val="24"/>
          <w:szCs w:val="24"/>
          <w:lang w:val="ro-RO"/>
        </w:rPr>
        <w:t xml:space="preserve">: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                                     Programa Şcolară aprobată prin O.MEC.nr. 5959 / 22.12.2006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</w:t>
      </w:r>
      <w:r>
        <w:rPr>
          <w:sz w:val="24"/>
          <w:szCs w:val="24"/>
          <w:lang w:val="ro-RO"/>
        </w:rPr>
        <w:t>:  Ştiinţe</w:t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Filiera vocaţională, profil pedagogic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lasa: </w:t>
      </w:r>
      <w:r>
        <w:rPr>
          <w:b w:val="false"/>
          <w:sz w:val="24"/>
          <w:szCs w:val="24"/>
        </w:rPr>
        <w:t xml:space="preserve">XII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 xml:space="preserve">Specializarea: </w:t>
      </w:r>
      <w:r>
        <w:rPr>
          <w:bCs/>
          <w:sz w:val="24"/>
          <w:szCs w:val="24"/>
        </w:rPr>
        <w:t>învăţător-educatoa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LANIFICAREA  CALENDARISTIC</w:t>
      </w:r>
      <w:r>
        <w:rPr>
          <w:b/>
          <w:sz w:val="24"/>
          <w:szCs w:val="24"/>
          <w:lang w:val="ro-RO"/>
        </w:rPr>
        <w:t>Ă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ESTRUL I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126"/>
        <w:gridCol w:w="4961"/>
        <w:gridCol w:w="1134"/>
        <w:gridCol w:w="1701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.Î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are – tit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cologie</w:t>
            </w:r>
          </w:p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- Adaptarea organismelor la factorii de mediu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it-IT"/>
              </w:rPr>
              <w:t>- Protecţia mediului. Vieţuitoare dispărute şi pe cale de dispariţie</w:t>
            </w:r>
            <w:r>
              <w:rPr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Dezvoltare durabilă. Deşeuri. Recicl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16 - S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ea de sănătate şi starea de bo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 S</w:t>
            </w:r>
            <w:r>
              <w:rPr>
                <w:b/>
                <w:sz w:val="24"/>
                <w:szCs w:val="24"/>
                <w:lang w:val="it-IT"/>
              </w:rPr>
              <w:t xml:space="preserve">tarea de sănătate şi starea de boală – </w:t>
            </w:r>
            <w:r>
              <w:rPr>
                <w:sz w:val="24"/>
                <w:szCs w:val="24"/>
                <w:lang w:val="it-IT"/>
              </w:rPr>
              <w:t>germeni, anticorpi, imunitate, antibiotice, vaccinuri, dietă, igi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18 - S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namică, statică şi hidrosta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ro-RO"/>
              </w:rPr>
              <w:t>- Forţa şi mişcarea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b/>
                <w:sz w:val="24"/>
                <w:szCs w:val="24"/>
                <w:lang w:val="ro-RO"/>
              </w:rPr>
              <w:t>Principiile dinamicii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şcarea şi repausul – definiţie. Relativitatea mişcării la alegerea reperului.Sistem de referinţ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ţa – mărime vectorial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laţia dintre mişcarea corpului şi forţele care acţionează asupra lui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unţul principiilor.Demonstraţii experiment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- Tipuri de forţe – forţe de contact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ţa de frecare. Forţa de apăsare. Greutate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ţa elastică. Demonstraţii experimentale privind corelaţii între aceste forţ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- Echilibrul corpuri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ul de translaţie al corpului liber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ul de translaţie al corpului supus la legături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ul de translaţie al corpului supus la legături în câmp gravitaţional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ul de translaţie al solidului rigid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ul de rotaţie al solidului rigid suspenda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ul de rotaţie al solidului rigid cu bază de sprijin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hilibre mecanice în natură şi în sistemele artifici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- Legea lui Arhimede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unţul legii. Demonstrarea experimentală a legi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- Eval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2 - S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odinamică, electricitate şi magnet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; 2.1; 3.1;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- Principiile termodinamicii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ldura, lucrul mecanic, energia şi entropia în sisteme fizice, chimice şi biologic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unţuri, consecinţe, aplicaţii în fizică, chimie şi biologi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ul căldurii – modalităţi de realizare în sistemele fizice, chimice şi biologi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- Noţiuni de electricitat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rentul electric – definiţie, circuit electric sim-plu, mărimi fizice caracteristice (R, I, U, E, u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ăţi de măsură specific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egile lui Ohm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rumente de măsură – ampermetre, voltmetre, multimetre (simbolizare, montare în circuit, măsurar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- Magnetism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Magneţi permanenţi - </w:t>
            </w:r>
            <w:r>
              <w:rPr>
                <w:b w:val="false"/>
                <w:sz w:val="24"/>
                <w:szCs w:val="24"/>
                <w:lang w:val="it-IT"/>
              </w:rPr>
              <w:t>Aplicaţii – busol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âmpul magnetic al curentului electric</w:t>
            </w:r>
            <w:r>
              <w:rPr>
                <w:sz w:val="24"/>
                <w:szCs w:val="24"/>
                <w:lang w:val="fr-CH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ţiuni de optic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1; 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- Surse de lumină</w:t>
            </w:r>
            <w:r>
              <w:rPr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lasificarea surselor de lumină. Propagarea luminii – umbra, vizibilitatea corpurilo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>- Reflexia şi refracţia luminii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finiţia fenomenelor. Legile reflexiei şi refracţiei. Studiul experimental al fenomenelor de reflexie şi refracţie a lumini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fr-FR"/>
              </w:rPr>
              <w:t>- Prisma optică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screrea şi utilizarea prismei optice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tudiul descompuneri luminii în prisma optică.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Utilizarea filtrelor petru a descompune lumin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fr-FR"/>
              </w:rPr>
              <w:t>Aplicaţii ale fenomenelor optice</w:t>
            </w:r>
            <w:r>
              <w:rPr>
                <w:sz w:val="24"/>
                <w:szCs w:val="24"/>
                <w:lang w:val="fr-FR"/>
              </w:rPr>
              <w:t>. Percepţia culorii.Producerea curcubeelo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fr-FR"/>
              </w:rPr>
              <w:t>Utilizarea şi descrierea dispozitivelor şi instrumentele optice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sma, lentila, aparatul de fotografiat, luneta.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pt-BR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fr-CH"/>
              </w:rPr>
              <w:t>Elemente de astrono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, 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solar – definiţie, alcătui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âmpul gravitaţional terestru – descrire, câmp de forţe, efecte asupra corpurilor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Deosebirea între greutate şi mas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Recapitulare şi evaluare final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siune de refe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6838" w:h="11906"/>
      <w:pgMar w:left="562" w:right="432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32"/>
      <w:lang w:val="ro-RO" w:bidi="ar-SA"/>
    </w:rPr>
  </w:style>
  <w:style w:type="character" w:styleId="Heading1Char">
    <w:name w:val="Heading 1 Char"/>
    <w:basedOn w:val="DefaultParagraphFont"/>
    <w:qFormat/>
    <w:rPr>
      <w:b/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5:00Z</dcterms:created>
  <dc:creator>Laura</dc:creator>
  <dc:description/>
  <cp:keywords/>
  <dc:language>en-US</dc:language>
  <cp:lastModifiedBy>mali</cp:lastModifiedBy>
  <cp:lastPrinted>2011-01-30T22:33:00Z</cp:lastPrinted>
  <dcterms:modified xsi:type="dcterms:W3CDTF">2011-08-11T12:41:00Z</dcterms:modified>
  <cp:revision>17</cp:revision>
  <dc:subject/>
  <dc:title>Unitatea de învăţământ: </dc:title>
</cp:coreProperties>
</file>