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ţământ:</w:t>
      </w:r>
      <w:r>
        <w:rPr>
          <w:sz w:val="28"/>
          <w:szCs w:val="28"/>
          <w:lang w:val="ro-RO"/>
        </w:rPr>
        <w:t xml:space="preserve"> </w:t>
        <w:tab/>
        <w:tab/>
        <w:tab/>
        <w:tab/>
        <w:t xml:space="preserve">                                                               </w:t>
      </w:r>
      <w:r>
        <w:rPr>
          <w:b/>
          <w:sz w:val="28"/>
          <w:szCs w:val="28"/>
          <w:lang w:val="ro-RO"/>
        </w:rPr>
        <w:t>Nr. de ore pe săpt./anul:</w:t>
      </w:r>
      <w:r>
        <w:rPr>
          <w:sz w:val="28"/>
          <w:szCs w:val="28"/>
          <w:lang w:val="ro-RO"/>
        </w:rPr>
        <w:t xml:space="preserve"> 1 oră pe săpt./2011-2012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 xml:space="preserve">Profesor    </w:t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Programa Şcolară aprobată</w:t>
      </w:r>
      <w:r>
        <w:rPr>
          <w:sz w:val="28"/>
          <w:szCs w:val="28"/>
          <w:lang w:val="it-IT"/>
        </w:rPr>
        <w:t xml:space="preserve"> prin O.MEC</w:t>
      </w:r>
      <w:r>
        <w:rPr>
          <w:sz w:val="28"/>
          <w:szCs w:val="28"/>
          <w:lang w:val="ro-RO"/>
        </w:rPr>
        <w:t>. Nr. 3252 /13.02.2006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sciplina:  Ştiinţe</w:t>
      </w:r>
      <w:r>
        <w:rPr>
          <w:sz w:val="28"/>
          <w:szCs w:val="28"/>
          <w:lang w:val="ro-RO"/>
        </w:rPr>
        <w:tab/>
        <w:tab/>
        <w:t xml:space="preserve">                                                                                </w:t>
      </w:r>
      <w:r>
        <w:rPr>
          <w:bCs/>
          <w:sz w:val="28"/>
          <w:szCs w:val="28"/>
          <w:lang w:val="it-IT"/>
        </w:rPr>
        <w:t>Filiera teoretică, profil umanist, specializarea filologie</w:t>
      </w:r>
    </w:p>
    <w:p>
      <w:pPr>
        <w:pStyle w:val="Heading1"/>
        <w:tabs>
          <w:tab w:val="clear" w:pos="720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: a XI-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PLANIFICAREA  CALENDARISTIC</w:t>
      </w:r>
      <w:r>
        <w:rPr>
          <w:b/>
          <w:sz w:val="32"/>
          <w:lang w:val="ro-RO"/>
        </w:rPr>
        <w:t>Ă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SEMESTRUL I 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4961"/>
        <w:gridCol w:w="1134"/>
        <w:gridCol w:w="1710"/>
        <w:gridCol w:w="1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.Î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are – tit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ore alo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prezentari ale univers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oria heliocentrică a lui Copernic. Legile lui  Kepler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ind w:left="-7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Sistemul solar. Explorarea Cosmosului în secolul al XX-lea. Expansiunea Universului. Legea lui Hubble Deplasarea spre roşu . Big Bang. Temperatură minimă.. Newton şi legea atracţiei univers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cursie la Planetari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 - S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Lumina – fenomene interpretabile clasic si cuan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nomene optice observabile în natură. Fenomene optice ondulatori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cubeul. Ionizarea în atmosferă. Aurorele pol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oria corpuscular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alismul undă-corpuscul. Principiul de nedetermin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pre găurile neg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5 - S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teria – componenta a univers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3" w:leader="none"/>
                <w:tab w:val="left" w:pos="26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ele atom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3" w:leader="none"/>
                <w:tab w:val="left" w:pos="26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uctura învelişului electronic al atomului. Completarea straturilor cu electroni. Principiul Aufbau. Principul Paul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3" w:leader="none"/>
                <w:tab w:val="left" w:pos="263" w:leader="none"/>
              </w:tabs>
              <w:ind w:left="-7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Tabelul periodic, reflectare a structurii electronice a elementelo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3" w:leader="none"/>
                <w:tab w:val="left" w:pos="26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găturile chimi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3" w:leader="none"/>
                <w:tab w:val="left" w:pos="26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prietăţile nucleului atomic -radioactivitatea, fisiunea şi fuziunea nucleară.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1 - S14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aluare semestri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3" w:leader="none"/>
                <w:tab w:val="left" w:pos="263" w:leader="none"/>
              </w:tabs>
              <w:ind w:left="353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fer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32"/>
          <w:szCs w:val="24"/>
          <w:lang w:val="ro-RO"/>
        </w:rPr>
      </w:pPr>
      <w:r>
        <w:rPr>
          <w:b/>
          <w:sz w:val="32"/>
          <w:szCs w:val="24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sz w:val="28"/>
          <w:szCs w:val="28"/>
          <w:lang w:val="ro-RO"/>
        </w:rPr>
        <w:t>Unitatea de învăţământ:</w:t>
      </w:r>
      <w:r>
        <w:rPr>
          <w:sz w:val="28"/>
          <w:szCs w:val="28"/>
          <w:lang w:val="ro-RO"/>
        </w:rPr>
        <w:t xml:space="preserve"> </w:t>
        <w:tab/>
        <w:tab/>
        <w:tab/>
        <w:tab/>
        <w:t xml:space="preserve">                                                               </w:t>
      </w:r>
      <w:r>
        <w:rPr>
          <w:b/>
          <w:sz w:val="28"/>
          <w:szCs w:val="28"/>
          <w:lang w:val="ro-RO"/>
        </w:rPr>
        <w:t>Nr. de ore pe săpt./anul:</w:t>
      </w:r>
      <w:r>
        <w:rPr>
          <w:sz w:val="28"/>
          <w:szCs w:val="28"/>
          <w:lang w:val="ro-RO"/>
        </w:rPr>
        <w:t xml:space="preserve"> 1 oră pe săpt./2011-2012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 xml:space="preserve">Profesor    </w:t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Programa Şcolară aprobată</w:t>
      </w:r>
      <w:r>
        <w:rPr>
          <w:sz w:val="28"/>
          <w:szCs w:val="28"/>
          <w:lang w:val="it-IT"/>
        </w:rPr>
        <w:t xml:space="preserve"> prin O.MEC</w:t>
      </w:r>
      <w:r>
        <w:rPr>
          <w:sz w:val="28"/>
          <w:szCs w:val="28"/>
          <w:lang w:val="ro-RO"/>
        </w:rPr>
        <w:t>. Nr. 3252 /13.02.2006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sciplina:  Ştiinţe</w:t>
      </w:r>
      <w:r>
        <w:rPr>
          <w:sz w:val="28"/>
          <w:szCs w:val="28"/>
          <w:lang w:val="ro-RO"/>
        </w:rPr>
        <w:tab/>
        <w:tab/>
        <w:t xml:space="preserve">                                                                                </w:t>
      </w:r>
      <w:r>
        <w:rPr>
          <w:bCs/>
          <w:sz w:val="28"/>
          <w:szCs w:val="28"/>
          <w:lang w:val="it-IT"/>
        </w:rPr>
        <w:t>Filiera teoretică, profil umanist, specializarea filologie</w:t>
      </w:r>
    </w:p>
    <w:p>
      <w:pPr>
        <w:pStyle w:val="Heading1"/>
        <w:tabs>
          <w:tab w:val="clear" w:pos="720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: a XI-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PLANIFICAREA  CALENDARISTIC</w:t>
      </w:r>
      <w:r>
        <w:rPr>
          <w:b/>
          <w:sz w:val="32"/>
          <w:lang w:val="ro-RO"/>
        </w:rPr>
        <w:t>Ă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SEMESTRUL II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4961"/>
        <w:gridCol w:w="1134"/>
        <w:gridCol w:w="1710"/>
        <w:gridCol w:w="1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.Î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are – tit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ore alo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teria – componenta a univers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2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; 3.1; 3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orii acido-bazi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talizatori şi enzi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6 - S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 energet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left="-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rse de energ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left="-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cluri natura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left="-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rcuitul apei în natură,circuitul oxigenului, dioxidului de carbon ,azotului şi carbonului în natur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diul de vi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2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; 3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edii biotice şi abiotice. Habitate şi niş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ri majore de biomi de pe Terr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versitatea lumii vii – specii, ra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-7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oluarea. Efectul de seră. Dezvoltarea durabil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-7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orii asupra evoluţiei apariţiei şi evoluţiei mediului, omului. Religia şi apariţia lum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-7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cluri natur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-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0 - S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7 -activitati extracurricul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pulatii si ecosist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2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; 3.1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83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netica populaţiilor, densitatea populaţiilor, natalitate, mortalitate .Adaptarea populaţiilor la mediul de viaţ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83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lecţia naturală. Creşterea numerică a populaţi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83" w:right="-57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Ecosistemul. Evoluţia ecosistem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83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cipiul competiţi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83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osisteme antropiz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83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itmuri biolog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83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laţii biolog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83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laţii tro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83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oluţia şi autoreglarea sisteme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83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actul acţiunii omului asupra mediului înconjură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8 - S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siune refe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1Caracter">
    <w:name w:val="Titlu 1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1:00Z</dcterms:created>
  <dc:creator>Lenusi</dc:creator>
  <dc:description/>
  <dc:language>en-US</dc:language>
  <cp:lastModifiedBy>isj</cp:lastModifiedBy>
  <dcterms:modified xsi:type="dcterms:W3CDTF">2014-09-11T09:41:00Z</dcterms:modified>
  <cp:revision>2</cp:revision>
  <dc:subject/>
  <dc:title>Colegiul Naţional “Sfântul Sava”</dc:title>
</cp:coreProperties>
</file>