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Unitatea de învăţământ: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Profesor: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isciplina:  Ştiinţe</w:t>
        <w:tab/>
        <w:tab/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Filiera teoretică,  profil umanist,  specializarea filologie</w:t>
      </w:r>
      <w:r>
        <w:rPr>
          <w:b/>
          <w:sz w:val="32"/>
          <w:lang w:val="ro-RO"/>
        </w:rPr>
        <w:t xml:space="preserve">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Clasa: XI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. de ore pe săpt./ anul: 1 oră pe săpt./ 2011-2012</w:t>
      </w:r>
    </w:p>
    <w:p>
      <w:pPr>
        <w:pStyle w:val="Heading1"/>
        <w:rPr/>
      </w:pPr>
      <w:r>
        <w:rPr/>
        <w:t>Programa Şcolară aprobată prin O.ME. nr. 3252 / 13.02.2006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  <w:t xml:space="preserve">PLANIFICAREA ANUALĂ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Repartizarea orelor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/>
      </w:pPr>
      <w:r>
        <w:rPr>
          <w:lang w:val="ro-RO"/>
        </w:rPr>
        <w:t>Semestrul I</w:t>
        <w:tab/>
        <w:tab/>
        <w:t xml:space="preserve">15 săptămâni 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Semestrul II</w:t>
        <w:tab/>
        <w:tab/>
        <w:t>21săptămâni  (din care 1 sapt. pt. activ. extracurriculare)</w:t>
      </w:r>
    </w:p>
    <w:p>
      <w:pPr>
        <w:pStyle w:val="Normal"/>
        <w:ind w:left="1440" w:firstLine="720"/>
        <w:rPr/>
      </w:pPr>
      <w:r>
        <w:rPr>
          <w:lang w:val="ro-RO"/>
        </w:rPr>
        <w:t xml:space="preserve">                </w:t>
      </w:r>
      <w:r>
        <w:rPr>
          <w:lang w:val="ro-RO"/>
        </w:rPr>
        <w:t>Total ore anual = 35 h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4820"/>
        <w:gridCol w:w="567"/>
        <w:gridCol w:w="1701"/>
        <w:gridCol w:w="12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emestrul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apitol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imitele de încadrar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Ob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ro-RO"/>
              </w:rPr>
              <w:t xml:space="preserve">4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. Reprezentari ale universului</w:t>
            </w:r>
          </w:p>
          <w:p>
            <w:pPr>
              <w:pStyle w:val="Normal"/>
              <w:ind w:right="-5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right="-5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 Lumina – fenomene interpretabile clasic si cuantic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. Materia – componenta a universului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 semestria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1 - S4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5 - S10</w:t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11 - S14</w:t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4820"/>
        <w:gridCol w:w="567"/>
        <w:gridCol w:w="1701"/>
        <w:gridCol w:w="12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emestrul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apitol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imitele de încadrar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Ob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5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. Materia – componenta a universului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 Resurse energetice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. Mediul de viata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V. Populatii si ecosisteme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. Evalu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16 - S18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19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20 - S26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28 - S35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S27- activ. extracurriculare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8" w:right="567" w:gutter="0" w:header="0" w:top="113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-57" w:right="-57" w:hanging="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40:00Z</dcterms:created>
  <dc:creator>Laura</dc:creator>
  <dc:description/>
  <dc:language>en-US</dc:language>
  <cp:lastModifiedBy>isj</cp:lastModifiedBy>
  <cp:lastPrinted>2009-09-15T21:59:00Z</cp:lastPrinted>
  <dcterms:modified xsi:type="dcterms:W3CDTF">2014-09-11T09:40:00Z</dcterms:modified>
  <cp:revision>2</cp:revision>
  <dc:subject/>
  <dc:title>Unitatea de învăţământ: Colegiul Naţional Gheorghe Şincai</dc:title>
</cp:coreProperties>
</file>