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LANIFICAREA ANUALĂ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>Şcoala …………………………….</w:t>
        <w:br/>
        <w:t>Disciplina – Ştiinţe „A doua şansă” – învăţământul secundar inferior</w:t>
        <w:br/>
        <w:t>Profesor …………………………..</w:t>
        <w:br/>
        <w:t>Anul de studiu -    Anul II Modulul 2 „Tehnologia şi viaţa”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Nr. ore/săptămână: 2 ore / săptămână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Nr. total de ore: 60 </w:t>
        <w:br/>
        <w:t>Anul şcolar 2011-201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  <w:lang w:val="ro-RO"/>
        </w:rPr>
        <w:t xml:space="preserve">Competenţa generală: </w:t>
      </w:r>
      <w:r>
        <w:rPr>
          <w:b/>
          <w:bCs/>
        </w:rPr>
        <w:t>Aplicarea conceptelor, legilor, principiilor specifice ştiinţelor în viaţa cotidianǎ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820"/>
        <w:gridCol w:w="567"/>
        <w:gridCol w:w="1701"/>
        <w:gridCol w:w="12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emestr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apitol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mitele de încadra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b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e în lumea v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caţie pentru sănăt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uşi cu importanţă pract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ergie si put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 - 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6 - 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10 - 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 si put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ricitate – efecte ale curentului electric cu aplicaţii în natură şi tehn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Lumina şi su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 - S2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22 - S2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8 - S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S27 – se desfasoara activitati extracuricul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8:00Z</dcterms:created>
  <dc:creator>camelia</dc:creator>
  <dc:description/>
  <dc:language>en-US</dc:language>
  <cp:lastModifiedBy>isj</cp:lastModifiedBy>
  <dcterms:modified xsi:type="dcterms:W3CDTF">2014-09-11T09:38:00Z</dcterms:modified>
  <cp:revision>2</cp:revision>
  <dc:subject/>
  <dc:title>PLANIFICAREA ANUALĂ</dc:title>
</cp:coreProperties>
</file>