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LANIFICAREA ANUALĂ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Şcoala ………………………</w:t>
        <w:br/>
        <w:t>Disciplina – Ştiinţe „A doua şansă” – învăţământul secundar inferior</w:t>
        <w:br/>
        <w:t>Profesor …………………..</w:t>
        <w:br/>
        <w:t>Anul de studiu -    Anul I</w:t>
      </w:r>
    </w:p>
    <w:p>
      <w:pPr>
        <w:pStyle w:val="Normal"/>
        <w:ind w:left="1416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</w:t>
      </w:r>
      <w:r>
        <w:rPr>
          <w:b/>
          <w:bCs/>
          <w:lang w:val="ro-RO"/>
        </w:rPr>
        <w:t xml:space="preserve">Modulul 1 „Relaţia om – mediu înconjurător”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ore/săptămână: 2 ore / săptămân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Nr. total de ore: 62 </w:t>
        <w:br/>
        <w:t>Anul şcolar: 2011-2012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ro-RO"/>
        </w:rPr>
        <w:t xml:space="preserve">Competenţa generală: </w:t>
      </w:r>
      <w:r>
        <w:rPr>
          <w:b/>
          <w:bCs/>
          <w:lang w:val="ro-RO"/>
        </w:rPr>
        <w:t>Explorarea mediului înconjurǎtor cu ajutorul metodelor specifice ştiinţelo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820"/>
        <w:gridCol w:w="567"/>
        <w:gridCol w:w="1701"/>
        <w:gridCol w:w="12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pitol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mitele de încadra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b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roduc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cese în lumea v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producer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şi amestec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2 - 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0 - 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 - S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stanţe şi amestec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acţii chimice cu importanţă prac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ţe şi miş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ic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ergie şi pu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 finală mod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6 - 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 - S2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21 - S2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5,S26,S2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9 - S3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S27 –se desfasoara activitati extracuricul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8:00Z</dcterms:created>
  <dc:creator>camelia</dc:creator>
  <dc:description/>
  <dc:language>en-US</dc:language>
  <cp:lastModifiedBy>isj</cp:lastModifiedBy>
  <dcterms:modified xsi:type="dcterms:W3CDTF">2014-09-11T09:38:00Z</dcterms:modified>
  <cp:revision>2</cp:revision>
  <dc:subject/>
  <dc:title>PLANIFICAREA ANUALĂ</dc:title>
</cp:coreProperties>
</file>