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ro-RO"/>
        </w:rPr>
        <w:t>Unitatea de învăţământ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Profesor</w:t>
      </w:r>
      <w:r>
        <w:rPr>
          <w:sz w:val="24"/>
          <w:szCs w:val="24"/>
          <w:lang w:val="ro-RO"/>
        </w:rPr>
        <w:t xml:space="preserve">: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Disciplina</w:t>
      </w:r>
      <w:r>
        <w:rPr>
          <w:sz w:val="24"/>
          <w:szCs w:val="24"/>
          <w:lang w:val="ro-RO"/>
        </w:rPr>
        <w:t>:  Ştiinţe</w:t>
        <w:tab/>
        <w:tab/>
        <w:t xml:space="preserve">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lasa</w:t>
      </w:r>
      <w:r>
        <w:rPr>
          <w:sz w:val="24"/>
          <w:szCs w:val="24"/>
          <w:lang w:val="ro-RO"/>
        </w:rPr>
        <w:t xml:space="preserve">: XII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 pe săpt./ anul</w:t>
      </w:r>
      <w:r>
        <w:rPr>
          <w:sz w:val="24"/>
          <w:szCs w:val="24"/>
          <w:lang w:val="ro-RO"/>
        </w:rPr>
        <w:t>: 2 ore pe săpt./ 2011-20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a Şcolară aprobată prin O.MEC.nr. 5959 / 22.12.200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liera vocationala, specializare teologie si pedagogie</w:t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LANIFICAREA ANUALĂ </w:t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artizarea orelor</w:t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estrul I</w:t>
        <w:tab/>
        <w:t xml:space="preserve">  15 săptămâni =  30 h</w:t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estrul II       21săptămâni =  40 h (sapt. 27 –se desfasoara activ. extracurric.)</w:t>
      </w:r>
    </w:p>
    <w:p>
      <w:pPr>
        <w:pStyle w:val="Normal"/>
        <w:ind w:left="1440" w:firstLine="720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Total ore anual = 70 h</w:t>
      </w:r>
    </w:p>
    <w:tbl>
      <w:tblPr>
        <w:tblW w:w="1029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67"/>
        <w:gridCol w:w="4820"/>
        <w:gridCol w:w="567"/>
        <w:gridCol w:w="1701"/>
        <w:gridCol w:w="123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itol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itele de încadr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8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. Moleculele vieţii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, Lipide, Zaharuri, Proteine, Acizi nucleici;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. Ceasul molecular al vieţi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Teoria celulară din perspectiva biologica si teologica: Similitudine, Diversitate, Evolutie, Imbatranire, Moarte;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ipularea materialului genetic din perspectiva biologica si teologica: Clonarea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ipularea materialului genetic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otehnologii. Ameliorare. Proiectul genomului uman. Reglaj genetic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I. Sisteme biologice deschise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Comunicarea celulară din perspectiva biologica si teologica: Membrana celulara, Receptori, Hormoni, Droguri, Transplanturi, Grefe, Inlocuiri de organe;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e informationale: Cod genetic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nteza proteica. Reglaj genetic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a   semestrial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 - S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4 - S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8 - S9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0 - S1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3 - S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820"/>
        <w:gridCol w:w="567"/>
        <w:gridCol w:w="1701"/>
        <w:gridCol w:w="1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itol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itele de încadr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9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I. Sisteme biologice deschise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mitere  ereditara si maladii ereditare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Starea de sanatate si boala din perspectiva biologica si teologica: Germeni, Anticorpi, Imunitate, Antibiotice, Vaccinuri, Prioni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V. Chimia sistemelor biologice deschise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abolismul: Reactii specifice. Energie si conversia energiei in reactii biochimice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e clinice de fluide biologice: Sange, Urina, Lichidul cefalorahidian, Saliva, Sucuri Digestive, Lichid pleural, Lichid amniotic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V. Entropia sistemelor reale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tropia si evolutia ireversibila a sistemelor reale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tropia si perceptia timpului ca masura a ireversibilitatii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se ireversibile si informatia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a-stocare si transmitere. Modele reale de stocare si prelucrare a informatiei - ARN, neuron, paleocortex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rus informatic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. Teorii ale unificării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se corticale din perspectiva biologica si teologica: Memoria, Constiinta, Gandirea, Ratiune, Inteligenta, Inteligenta  emotionala, Subconstientul, Somn, Vise, Cultura, Comportament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puri fizice-forte elementare: Campul electromagnetic, Campul  fortelor nucleare, Teoria campului unificat, Teorii cosmologice-abordare relativista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  final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6 - S18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8 - S2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1 - S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24 - S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1 - S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34 - S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34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AU"/>
    </w:rPr>
  </w:style>
  <w:style w:type="character" w:styleId="FooterChar">
    <w:name w:val="Footer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22:00Z</dcterms:created>
  <dc:creator>Laura</dc:creator>
  <dc:description/>
  <cp:keywords/>
  <dc:language>en-US</dc:language>
  <cp:lastModifiedBy>mali</cp:lastModifiedBy>
  <cp:lastPrinted>2011-02-03T10:32:00Z</cp:lastPrinted>
  <dcterms:modified xsi:type="dcterms:W3CDTF">2011-08-11T12:53:00Z</dcterms:modified>
  <cp:revision>27</cp:revision>
  <dc:subject/>
  <dc:title>Unitatea de învăţământ: Colegiul Naţional Gheorghe Şincai</dc:title>
</cp:coreProperties>
</file>