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Unitatea de învăţământ</w:t>
      </w:r>
      <w:r>
        <w:rPr>
          <w:lang w:val="ro-RO"/>
        </w:rPr>
        <w:t xml:space="preserve">: </w:t>
        <w:tab/>
        <w:tab/>
        <w:tab/>
        <w:tab/>
        <w:tab/>
        <w:t xml:space="preserve">                                             </w:t>
      </w:r>
      <w:r>
        <w:rPr>
          <w:b/>
          <w:lang w:val="ro-RO"/>
        </w:rPr>
        <w:t>Nr. de ore pe săpt./ anul</w:t>
      </w:r>
      <w:r>
        <w:rPr>
          <w:lang w:val="ro-RO"/>
        </w:rPr>
        <w:t>: 1 oră pe săpt./ 2011-2012</w:t>
      </w:r>
    </w:p>
    <w:p>
      <w:pPr>
        <w:pStyle w:val="Normal"/>
        <w:rPr>
          <w:lang w:val="it-IT"/>
        </w:rPr>
      </w:pPr>
      <w:r>
        <w:rPr>
          <w:b/>
          <w:lang w:val="ro-RO"/>
        </w:rPr>
        <w:t>Profesor</w:t>
      </w:r>
      <w:r>
        <w:rPr>
          <w:lang w:val="ro-RO"/>
        </w:rPr>
        <w:t xml:space="preserve">:  </w:t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it-IT"/>
        </w:rPr>
        <w:t xml:space="preserve"> Programa Şcolară aprobată prin O.MEC.nr. 5959 / 22.12.2006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Disciplina</w:t>
      </w:r>
      <w:r>
        <w:rPr>
          <w:lang w:val="ro-RO"/>
        </w:rPr>
        <w:t>:  Ştiinţe</w:t>
        <w:tab/>
        <w:tab/>
        <w:t xml:space="preserve">                                                                                               </w:t>
      </w:r>
      <w:r>
        <w:rPr>
          <w:bCs/>
          <w:szCs w:val="28"/>
          <w:lang w:val="en-US"/>
        </w:rPr>
        <w:t>Filiera teoretic</w:t>
      </w:r>
      <w:r>
        <w:rPr>
          <w:rFonts w:cs="TimesNewRoman,Bold;Times New Roman" w:ascii="TimesNewRoman,Bold;Times New Roman" w:hAnsi="TimesNewRoman,Bold;Times New Roman"/>
          <w:bCs/>
          <w:szCs w:val="28"/>
          <w:lang w:val="en-US"/>
        </w:rPr>
        <w:t>ă</w:t>
      </w:r>
      <w:r>
        <w:rPr>
          <w:bCs/>
          <w:szCs w:val="28"/>
          <w:lang w:val="en-US"/>
        </w:rPr>
        <w:t>, profil umanist, specializarea filologie</w:t>
      </w:r>
    </w:p>
    <w:p>
      <w:pPr>
        <w:pStyle w:val="Heading1"/>
        <w:rPr>
          <w:b w:val="false"/>
          <w:b w:val="false"/>
        </w:rPr>
      </w:pPr>
      <w:r>
        <w:rPr/>
        <w:t xml:space="preserve">Clasa: </w:t>
      </w:r>
      <w:r>
        <w:rPr>
          <w:b w:val="false"/>
        </w:rPr>
        <w:t>XII</w:t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PLANIFICAREA  CALENDARISTIC</w:t>
      </w:r>
      <w:r>
        <w:rPr>
          <w:b/>
          <w:sz w:val="32"/>
          <w:lang w:val="ro-RO"/>
        </w:rPr>
        <w:t>Ă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 xml:space="preserve">SEMESTRUL I 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11"/>
        <w:gridCol w:w="4950"/>
        <w:gridCol w:w="1134"/>
        <w:gridCol w:w="36"/>
        <w:gridCol w:w="1620"/>
        <w:gridCol w:w="45"/>
        <w:gridCol w:w="1635"/>
        <w:gridCol w:w="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Î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re – tit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lecule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leculele vieţii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ăţi despre atomi şi molec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 ato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 molecu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/>
            </w:pPr>
            <w:r>
              <w:rPr>
                <w:b/>
                <w:sz w:val="24"/>
                <w:szCs w:val="24"/>
                <w:lang w:val="it-IT"/>
              </w:rPr>
              <w:t>Apa</w:t>
            </w:r>
            <w:r>
              <w:rPr>
                <w:sz w:val="24"/>
                <w:szCs w:val="24"/>
                <w:lang w:val="it-IT"/>
              </w:rPr>
              <w:t xml:space="preserve"> (definiţie, caracteristici, circuitul apei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 natură, importanţa biologică a apei 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Lipide </w:t>
            </w:r>
            <w:r>
              <w:rPr>
                <w:sz w:val="24"/>
                <w:szCs w:val="24"/>
                <w:lang w:val="it-IT"/>
              </w:rPr>
              <w:t xml:space="preserve">(definiţie, caracteristici, importanţa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ologică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Zaharuri </w:t>
            </w:r>
            <w:r>
              <w:rPr>
                <w:sz w:val="24"/>
                <w:szCs w:val="24"/>
                <w:lang w:val="it-IT"/>
              </w:rPr>
              <w:t xml:space="preserve">(definiţie, caracteristici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rtanţa biologică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Proteine </w:t>
            </w:r>
            <w:r>
              <w:rPr>
                <w:sz w:val="24"/>
                <w:szCs w:val="24"/>
                <w:lang w:val="it-IT"/>
              </w:rPr>
              <w:t xml:space="preserve">(definiţie, caracteristici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rtanţa biologică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1046"/>
              <w:rPr/>
            </w:pPr>
            <w:r>
              <w:rPr>
                <w:b/>
                <w:sz w:val="24"/>
                <w:szCs w:val="24"/>
                <w:lang w:val="it-IT"/>
              </w:rPr>
              <w:t>Acizi nucleici</w:t>
            </w:r>
            <w:r>
              <w:rPr>
                <w:sz w:val="24"/>
                <w:szCs w:val="24"/>
                <w:lang w:val="it-IT"/>
              </w:rPr>
              <w:t xml:space="preserve"> (definiţie, structură, tipuri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ol)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3" w:leader="none"/>
              </w:tabs>
              <w:ind w:left="83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 - S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sul molecular al vieţii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             </w:t>
            </w: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1080" w:hanging="905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it-IT"/>
              </w:rPr>
              <w:t>Teoria celular</w:t>
            </w:r>
            <w:r>
              <w:rPr>
                <w:sz w:val="24"/>
                <w:szCs w:val="24"/>
                <w:lang w:val="it-IT"/>
              </w:rPr>
              <w:t xml:space="preserve">ă (cine a descoperit celula?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prinipalele postulate ale teoriei celulare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1080" w:hanging="904"/>
              <w:rPr/>
            </w:pPr>
            <w:r>
              <w:rPr>
                <w:sz w:val="24"/>
                <w:szCs w:val="24"/>
                <w:lang w:val="it-IT"/>
              </w:rPr>
              <w:t>Diversitatea formelor de viat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ind w:left="1080" w:hanging="904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oluţia formelor de viaţ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22" w:leader="none"/>
              </w:tabs>
              <w:ind w:left="1080" w:hanging="828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mbătrânirea celulară, moartea celular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nipularea materialului genetic.</w:t>
            </w:r>
          </w:p>
          <w:p>
            <w:pPr>
              <w:pStyle w:val="Heading4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szCs w:val="24"/>
              </w:rPr>
            </w:pPr>
            <w:r>
              <w:rPr>
                <w:szCs w:val="24"/>
              </w:rPr>
              <w:t>Clonare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a clonări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rea la animal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area la plant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Exemple</w:t>
            </w:r>
          </w:p>
          <w:p>
            <w:pPr>
              <w:pStyle w:val="Heading4"/>
              <w:numPr>
                <w:ilvl w:val="0"/>
                <w:numId w:val="27"/>
              </w:numPr>
              <w:tabs>
                <w:tab w:val="clear" w:pos="720"/>
                <w:tab w:val="left" w:pos="317" w:leader="none"/>
              </w:tabs>
              <w:ind w:left="1080" w:hanging="108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iotehnologi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ţa biotehnologiilor – aplicaţi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7" w:leader="none"/>
              </w:tabs>
              <w:ind w:left="1440" w:hanging="14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eliorare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742" w:leader="none"/>
              </w:tabs>
              <w:ind w:left="2160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742" w:leader="none"/>
              </w:tabs>
              <w:ind w:left="2160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orarea plantelor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742" w:leader="none"/>
              </w:tabs>
              <w:ind w:left="2160" w:hanging="18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orarea animalelor</w:t>
            </w:r>
          </w:p>
          <w:p>
            <w:pPr>
              <w:pStyle w:val="Normal"/>
              <w:ind w:lef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enomul uman. Proiectul genomului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uman. Bănci de gene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eglaj geneti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valua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5 - S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8 - S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isteme biologice deschise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unicarea celulară.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1080" w:hanging="104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isteme deschise – biologic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2" w:leader="none"/>
              </w:tabs>
              <w:ind w:left="1440" w:hanging="9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 sistem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742" w:leader="none"/>
              </w:tabs>
              <w:ind w:left="1440" w:hanging="9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sisteme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317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a celular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01" w:leader="none"/>
              </w:tabs>
              <w:ind w:left="720" w:hanging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celulare - rol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20"/>
                <w:tab w:val="left" w:pos="742" w:leader="none"/>
              </w:tabs>
              <w:ind w:left="2880" w:hanging="2421"/>
              <w:rPr/>
            </w:pPr>
            <w:r>
              <w:rPr>
                <w:sz w:val="24"/>
                <w:szCs w:val="24"/>
              </w:rPr>
              <w:t>Membrana celulară (structură, funcţii)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  <w:lang w:val="it-IT"/>
              </w:rPr>
              <w:t xml:space="preserve">          </w:t>
            </w:r>
            <w:r>
              <w:rPr>
                <w:sz w:val="24"/>
                <w:szCs w:val="24"/>
                <w:lang w:val="it-IT"/>
              </w:rPr>
              <w:t xml:space="preserve">- citoza (exocitoza, endocitoza,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gocitoza, pinocitoza)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urgescenţa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smoliza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plasmoliza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317" w:leader="none"/>
              </w:tabs>
              <w:ind w:left="2160" w:hanging="21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isteme informaţionale </w:t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20"/>
                <w:tab w:val="left" w:pos="742" w:leader="none"/>
              </w:tabs>
              <w:ind w:left="2880" w:hanging="242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ul genetic</w:t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20"/>
                <w:tab w:val="left" w:pos="742" w:leader="none"/>
              </w:tabs>
              <w:ind w:left="2880" w:hanging="242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osinteza proteinelor</w:t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720"/>
                <w:tab w:val="left" w:pos="742" w:leader="none"/>
              </w:tabs>
              <w:ind w:left="2880" w:hanging="2421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laj genetic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roguril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ind w:left="1114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finiţia </w:t>
            </w:r>
            <w:r>
              <w:rPr>
                <w:b/>
                <w:sz w:val="24"/>
                <w:szCs w:val="24"/>
                <w:lang w:val="ro-RO"/>
              </w:rPr>
              <w:t>drog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</w:tabs>
              <w:ind w:left="1114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clasificarea drogurilor – droguri legale,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leg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1114" w:hanging="108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xemple şi caracterizarea fiecărui tip de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o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ele consumului de dro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planturi. Grefe. Înlocuiri de organe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finiţie: transplant, gref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4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aracteris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4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compatibilitatea grupelor sanguine şi 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rtanţa ei în cadrul transplantulu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5" w:leader="none"/>
              </w:tabs>
              <w:ind w:left="1114" w:hanging="1080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respingerea transplantului sau a gref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46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rol – importanţ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Unitatea de învăţământ</w:t>
      </w:r>
      <w:r>
        <w:rPr>
          <w:lang w:val="ro-RO"/>
        </w:rPr>
        <w:t xml:space="preserve">: </w:t>
        <w:tab/>
        <w:tab/>
        <w:tab/>
        <w:tab/>
        <w:tab/>
        <w:t xml:space="preserve">                                             </w:t>
      </w:r>
      <w:r>
        <w:rPr>
          <w:b/>
          <w:lang w:val="ro-RO"/>
        </w:rPr>
        <w:t>Nr. de ore pe săpt./ anul</w:t>
      </w:r>
      <w:r>
        <w:rPr>
          <w:lang w:val="ro-RO"/>
        </w:rPr>
        <w:t>: 1 oră pe săpt./ 2011-2012</w:t>
      </w:r>
    </w:p>
    <w:p>
      <w:pPr>
        <w:pStyle w:val="Normal"/>
        <w:rPr>
          <w:lang w:val="it-IT"/>
        </w:rPr>
      </w:pPr>
      <w:r>
        <w:rPr>
          <w:b/>
          <w:lang w:val="ro-RO"/>
        </w:rPr>
        <w:t>Profesor</w:t>
      </w:r>
      <w:r>
        <w:rPr>
          <w:lang w:val="ro-RO"/>
        </w:rPr>
        <w:t xml:space="preserve">:  </w:t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it-IT"/>
        </w:rPr>
        <w:t xml:space="preserve"> Programa Şcolară aprobată prin O.MEC.nr. 5959 / 22.12.2006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Disciplina</w:t>
      </w:r>
      <w:r>
        <w:rPr>
          <w:lang w:val="ro-RO"/>
        </w:rPr>
        <w:t>:  Ştiinţe</w:t>
        <w:tab/>
        <w:tab/>
        <w:t xml:space="preserve">                                                                                               </w:t>
      </w:r>
      <w:r>
        <w:rPr>
          <w:bCs/>
          <w:szCs w:val="28"/>
          <w:lang w:val="en-US"/>
        </w:rPr>
        <w:t>Filiera teoretic</w:t>
      </w:r>
      <w:r>
        <w:rPr>
          <w:rFonts w:cs="TimesNewRoman,Bold;Times New Roman" w:ascii="TimesNewRoman,Bold;Times New Roman" w:hAnsi="TimesNewRoman,Bold;Times New Roman"/>
          <w:bCs/>
          <w:szCs w:val="28"/>
          <w:lang w:val="en-US"/>
        </w:rPr>
        <w:t>ă</w:t>
      </w:r>
      <w:r>
        <w:rPr>
          <w:bCs/>
          <w:szCs w:val="28"/>
          <w:lang w:val="en-US"/>
        </w:rPr>
        <w:t>, profil umanist, specializarea filologie</w:t>
      </w:r>
    </w:p>
    <w:p>
      <w:pPr>
        <w:pStyle w:val="Heading1"/>
        <w:rPr/>
      </w:pPr>
      <w:r>
        <w:rPr/>
        <w:t xml:space="preserve">Clasa: </w:t>
      </w:r>
      <w:r>
        <w:rPr>
          <w:b w:val="false"/>
        </w:rPr>
        <w:t>XII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PLANIFICAREA  CALENDARISTIC</w:t>
      </w:r>
      <w:r>
        <w:rPr>
          <w:b/>
          <w:sz w:val="32"/>
          <w:lang w:val="ro-RO"/>
        </w:rPr>
        <w:t>Ă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SEMESTRUL II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4819"/>
        <w:gridCol w:w="1134"/>
        <w:gridCol w:w="1701"/>
        <w:gridCol w:w="1635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Î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re – tit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isteme biologice desch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isteme informational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dul genetic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iosinteza proteinelor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laj geneti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Starea de sănătate şi starea de boal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a – stare de sănătate, boal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ctori care stau la originea diferitelor bol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</w:tabs>
              <w:ind w:left="1440" w:hanging="1123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ctori neinfecţioş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01" w:leader="none"/>
              </w:tabs>
              <w:ind w:left="1440" w:hanging="1123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actori infecţioş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emple de factori infecţioşi, caracterizare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oala produs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ionii – definiţie, boli provocate de prioni l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imale, la oamen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ala infecţioas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unitatea: nespecifică, specific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accinuri şi seru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tibiotice (provenienţă, mod de acţiune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ectrul de acţiun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6 - S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8 - S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himia sistemelor biologice deschise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tabolismul.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Metabolismul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5" w:leader="none"/>
              </w:tabs>
              <w:ind w:left="2160" w:hanging="21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finiţie metabolis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5" w:leader="none"/>
              </w:tabs>
              <w:ind w:left="2160" w:hanging="21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lasificare metabolism si reactii specific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5" w:leader="none"/>
              </w:tabs>
              <w:ind w:left="2160" w:hanging="21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abolismul intermediar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884" w:hanging="709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abolismul intermediar al glucidelor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884" w:hanging="709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abolismul intermediar al lipidelor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ind w:left="884" w:hanging="709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abolismul intermediar al proteinelor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5" w:leader="none"/>
              </w:tabs>
              <w:ind w:left="2160" w:hanging="21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abolismul energetic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75" w:leader="none"/>
              </w:tabs>
              <w:ind w:left="2160" w:hanging="21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e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alize clinice de fluide biologi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 – analize medic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e de sân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cipalele constante fiziologice din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âng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e de urin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lichidului cefalorahidi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salive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spute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sucului gastri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lichidului pleura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0 - S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2 - S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ntropia sistemelor re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neralita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entropie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nomene  termodinamic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ntropia si  ireversibilitatea proceselor natural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termodinamici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ile termodinamici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ceptia timpului ca masura a ireversibilitatii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timpulu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zarea trasaturilor timpului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mpul biologic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e ireversibile si informatia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rea informatiei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zarea notiunilor specifice informatie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5 - S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orii ale unificării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cese corticale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psihic um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persona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mor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terii de clasific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ri de memor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080" w:hanging="1046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văţare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funcţii şi procese psihice integr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dul procesului de învăţ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1440" w:hanging="112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uronii şi învăţare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ipocampusul şi memor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ştiinţa şi subconştientu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: conştiinţa, subconşti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ŞTIINŢ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gmund Freud şi psihicu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pectele conştiinţe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ştiinţa social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ştiinţa individual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CONŞTIENTU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portul dintre conştient şi subconştien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ăsături ale subconştientul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ândirea  ratiunea şi inteligenţa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: gândire, inteligenţ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ÂNDI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eraţii fundamentale ale gândiri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şi sintez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raţi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neralizarea şi abstractizare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retizarea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75" w:leader="none"/>
              </w:tabs>
              <w:ind w:left="1440" w:hanging="144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lburări de gândire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42" w:leader="none"/>
              </w:tabs>
              <w:ind w:left="2160" w:hanging="184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goreea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42" w:leader="none"/>
              </w:tabs>
              <w:ind w:left="2160" w:hanging="184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dipsia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42" w:leader="none"/>
              </w:tabs>
              <w:ind w:left="2160" w:hanging="184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ociaţie schizogenică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720"/>
                <w:tab w:val="left" w:pos="742" w:leader="none"/>
              </w:tabs>
              <w:ind w:left="2160" w:hanging="184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ereotipiile de gândi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TIUNEA-definit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LIGENŢ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i privitoare la inteligenţ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ligenţa emoţional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mentele inteligenţei emoţiona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noaşterea emoţiilor persona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stionarea emoţiil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onarea emoţiilor către sco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pat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de a construi relaţii interpersonale pozitiv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mnul, comportamentul, cultu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5" w:leader="none"/>
              </w:tabs>
              <w:ind w:left="1080" w:hanging="10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: somn, comportament, cultur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M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diile somnului din punct de vedere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urofoziologic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itmurile circadie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ORTAMEN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tolog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nct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an Pavlov şi experienţele de condiţio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fectu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TUR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âmpuri fizice - forţe elementare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âmpul electromagnetic. Câmpul forţelor slabe. Câmpul  forţelor nucleare. Câmpul gravitaţional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, mărimi caracteristic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firstLine="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uaţiile lui Maxwell – prezentare calitativ – istoric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icaţii practice ale câmpului electromag-netic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erimente care au dus la descoperirea forţelor nucleare şi descrierea câmpurilor de forţe slabe şi tar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ificarea forţelor nucleare în slabe şi tar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gritatea structurală a nucleelo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hanging="31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cromodinamicii cuantice (quarkuri, gluoni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cese de dezintegrarea a nucleelo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ocativitatea naturală şi artificială în chimie şi în fizic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leratori de particule, reactorul nuclea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luenţa radioactivităţii substanţelor asupra organismului uman, a animalelor şi plantelo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1080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finiţ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1" w:leader="none"/>
              </w:tabs>
              <w:ind w:left="1080" w:right="-57" w:hanging="1046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riere calitativă (linii de câmp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0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riere cantitativă (forţa gravitaţională, intensitatea câmpului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varea de probleme de câmp gravitaţional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oria câmpului  unificat. Teorii cosmologice - abordare relativist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hanging="31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eptul de câmp unificat: câmpul electro-gravitaţional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oteze ale teorie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rpretare teoriei din perspectiva lui Einstein. Experimentul Philadelph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relativităţii câmpului electromagnetic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ind w:left="31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ertonii şi descoperirea lo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" w:leader="none"/>
                <w:tab w:val="left" w:pos="301" w:leader="none"/>
              </w:tabs>
              <w:ind w:left="31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cosmologică a Big-Bang – ulu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" w:leader="none"/>
                <w:tab w:val="left" w:pos="301" w:leader="none"/>
              </w:tabs>
              <w:ind w:left="31" w:right="-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oria relativităţii restrânse şi cea generalizată a lui Eistein şi interpretarea sa cosmologică din perspectiva fizicianulu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" w:leader="none"/>
                <w:tab w:val="left" w:pos="301" w:leader="none"/>
              </w:tabs>
              <w:ind w:left="31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i teorii cosmologi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33 -  S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siune de referate şi comunic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11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11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114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2:00Z</dcterms:created>
  <dc:creator>Laura</dc:creator>
  <dc:description/>
  <cp:keywords/>
  <dc:language>en-US</dc:language>
  <cp:lastModifiedBy>mali</cp:lastModifiedBy>
  <cp:lastPrinted>2011-01-28T15:49:00Z</cp:lastPrinted>
  <dcterms:modified xsi:type="dcterms:W3CDTF">2011-08-11T13:39:00Z</dcterms:modified>
  <cp:revision>11</cp:revision>
  <dc:subject/>
  <dc:title>Unitatea de învăţământ: </dc:title>
</cp:coreProperties>
</file>