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</w:r>
    </w:p>
    <w:p>
      <w:pPr>
        <w:pStyle w:val="Normal"/>
        <w:rPr/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</w:r>
    </w:p>
    <w:p>
      <w:pPr>
        <w:pStyle w:val="Normal"/>
        <w:rPr/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lasa</w:t>
      </w:r>
      <w:r>
        <w:rPr>
          <w:lang w:val="ro-RO"/>
        </w:rPr>
        <w:t xml:space="preserve">: XII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Nr. de ore pe săpt./ anul</w:t>
      </w:r>
      <w:r>
        <w:rPr>
          <w:lang w:val="ro-RO"/>
        </w:rPr>
        <w:t>: 1 oră pe săpt./ 2011-2012</w:t>
      </w:r>
    </w:p>
    <w:p>
      <w:pPr>
        <w:pStyle w:val="Heading1"/>
        <w:rPr/>
      </w:pPr>
      <w:r>
        <w:rPr/>
        <w:t>Programa Şcolară aprobată prin O.MEC.nr. 5959 / 22.12.2006</w:t>
      </w:r>
    </w:p>
    <w:p>
      <w:pPr>
        <w:pStyle w:val="Normal"/>
        <w:rPr>
          <w:lang w:val="ro-RO"/>
        </w:rPr>
      </w:pPr>
      <w:r>
        <w:rPr>
          <w:bCs/>
          <w:szCs w:val="28"/>
          <w:lang w:val="it-IT"/>
        </w:rPr>
        <w:t>Filiera teoretic</w:t>
      </w:r>
      <w:r>
        <w:rPr>
          <w:rFonts w:cs="TimesNewRoman,Bold;Times New Roman" w:ascii="TimesNewRoman,Bold;Times New Roman" w:hAnsi="TimesNewRoman,Bold;Times New Roman"/>
          <w:bCs/>
          <w:szCs w:val="28"/>
          <w:lang w:val="it-IT"/>
        </w:rPr>
        <w:t>ă</w:t>
      </w:r>
      <w:r>
        <w:rPr>
          <w:bCs/>
          <w:szCs w:val="28"/>
          <w:lang w:val="it-IT"/>
        </w:rPr>
        <w:t>, profil umanist, specializarea filologie</w:t>
      </w:r>
    </w:p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Repartizarea orelor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Semestrul I</w:t>
        <w:tab/>
        <w:tab/>
        <w:t>15 săptămâni =  15 h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Semestrul II</w:t>
        <w:tab/>
        <w:tab/>
        <w:t>21săptămâni =  20 h (sapt 27 – se desfasoara activ. extracurric.)</w:t>
      </w:r>
    </w:p>
    <w:p>
      <w:pPr>
        <w:pStyle w:val="Normal"/>
        <w:ind w:left="1440" w:firstLine="720"/>
        <w:rPr/>
      </w:pPr>
      <w:r>
        <w:rPr>
          <w:lang w:val="ro-RO"/>
        </w:rPr>
        <w:t xml:space="preserve">                </w:t>
      </w:r>
      <w:r>
        <w:rPr>
          <w:lang w:val="ro-RO"/>
        </w:rPr>
        <w:t>Total ore anual = 35 h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7"/>
        <w:gridCol w:w="4820"/>
        <w:gridCol w:w="567"/>
        <w:gridCol w:w="1701"/>
        <w:gridCol w:w="12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Moleculele vieţii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Apa, Lipide,  Zaharuri,  Proteine,  Acizi nucleici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Ceasul molecular al vieţii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eoria celulară: Similitudine, Diversitate, Evolutie, Imbatranire, Moart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Manipularea materialului genetic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Clonarea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Manipularea materialului genetic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Biotehnologii. Ameliorare. Proiectul genomului uman. Reglaj genetic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Sisteme biologice deschis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Comunicarea celulară: Membrana celulara, Receptori, Hormoni, Droguri,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Transplanturi, Grefe, Inlocuiri de organ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 - S3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5, S6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S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Ssteme biologice deschise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o-RO"/>
              </w:rPr>
              <w:t>Sisteme informationale: Cod genetic,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inteza proteica, Reglaj genetic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o-RO"/>
              </w:rPr>
              <w:t>Starea de sanatate si boala: Germeni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o-RO"/>
              </w:rPr>
              <w:t>Anticorpi, Imunitate, Antibiotice, Vaccinuri, Prioni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Chimia sistemelor biologice deschise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tabolismul: Reactii specifice, Energie si conversia energiei in reactii biochimic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lang w:val="ro-RO"/>
              </w:rPr>
              <w:t>Analize clinice de fluide biologice: Sange, Urina, Lichidul cefalorahidian, Saliva, Sucuri digestive, Lichid pleural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lang w:val="ro-RO"/>
              </w:rPr>
              <w:t>V. Entropia sistemelor reale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ntropia si evolutia ireversibila a sistemelor reale;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Entropia si perceptia timpului ca masura a ireversibilitatii;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cese ireversibile si informatia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Teorii ale unificării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cese corticale: Memoria, Constiinta,</w:t>
            </w:r>
          </w:p>
          <w:p>
            <w:pPr>
              <w:pStyle w:val="Normal"/>
              <w:ind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Gandirea, Ratiune, Inteligenta, Inteligenta Emotionala, Subconstientul, Somn, Vise, Cultura, Comportament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Campuri fizice-forte elementare: Campul electromagnetic, Campul fortelor nucleare, Teoria campului unificat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Evalua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6 - S17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8 - S19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20 - S21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 - S2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 - S2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-S3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-S3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S27 – activitati extracurricul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4:00Z</dcterms:created>
  <dc:creator/>
  <dc:description/>
  <cp:keywords/>
  <dc:language>en-US</dc:language>
  <cp:lastModifiedBy>mali</cp:lastModifiedBy>
  <cp:lastPrinted>2011-01-28T15:47:00Z</cp:lastPrinted>
  <dcterms:modified xsi:type="dcterms:W3CDTF">2011-08-11T13:40:00Z</dcterms:modified>
  <cp:revision>12</cp:revision>
  <dc:subject/>
  <dc:title/>
</cp:coreProperties>
</file>