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  <w:tab/>
        <w:tab/>
        <w:tab/>
        <w:tab/>
        <w:tab/>
        <w:t xml:space="preserve">                                                  </w:t>
      </w:r>
      <w:r>
        <w:rPr>
          <w:b/>
          <w:lang w:val="ro-RO"/>
        </w:rPr>
        <w:t>Nr. de ore pe săpt./ anul</w:t>
      </w:r>
      <w:r>
        <w:rPr>
          <w:lang w:val="ro-RO"/>
        </w:rPr>
        <w:t>: 2 ore / săpt./ 2011-2012</w:t>
      </w:r>
    </w:p>
    <w:p>
      <w:pPr>
        <w:pStyle w:val="Normal"/>
        <w:rPr>
          <w:lang w:val="it-IT"/>
        </w:rPr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  <w:tab/>
        <w:tab/>
        <w:tab/>
        <w:tab/>
        <w:tab/>
        <w:tab/>
        <w:tab/>
        <w:tab/>
        <w:t xml:space="preserve">                        </w:t>
      </w:r>
      <w:r>
        <w:rPr>
          <w:b/>
          <w:lang w:val="it-IT"/>
        </w:rPr>
        <w:t xml:space="preserve"> Programa Şcolară aprobată prin O.MEC.nr. 5959 / 22.12.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80" w:leader="none"/>
        </w:tabs>
        <w:rPr>
          <w:lang w:val="ro-RO"/>
        </w:rPr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</w:t>
        <w:tab/>
        <w:t xml:space="preserve">                                         Filiera vocationala, specializare teologie si pedagogie</w:t>
      </w:r>
    </w:p>
    <w:p>
      <w:pPr>
        <w:pStyle w:val="Heading1"/>
        <w:rPr>
          <w:b w:val="false"/>
          <w:b w:val="false"/>
        </w:rPr>
      </w:pPr>
      <w:r>
        <w:rPr/>
        <w:t xml:space="preserve">Clasa: </w:t>
      </w:r>
      <w:r>
        <w:rPr>
          <w:b w:val="false"/>
        </w:rPr>
        <w:t>XII</w:t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LANIFICAREA  CALENDARISTIC</w:t>
      </w:r>
      <w:r>
        <w:rPr>
          <w:b/>
          <w:sz w:val="32"/>
          <w:lang w:val="ro-RO"/>
        </w:rPr>
        <w:t>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SEMESTRUL I 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3"/>
        <w:gridCol w:w="2123"/>
        <w:gridCol w:w="14"/>
        <w:gridCol w:w="4952"/>
        <w:gridCol w:w="1134"/>
        <w:gridCol w:w="40"/>
        <w:gridCol w:w="1620"/>
        <w:gridCol w:w="41"/>
        <w:gridCol w:w="1635"/>
        <w:gridCol w:w="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lecul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leculele vieţii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ăţi despre atomi şi molec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at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molecu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>Apa</w:t>
            </w:r>
            <w:r>
              <w:rPr>
                <w:sz w:val="24"/>
                <w:szCs w:val="24"/>
                <w:lang w:val="it-IT"/>
              </w:rPr>
              <w:t xml:space="preserve"> (definiţie, caracteristici, circuitul apei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 natură, importanţa biologică a apei 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Lipide </w:t>
            </w:r>
            <w:r>
              <w:rPr>
                <w:sz w:val="24"/>
                <w:szCs w:val="24"/>
                <w:lang w:val="it-IT"/>
              </w:rPr>
              <w:t xml:space="preserve">(definiţie, caracteristici, importanţa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Zaharuri </w:t>
            </w:r>
            <w:r>
              <w:rPr>
                <w:sz w:val="24"/>
                <w:szCs w:val="24"/>
                <w:lang w:val="it-IT"/>
              </w:rPr>
              <w:t xml:space="preserve">(definiţie, caracteristic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anţa 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oteine </w:t>
            </w:r>
            <w:r>
              <w:rPr>
                <w:sz w:val="24"/>
                <w:szCs w:val="24"/>
                <w:lang w:val="it-IT"/>
              </w:rPr>
              <w:t xml:space="preserve">(definiţie, caracteristic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anţa 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>Acizi nucleici</w:t>
            </w:r>
            <w:r>
              <w:rPr>
                <w:sz w:val="24"/>
                <w:szCs w:val="24"/>
                <w:lang w:val="it-IT"/>
              </w:rPr>
              <w:t xml:space="preserve"> (definiţie, structură, tipur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l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ind w:left="-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 - S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sul molecular al vieţii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905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Teoria celular</w:t>
            </w:r>
            <w:r>
              <w:rPr>
                <w:sz w:val="24"/>
                <w:szCs w:val="24"/>
                <w:lang w:val="it-IT"/>
              </w:rPr>
              <w:t xml:space="preserve">ă (cine a descoperit celula?,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nipalele postulate ale teoriei celulare 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1080" w:hanging="904"/>
              <w:rPr/>
            </w:pPr>
            <w:r>
              <w:rPr>
                <w:sz w:val="24"/>
                <w:szCs w:val="24"/>
                <w:lang w:val="it-IT"/>
              </w:rPr>
              <w:t>Diversitatea formelor de vi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" w:leader="none"/>
              </w:tabs>
              <w:ind w:left="7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oluţia formelor de viaţă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mbătrânirea celulară, moartea celular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nipularea materialului genetic.</w:t>
            </w:r>
          </w:p>
          <w:p>
            <w:pPr>
              <w:pStyle w:val="Heading4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Cs w:val="24"/>
              </w:rPr>
            </w:pPr>
            <w:r>
              <w:rPr>
                <w:szCs w:val="24"/>
              </w:rPr>
              <w:t>Clonare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a clonăr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rea la anima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rea la plant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Exemple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1080" w:hanging="108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iotehnologi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ţa biotehnologiilor – aplicaţi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liorar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orarea plantelor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orarea animalel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nomul uman. Proiectul genomului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man. Bănci de gene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glaj genetic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 - 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 - S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steme biologice deschis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unicarea celulară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steme deschise – biologic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2" w:leader="none"/>
              </w:tabs>
              <w:ind w:left="1440" w:hanging="9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sistem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2" w:leader="none"/>
              </w:tabs>
              <w:ind w:left="1440" w:hanging="9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sistem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317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a celular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01" w:leader="none"/>
              </w:tabs>
              <w:ind w:left="720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celulare - rol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42" w:leader="none"/>
              </w:tabs>
              <w:ind w:left="2880" w:hanging="2421"/>
              <w:rPr/>
            </w:pPr>
            <w:r>
              <w:rPr>
                <w:sz w:val="24"/>
                <w:szCs w:val="24"/>
              </w:rPr>
              <w:t>Membrana celulară (structură, funcţii)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</w:t>
            </w:r>
            <w:r>
              <w:rPr>
                <w:sz w:val="24"/>
                <w:szCs w:val="24"/>
                <w:lang w:val="it-IT"/>
              </w:rPr>
              <w:t>- citoza (exocitoza, endocitoza, fagocitoza, pinocitoza)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rgescenţa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smoliza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plasmoliza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317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steme informaţionale 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ul genetic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sinteza proteinelor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laj geneti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roguri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ind w:left="1114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finiţia </w:t>
            </w:r>
            <w:r>
              <w:rPr>
                <w:b/>
                <w:sz w:val="24"/>
                <w:szCs w:val="24"/>
                <w:lang w:val="ro-RO"/>
              </w:rPr>
              <w:t>dro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ind w:left="1114" w:hanging="1080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lasificarea drogurilor – droguri legale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eg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114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xemple şi caracterizarea fiecărui tip de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g</w:t>
            </w:r>
          </w:p>
          <w:p>
            <w:pPr>
              <w:pStyle w:val="Normal"/>
              <w:numPr>
                <w:ilvl w:val="0"/>
                <w:numId w:val="15"/>
              </w:numPr>
              <w:ind w:left="344" w:hanging="27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ele consumului de drog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planturi. Grefe. Înlocuiri de organe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-57" w:hanging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definiţie: transplant, gref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racteris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compatibilitatea grupelor sanguine şi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it-IT"/>
              </w:rPr>
              <w:t>importanţa ei în cadrul transplantulu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ind w:left="1114" w:hanging="10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espingerea transplantului sau a gref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ol – importanţa</w:t>
            </w:r>
          </w:p>
          <w:p>
            <w:pPr>
              <w:pStyle w:val="Normal"/>
              <w:ind w:left="108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isteme information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ul geneti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sinteza proteinel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laj geneti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 - S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 - 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Evaluare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  <w:tab/>
        <w:tab/>
        <w:tab/>
        <w:tab/>
        <w:tab/>
        <w:tab/>
        <w:t xml:space="preserve">                                 </w:t>
      </w:r>
      <w:r>
        <w:rPr>
          <w:b/>
          <w:lang w:val="ro-RO"/>
        </w:rPr>
        <w:t>Nr. de ore pe săpt./ anul</w:t>
      </w:r>
      <w:r>
        <w:rPr>
          <w:lang w:val="ro-RO"/>
        </w:rPr>
        <w:t>: 2 ore pe săpt./ 2011-201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  <w:tab/>
        <w:tab/>
        <w:tab/>
        <w:tab/>
        <w:tab/>
        <w:tab/>
        <w:tab/>
      </w:r>
      <w:r>
        <w:rPr>
          <w:b/>
          <w:lang w:val="ro-RO"/>
        </w:rPr>
        <w:t xml:space="preserve"> </w:t>
        <w:tab/>
        <w:tab/>
        <w:t xml:space="preserve">           Programa Şcolară aprobată prin O.MEC.nr. 5959 / 22.12.200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                                                                                  Filiera vocationala, specializare teologie si pedagogie</w:t>
      </w:r>
    </w:p>
    <w:p>
      <w:pPr>
        <w:pStyle w:val="Heading1"/>
        <w:rPr>
          <w:b w:val="false"/>
          <w:b w:val="false"/>
        </w:rPr>
      </w:pPr>
      <w:r>
        <w:rPr/>
        <w:t xml:space="preserve">Clasa: </w:t>
      </w:r>
      <w:r>
        <w:rPr>
          <w:b w:val="false"/>
        </w:rPr>
        <w:t>X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 CALENDARISTIC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SEMESTRUL II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4819"/>
        <w:gridCol w:w="1134"/>
        <w:gridCol w:w="1701"/>
        <w:gridCol w:w="1635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3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steme biologice desch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miterea ereditara si maladii ereditar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ctualizarea cunoştinţelor elevilor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vind anumite noţiuni de genetică studiate în clasa a IX-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reditate, variabili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egile eredităţi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teoria cromozomială a eredităţ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ladii ereditare uman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          –  </w:t>
            </w:r>
            <w:r>
              <w:rPr>
                <w:sz w:val="24"/>
                <w:szCs w:val="24"/>
                <w:lang w:val="it-IT"/>
              </w:rPr>
              <w:t>cromozomale(cauze, manifestări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sindromul Down, sindromul Edwards, sindromul Patau, sindromul Triplo-X, sindromul Turner, Sindromul Klinefelter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74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– </w:t>
            </w:r>
            <w:r>
              <w:rPr>
                <w:sz w:val="24"/>
                <w:szCs w:val="24"/>
                <w:lang w:val="it-IT"/>
              </w:rPr>
              <w:t>genice (cauze, manifestări):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- albinismul, anemia falciformă, sindactilia, polidactilia, daltonismul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rea de sănătate şi starea de boal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a – stare de sănătate, boal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/>
            </w:pPr>
            <w:r>
              <w:rPr>
                <w:sz w:val="24"/>
                <w:szCs w:val="24"/>
                <w:lang w:val="it-IT"/>
              </w:rPr>
              <w:t>factori care stau la originea diferitelor bol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tori neinfecţioş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tori infecţioş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exemple de factori infecţioşi, caracterizare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oala produs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170" w:hanging="10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ionii – definiţie, boli provocate de prioni la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le, la oamen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170" w:hanging="10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ala infecţioas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170" w:hanging="10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unitatea: nespecifică, specific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170" w:hanging="1080"/>
              <w:rPr/>
            </w:pPr>
            <w:r>
              <w:rPr>
                <w:sz w:val="24"/>
                <w:szCs w:val="24"/>
                <w:lang w:val="it-IT"/>
              </w:rPr>
              <w:t>vaccinuri şi seru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170" w:hanging="10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ntibiotice (provenienţă, mod de acţiune,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trul de acţiun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5" w:hanging="108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 -  S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 - S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a sistemelor biologice deschis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tabolismul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Metabolismu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ţie metabolis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ificare metabolism si reactii specific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glucidelor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lipidelor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proteinelo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energetic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e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alize clinice de fluide biolog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 – analize medic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e de sân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ncipalele constante fiziologice din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e de urin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lichidului cefalorahidi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aliv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put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ucului gastr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lichidului pleur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S21 -  S2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24 - S2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ntropia sistemelor 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neralit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entropie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nomene  termodinami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ntropia si  ireversibilitatea proceselor natura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termodinamic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ile termodinamic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dinamica-lege universal valabil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ceptia timpului ca masura a ireversibilitatii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timpulu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zarea trasaturilor timpulu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pul biologi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e ireversibile si informati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informatie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zarea notiunilor specifice informatie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tia-stocare si transmite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ele de stocare si transmitere a informatiei-ARN, neuron.paleocorte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rus informatic-disfunctie informaticaa sistemulu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 - 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orii ale unificării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e corticale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e cortic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psihic u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persona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m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terii de clasific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de memor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4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area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te funcţii şi procese psihice integrat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dul procesului de învăţ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uronii şi învăţare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pocampusul şi mem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ştiinţa şi subconştientu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conştiinţa, subconştie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mund Freud şi psihic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ele conştiinţe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 social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 individu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CONŞTIENT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dintre conştient şi subconştie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ăsături ale subconştientul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ândirea  ratiunea şi inteligenţ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gândire, inteligenţ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ţii fundamentale ale gândiri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raţ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neralizarea şi abstractizare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retizare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75" w:leader="none"/>
              </w:tabs>
              <w:ind w:left="1440" w:hanging="14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lburări de gândire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goreea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dipsia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ociaţie schizogenică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eotipiile de gândi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IUNEA-definit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de rationament cu exemp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LIGENŢ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i privitoare la inteligenţ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ligenţa emoţional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le inteligenţei emoţi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noaşterea emoţiilor pers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stionarea emoţiil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onarea emoţiilor către sco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pat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construi relaţii interpersonale pozi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mnul, comportamentul, cul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somn, comportament, cultur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M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adiile somnului din punct de vedere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urofoziologi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tmurile circadien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ORTA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olog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nc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van Pavlov şi experienţele de condiţionar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TURA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 fizice - forţe elementare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l electromagnetic. Câmpul forţelor slabe. Câmpul  forţelor nucleare. Câmpul gravitaţion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, mărimi caracteristic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firstLine="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uaţiile lui Maxwell – prezentare calitativ – istoric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ţii practice ale câmpului electromag-netic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mente care au dus la descoperirea forţelor nucleare şi descrierea câmpurilor de forţe slabe şi ta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ificarea forţelor nucleare în slabe şi ta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gritatea structurală a nucleelo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3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cromodinamicii cuantice (quarkuri, gluoni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de dezintegrarea a nucleelo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ocativitatea naturală şi artificială în chimie şi în fizic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leratori de particule, reactorul nucle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luenţa radioactivităţii substanţelor asupra organismului uman, a animalelor şi plantelo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1" w:leader="none"/>
              </w:tabs>
              <w:ind w:left="1080" w:right="-57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scriere calitativă (linii de câmp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0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criere cantitativă (forţa gravitaţională, intensitatea câmpului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de probleme de câmp gravitaţional</w:t>
            </w:r>
          </w:p>
          <w:p>
            <w:pPr>
              <w:pStyle w:val="Normal"/>
              <w:ind w:left="108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1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oria câmpului  unificat. Teorii cosmologice - abordare relativistă.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3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eptul de câmp unificat: câmpul electro-gravitaţion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poteze ale teorie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pretare teoriei din perspectiva lui Einstein. Experimentul Philadelph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relativităţii câmpului electromagnetic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1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ertonii şi descoperirea lor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" w:leader="none"/>
                <w:tab w:val="left" w:pos="301" w:leader="none"/>
              </w:tabs>
              <w:ind w:left="31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oria cosmologică a Big-Bang – ului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" w:leader="none"/>
                <w:tab w:val="left" w:pos="301" w:leader="none"/>
              </w:tabs>
              <w:ind w:left="31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relativităţii restrânse şi cea generalizată a lui Eistein şi interpretarea sa cosmologică din perspectiva fizicianului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 teorii cosmolog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4 - S3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5:00Z</dcterms:created>
  <dc:creator>Laura</dc:creator>
  <dc:description/>
  <cp:keywords/>
  <dc:language>en-US</dc:language>
  <cp:lastModifiedBy>mali</cp:lastModifiedBy>
  <cp:lastPrinted>2011-02-03T10:39:00Z</cp:lastPrinted>
  <dcterms:modified xsi:type="dcterms:W3CDTF">2011-08-11T13:13:00Z</dcterms:modified>
  <cp:revision>21</cp:revision>
  <dc:subject/>
  <dc:title/>
</cp:coreProperties>
</file>