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.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7/09.09.2009</w:t>
      </w:r>
    </w:p>
    <w:p>
      <w:pPr>
        <w:pStyle w:val="Normal"/>
        <w:autoSpaceDE w:val="false"/>
        <w:rPr/>
      </w:pPr>
      <w:r>
        <w:rPr>
          <w:lang w:val="it-IT"/>
        </w:rPr>
        <w:t>Clasa a VIII-a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GEA CONSERVĂRII MASEI SUBSTANŢELOR. CALCULE STOECHIOME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2</w:t>
            </w:r>
          </w:p>
          <w:p>
            <w:pPr>
              <w:pStyle w:val="Normal"/>
              <w:jc w:val="center"/>
              <w:rPr/>
            </w:pPr>
            <w:r>
              <w:rPr/>
              <w:t>3.1;3.2;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conservării masei substanţelor. Ecuaţia stoechiometrică</w:t>
            </w:r>
          </w:p>
          <w:p>
            <w:pPr>
              <w:pStyle w:val="Normal"/>
              <w:rPr/>
            </w:pPr>
            <w:r>
              <w:rPr/>
              <w:t>Probleme de calcul stoechiometric (masic şi molar)</w:t>
            </w:r>
          </w:p>
          <w:p>
            <w:pPr>
              <w:pStyle w:val="Normal"/>
              <w:rPr/>
            </w:pPr>
            <w:r>
              <w:rPr/>
              <w:t>Probleme cu soluţii şi impurită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–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XIGEN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;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Generalităţ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prietăţi fizice şi chim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tiliză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5–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CARBON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;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prietăţi fizic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prietăţi chimice. </w:t>
            </w: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8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R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;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fizice şi chim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2–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LEGEA CONSERV</w:t>
      </w:r>
      <w:r>
        <w:rPr>
          <w:b/>
        </w:rPr>
        <w:t>ĂRII MASEI SUBSTANŢELOR. CALCULE STOECHIOMETRICE, 4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conservării masei substanţelor.</w:t>
            </w:r>
          </w:p>
          <w:p>
            <w:pPr>
              <w:pStyle w:val="Normal"/>
              <w:rPr/>
            </w:pPr>
            <w:r>
              <w:rPr/>
              <w:t>Ecuaţia stoechiometr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a legii conservării masei şi a atomilor;</w:t>
            </w:r>
          </w:p>
          <w:p>
            <w:pPr>
              <w:pStyle w:val="Normal"/>
              <w:rPr/>
            </w:pPr>
            <w:r>
              <w:rPr/>
              <w:t>Efectuarea de experienţe pentru verificarea legii conservării masei ;</w:t>
            </w:r>
          </w:p>
          <w:p>
            <w:pPr>
              <w:pStyle w:val="Normal"/>
              <w:rPr/>
            </w:pPr>
            <w:r>
              <w:rPr/>
              <w:t>Exerciţii de scriere a ecuaţiilor chimice 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eriodic, manual;</w:t>
            </w:r>
          </w:p>
          <w:p>
            <w:pPr>
              <w:pStyle w:val="Normal"/>
              <w:rPr/>
            </w:pPr>
            <w:r>
              <w:rPr/>
              <w:t>Sodă caustică, piatră vânătă, pahare Berzelius, balanţă, corpuri marcate;</w:t>
            </w:r>
          </w:p>
          <w:p>
            <w:pPr>
              <w:pStyle w:val="Normal"/>
              <w:rPr/>
            </w:pPr>
            <w:r>
              <w:rPr/>
              <w:t>Experimentul, modelare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individuală şi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 or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valuare în perechi;</w:t>
            </w:r>
          </w:p>
          <w:p>
            <w:pPr>
              <w:pStyle w:val="Normal"/>
              <w:rPr/>
            </w:pPr>
            <w:r>
              <w:rPr/>
              <w:t>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de calcul stoechiometric</w:t>
            </w:r>
          </w:p>
          <w:p>
            <w:pPr>
              <w:pStyle w:val="Normal"/>
              <w:rPr/>
            </w:pPr>
            <w:r>
              <w:rPr/>
              <w:t>(masic şi mol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abilirea etapelor în rezolvarea unei probleme de chimi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zolvarea problemelor de calcul stoechiometr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culege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ctivitate </w:t>
            </w:r>
            <w:r>
              <w:rPr/>
              <w:t>individuală şi frontală</w:t>
            </w:r>
            <w:r>
              <w:rPr>
                <w:lang w:val="fr-FR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2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bleme cu soluţii şi impur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it-IT"/>
              </w:rPr>
              <w:t>ezolvarea unor probleme în care apar calcule cu concentraţii procentuale şi impurităţi;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calculelor chim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Culegere, sistem periodic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ctivitate frontală şi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3);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recapitulativ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zolvarea unor probleme de diferite tipuri într-un test;</w:t>
            </w:r>
          </w:p>
          <w:p>
            <w:pPr>
              <w:pStyle w:val="Normal"/>
              <w:rPr/>
            </w:pPr>
            <w:r>
              <w:rPr/>
              <w:t>Organizarea unor ateliere de lucru pe tema descompunerii calcarului, arderii combustibililor;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Culegere, sistem periodic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lgoritmizarea; modelarea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ctivitate individuală şi frontal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Re</w:t>
            </w:r>
            <w:r>
              <w:rPr/>
              <w:t>ţea de discuţi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st final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OXIGENUL, 3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formule care conţin oxigen;</w:t>
            </w:r>
          </w:p>
          <w:p>
            <w:pPr>
              <w:pStyle w:val="Normal"/>
              <w:rPr/>
            </w:pPr>
            <w:r>
              <w:rPr/>
              <w:t>Incadrarea oxigenului în clasa nemetalelor ;</w:t>
            </w:r>
          </w:p>
          <w:p>
            <w:pPr>
              <w:pStyle w:val="Normal"/>
              <w:rPr/>
            </w:pPr>
            <w:r>
              <w:rPr/>
              <w:t>Intocmirea unor referate vizând istoricul descoperirii oxige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rse bibliografice, internet, referate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 ora</w:t>
            </w:r>
            <w:r>
              <w:rPr/>
              <w:t>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</w:t>
            </w:r>
            <w:r>
              <w:rPr/>
              <w:t>şă de lucru (1) şi (2)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fizice şi chim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ale oxigenului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ţii de scriere a unor ecuaţii chimice ce ilustrează proprietăţile chimice ale oxigen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mpletarea unor fişe de observaţii care să evidenţieze proprietăţile fizice şi chimice ale oxigenului ;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lang w:val="pt-PT"/>
              </w:rPr>
              <w:t>Efectuarea de experienţe chimice: reacţia de ardere a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C, S, Al, Fe, Cu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ubstanţe chimice: Zn, HCl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C, S, Al, Fe, Cu; ustensile de laborator;</w:t>
            </w:r>
          </w:p>
          <w:p>
            <w:pPr>
              <w:pStyle w:val="Normal"/>
              <w:rPr/>
            </w:pPr>
            <w:r>
              <w:rPr/>
              <w:t>Modelarea, experimentul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işă de lucru (3) şi (4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Utilizări. Exerciţii </w:t>
            </w:r>
            <w:r>
              <w:rPr/>
              <w:t>şi probl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unor ateliere de lucru pe tema studierii acţiunii oxigenului asupra organismului uman;</w:t>
            </w:r>
          </w:p>
          <w:p>
            <w:pPr>
              <w:pStyle w:val="Normal"/>
              <w:rPr/>
            </w:pPr>
            <w:r>
              <w:rPr/>
              <w:t>Interpretarea informaţiilor obţinute dintr-un soft educaţional cu referire la caracterul nemetalic al  oxigenului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oxigenului;</w:t>
            </w:r>
          </w:p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;</w:t>
            </w:r>
          </w:p>
          <w:p>
            <w:pPr>
              <w:pStyle w:val="Normal"/>
              <w:rPr/>
            </w:pPr>
            <w:r>
              <w:rPr/>
              <w:t>Descoperirea prin aplicaţie AEL, modelarea, algoritmizare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de discuţii;</w:t>
            </w:r>
          </w:p>
          <w:p>
            <w:pPr>
              <w:pStyle w:val="Normal"/>
              <w:rPr/>
            </w:pPr>
            <w:r>
              <w:rPr/>
              <w:t>Test formativ AEL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RBONUL,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erciţii de scriere a unor formule ce conţin carbon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cadrarea carbonului în clasa nemetalelor;</w:t>
            </w:r>
          </w:p>
          <w:p>
            <w:pPr>
              <w:pStyle w:val="Normal"/>
              <w:rPr/>
            </w:pPr>
            <w:r>
              <w:rPr/>
              <w:t>Intocmirea unor referate vizând istoricul descoperirii carbo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manua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urse bibliografice, internet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fizi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ale diamantului şi grafit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ţiilor obţinute dintr-un soft educaţional cu referire la caracterul nemetalic al  carbonulu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orelarea aplicaţiilor practice ale  carbonului cu proprietăţile fizice ale acestui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zolvarea unor exerciţii din testul AEL 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liante cu structura diamantului(1)şi grafitului (2)</w:t>
            </w:r>
          </w:p>
          <w:p>
            <w:pPr>
              <w:pStyle w:val="Normal"/>
              <w:rPr/>
            </w:pPr>
            <w:r>
              <w:rPr/>
              <w:t xml:space="preserve">Soft educaţional, reţea calculatoare, secvenţe AEL; </w:t>
            </w:r>
          </w:p>
          <w:p>
            <w:pPr>
              <w:pStyle w:val="Normal"/>
              <w:rPr/>
            </w:pPr>
            <w:r>
              <w:rPr/>
              <w:t>Diagrama Venn, modelarea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Fişă de lucru (1);</w:t>
            </w:r>
          </w:p>
          <w:p>
            <w:pPr>
              <w:pStyle w:val="Normal"/>
              <w:rPr/>
            </w:pPr>
            <w:r>
              <w:rPr/>
              <w:t>Test AE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ăţi chimice. 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pt-PT"/>
              </w:rPr>
              <w:t>nvestigarea unor proprietăţi chimice ale carbonului (reacţia cu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, CuO, F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erciţii de scriere a unor ecuaţii chimice ce ilustrează proprietăţile chimice ale carbonulu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fectuarea de experimente chimice: reacţia de ardere a carbonului, reacţia cu CuO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chimic</w:t>
            </w:r>
            <w:r>
              <w:rPr/>
              <w:t>ă</w:t>
            </w:r>
            <w:r>
              <w:rPr>
                <w:lang w:val="it-IT"/>
              </w:rPr>
              <w:t xml:space="preserve"> a carbonului în reacţi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relarea aplicaţiilor practice ale  carbonului cu proprietăţile acestui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ganizarea unor grupe de studiu pe tema acţiunii oxizilor carbonului asupra corpului uman şi a medi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Sistem periodic,manual, planşe, afişe, scheme de reacţii;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ubstanţe chimice: C, CuO, apă de var, ustensile de laborat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, modelarea, demonstraţia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în grup, ateliere de lucru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oiectul, investiga</w:t>
            </w:r>
            <w:r>
              <w:rPr/>
              <w:t>ţia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cu o schemă de reacţie (2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3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/>
      </w:pPr>
      <w:r>
        <w:rPr>
          <w:b/>
        </w:rPr>
        <w:t>FERUL</w:t>
      </w:r>
      <w:r>
        <w:rPr>
          <w:b/>
          <w:lang w:val="it-IT"/>
        </w:rPr>
        <w:t>, 4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erciţii de scriere a unor formule ce conţin fe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ţiilor obţinute din tabele şi diagrame cu referire la caracterul metalic al ferulu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tocmirea unor referate vizând istoricul descoperirii fe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rse bibliografice, internet, referate;</w:t>
            </w:r>
          </w:p>
          <w:p>
            <w:pPr>
              <w:pStyle w:val="Normal"/>
              <w:rPr/>
            </w:pPr>
            <w:r>
              <w:rPr/>
              <w:t>Descoperirea, conversaţi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ăţi fizice şi chim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cadrarea ferului în categoria metalelor pe baza proprietăţilor lui fizic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fectuarea de experimente chimice: reacţia cu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, HCl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Cu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ţii de scriere a unor ecuaţii chimice ce ilustrează proprietăţile chimice ale fer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chimică a fe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e din fier, magneţi, S, apă, HCl, CuSO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Ustensile de laborator;</w:t>
            </w:r>
          </w:p>
          <w:p>
            <w:pPr>
              <w:pStyle w:val="Normal"/>
              <w:rPr/>
            </w:pPr>
            <w:r>
              <w:rPr/>
              <w:t>Experimentul, descoperirea, modelarea;</w:t>
            </w:r>
          </w:p>
          <w:p>
            <w:pPr>
              <w:pStyle w:val="Normal"/>
              <w:rPr/>
            </w:pPr>
            <w:r>
              <w:rPr/>
              <w:t>Activitate frontală şi în gru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ţia;</w:t>
            </w:r>
          </w:p>
          <w:p>
            <w:pPr>
              <w:pStyle w:val="Normal"/>
              <w:rPr/>
            </w:pPr>
            <w:r>
              <w:rPr/>
              <w:t>Fişă de activitate experimentală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ea informaţiilor legate de fer obţinute dintr-un soft educaţional;</w:t>
            </w:r>
          </w:p>
          <w:p>
            <w:pPr>
              <w:pStyle w:val="Normal"/>
              <w:rPr/>
            </w:pPr>
            <w:r>
              <w:rPr/>
              <w:t>Organizarea unor grupe de studiu pe tema importanţei ferului şi aliajelor lui în activitatea practică şi în organismul uman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oft educaţional, reţea calculatoa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scoperirea prin platforma AEL, exerciţiul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Test formativ (AEL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  <w:p>
            <w:pPr>
              <w:pStyle w:val="Normal"/>
              <w:rPr/>
            </w:pPr>
            <w:r>
              <w:rPr/>
              <w:t>Verificarea legii conservării masei;</w:t>
            </w:r>
          </w:p>
          <w:p>
            <w:pPr>
              <w:pStyle w:val="Normal"/>
              <w:rPr/>
            </w:pPr>
            <w:r>
              <w:rPr/>
              <w:t>Rezolvarea unui test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, culegere, test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frontală şi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Evaluare sumativă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I - 21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UP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,3.3;4.2</w:t>
            </w:r>
          </w:p>
          <w:p>
            <w:pPr>
              <w:pStyle w:val="Normal"/>
              <w:jc w:val="center"/>
              <w:rPr/>
            </w:pPr>
            <w:r>
              <w:rPr/>
              <w:t>4.3; 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fizice şi chim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6–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X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Generalităţ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prietăţi fizice şi chimice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20–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C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Generalităţi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Proprietăţi fizice şi chimice ale unor acizi: HCl,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H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24–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eralităţ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prietăţi fizice şi chimice ale unor baze : NaOH, Ca(OH)</w:t>
            </w:r>
            <w:r>
              <w:rPr>
                <w:vertAlign w:val="subscript"/>
              </w:rPr>
              <w:t>2</w:t>
            </w:r>
            <w:r>
              <w:rPr/>
              <w:t xml:space="preserve"> 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28–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Ă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eralităţ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prietăţi  fizice şi chimice ale unor sărur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32–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UL, 4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erciţii de scriere a unor formule ce conţin cupru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</w:t>
            </w:r>
            <w:r>
              <w:rPr/>
              <w:t>ţiilor</w:t>
            </w:r>
            <w:r>
              <w:rPr>
                <w:lang w:val="it-IT"/>
              </w:rPr>
              <w:t xml:space="preserve"> obţinute în tabel cu referire la caracterul metalic al cuprulu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tocmirea unor referate vizând istoricul descoperirii cup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rse bibliografice, internet, referate;</w:t>
            </w:r>
          </w:p>
          <w:p>
            <w:pPr>
              <w:pStyle w:val="Normal"/>
              <w:rPr/>
            </w:pPr>
            <w:r>
              <w:rPr/>
              <w:t>Conversaţia, descoperirea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fizice </w:t>
            </w:r>
            <w:r>
              <w:rPr>
                <w:bCs/>
                <w:iCs/>
              </w:rPr>
              <w:t>şi</w:t>
            </w:r>
            <w:r>
              <w:rPr/>
              <w:t xml:space="preserve">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drarea cuprului în categoria metalelor pe baza proprietăţilor lui fizice şi chimice;</w:t>
            </w:r>
          </w:p>
          <w:p>
            <w:pPr>
              <w:pStyle w:val="Normal"/>
              <w:rPr/>
            </w:pPr>
            <w:r>
              <w:rPr/>
              <w:t>Exerciţii de scriere a unor ecuaţii chimice ce ilustrează proprietăţile chimice ale cuprului (reacţia cu substanţe simple: O</w:t>
            </w:r>
            <w:r>
              <w:rPr>
                <w:vertAlign w:val="subscript"/>
              </w:rPr>
              <w:t>2</w:t>
            </w:r>
            <w:r>
              <w:rPr/>
              <w:t>, S, Cl</w:t>
            </w:r>
            <w:r>
              <w:rPr>
                <w:vertAlign w:val="subscript"/>
              </w:rPr>
              <w:t>2</w:t>
            </w:r>
            <w:r>
              <w:rPr/>
              <w:t>, compuse: acizi şi săruri: AgNO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pt-PT"/>
              </w:rPr>
              <w:t>fectuarea de experimente chimice: reacţia cu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, acizi, 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chimică a cup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 periodic, manual;</w:t>
            </w:r>
          </w:p>
          <w:p>
            <w:pPr>
              <w:pStyle w:val="Normal"/>
              <w:rPr/>
            </w:pPr>
            <w:r>
              <w:rPr/>
              <w:t>Substanţe chimice: Cu, O</w:t>
            </w:r>
            <w:r>
              <w:rPr>
                <w:vertAlign w:val="subscript"/>
              </w:rPr>
              <w:t>2,</w:t>
            </w:r>
            <w:r>
              <w:rPr/>
              <w:t xml:space="preserve"> S, acizi, AgNO</w:t>
            </w:r>
            <w:r>
              <w:rPr>
                <w:vertAlign w:val="subscript"/>
              </w:rPr>
              <w:t>3</w:t>
            </w:r>
            <w:r>
              <w:rPr/>
              <w:t xml:space="preserve">, ustensile de laborator, </w:t>
            </w:r>
            <w:r>
              <w:rPr>
                <w:lang w:val="pt-PT"/>
              </w:rPr>
              <w:t>tabel de date;</w:t>
            </w:r>
          </w:p>
          <w:p>
            <w:pPr>
              <w:pStyle w:val="Normal"/>
              <w:rPr/>
            </w:pPr>
            <w:r>
              <w:rPr/>
              <w:t>Descoperirea, modelarea, experimentul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sistematică a elevilor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 experimentală(1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unor grupe de studiu pe tema importanţei cuprului în organismul uman;</w:t>
            </w:r>
          </w:p>
          <w:p>
            <w:pPr>
              <w:pStyle w:val="Normal"/>
              <w:rPr/>
            </w:pPr>
            <w:r>
              <w:rPr/>
              <w:t>Interpretarea informaţiilor obţinute dintr-un soft educaţional;</w:t>
            </w:r>
          </w:p>
          <w:p>
            <w:pPr>
              <w:pStyle w:val="Normal"/>
              <w:rPr/>
            </w:pPr>
            <w:r>
              <w:rPr/>
              <w:t>Corelarea aplicaţiilor practice ale cuprului şi aliajelor sale cu proprietăţile acestora;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cuprului;</w:t>
            </w:r>
          </w:p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scoperirea prin aplicaţie AEL, exerciţiul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mativ (AEL);</w:t>
            </w:r>
          </w:p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Fişă de lucru (2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Rezolvarea unui test final ce cuprinde: gril</w:t>
            </w:r>
            <w:r>
              <w:rPr/>
              <w:t>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XIZI, 4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drarea unor substanţe în clasa oxizilor;</w:t>
            </w:r>
          </w:p>
          <w:p>
            <w:pPr>
              <w:pStyle w:val="Normal"/>
              <w:rPr/>
            </w:pPr>
            <w:r>
              <w:rPr/>
              <w:t>Exercitii de scriere a formulelor unor oxizi;</w:t>
            </w:r>
          </w:p>
          <w:p>
            <w:pPr>
              <w:pStyle w:val="Normal"/>
              <w:rPr/>
            </w:pPr>
            <w:r>
              <w:rPr/>
              <w:t>Exerciţii de clasificare a oxizilor în metalici şi nemetalic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lgoritmizarea, modelarea;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 or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şă de lucru (1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fizice şi chim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şi chimice ale unor oxiz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fectuarea de experimente utilizând substanţe chimice (reacţia CaO,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cu apa, a CuO cu HCl, tulburarea apei de var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erciţii de scriere a ecuaţiilor reacţiilor chimice care ilustrează proprietăţile chimice ale oxiz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Formularea de concluzii referitoare la comportarea oxizilor în timpul unor reacţii chimice;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iagramă (organizator grafic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ubstanţe chimice: CaO, CuO,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, NaOH, HCl; ustensile de laborator;</w:t>
            </w:r>
          </w:p>
          <w:p>
            <w:pPr>
              <w:pStyle w:val="Normal"/>
              <w:rPr/>
            </w:pPr>
            <w:r>
              <w:rPr/>
              <w:t>Experimentul, modelarea;</w:t>
            </w:r>
          </w:p>
          <w:p>
            <w:pPr>
              <w:pStyle w:val="Normal"/>
              <w:rPr/>
            </w:pPr>
            <w:r>
              <w:rPr/>
              <w:t xml:space="preserve">Activitate individual şi în grup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2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ea informaţiilor obţinute dintr-un soft educaţional legat de oxizi;</w:t>
            </w:r>
          </w:p>
          <w:p>
            <w:pPr>
              <w:pStyle w:val="Normal"/>
              <w:rPr/>
            </w:pPr>
            <w:r>
              <w:rPr/>
              <w:t>Comunicarea scrisă/orală a informaţiilor, în grup, referitoare la aplicaţiile practice ale oxiz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laborarea şi prezentarea unor referate legate de tema “Poluarea aerului”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ganizarea unor ateliere de lucru pe tema studierii acţiunii unor oxizi asupra medi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oft educaţional, reţea calculatoare, referate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 prin aplicaţie AEL; conversaţi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EL;</w:t>
            </w:r>
          </w:p>
          <w:p>
            <w:pPr>
              <w:pStyle w:val="Normal"/>
              <w:rPr/>
            </w:pPr>
            <w:r>
              <w:rPr/>
              <w:t xml:space="preserve">Reţea de discuţii; 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zolvarea unor probleme de calcul stoechiometr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odelarea, algoritmiz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frontală şi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IZI, 3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Exerciţii de scriere a formulelor unor aciz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erciţii de clasificare a acizilor;</w:t>
            </w:r>
          </w:p>
          <w:p>
            <w:pPr>
              <w:pStyle w:val="Normal"/>
              <w:rPr/>
            </w:pPr>
            <w:r>
              <w:rPr/>
              <w:t>Incadrarea unor substanţe investigate în clasa aciz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, algoritmiz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hestionarea orală;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Fişă de lucru (1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fizice si chimice ale unor acizi:</w:t>
            </w:r>
          </w:p>
          <w:p>
            <w:pPr>
              <w:pStyle w:val="Normal"/>
              <w:rPr/>
            </w:pPr>
            <w:r>
              <w:rPr/>
              <w:t>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şi chimice ale unor aciz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tiilor obţinute într-o diagrama/tabel cu referire la caracterul acid al soluţi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tii de scriere a ecuaţiilor reacţiilor chimice care evidenţiază proprietăţile chimice ale aciz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acizilor în timpul unor reacţii chim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cară de pH, substante chimice: indicatori, metale (Al, Zn, Fe, Cu), oxizi (CaO, CuO) baze (NaOH, Cu 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săruri(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B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Cl);</w:t>
            </w:r>
          </w:p>
          <w:p>
            <w:pPr>
              <w:pStyle w:val="Normal"/>
              <w:rPr/>
            </w:pPr>
            <w:r>
              <w:rPr/>
              <w:t>Experimentul, algoritmizarea;</w:t>
            </w:r>
          </w:p>
          <w:p>
            <w:pPr>
              <w:pStyle w:val="Normal"/>
              <w:rPr/>
            </w:pPr>
            <w:r>
              <w:rPr/>
              <w:t>Activitate individuală şi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2)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aplicaţiilor practice ale acizilor cu proprietăţile lor;</w:t>
            </w:r>
          </w:p>
          <w:p>
            <w:pPr>
              <w:pStyle w:val="Normal"/>
              <w:rPr/>
            </w:pPr>
            <w:r>
              <w:rPr/>
              <w:t>Interpretarea informaţiilor obţinute dintr-un soft educaţional legat de acizi;</w:t>
            </w:r>
          </w:p>
          <w:p>
            <w:pPr>
              <w:pStyle w:val="Normal"/>
              <w:rPr/>
            </w:pPr>
            <w:r>
              <w:rPr/>
              <w:t>Comunicarea scrisă/orală a informaţiilor referitoare la aplicaţiile practice ale aciz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, surse bibliografice, internet;</w:t>
            </w:r>
          </w:p>
          <w:p>
            <w:pPr>
              <w:pStyle w:val="Normal"/>
              <w:rPr/>
            </w:pPr>
            <w:r>
              <w:rPr/>
              <w:t>Descoperirea prin aplicaţie AEL, conversaţi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Test AEL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zolvarea problemelor de calcul stoechiometric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zolvarea unui test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gere, test; algoritmiz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ZE, 4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Exercitii de scriere a formulelor corespunzătoare  unor baz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erciţii de clasificare a bazelor  în solubile/insolubile;</w:t>
            </w:r>
          </w:p>
          <w:p>
            <w:pPr>
              <w:pStyle w:val="Normal"/>
              <w:rPr/>
            </w:pPr>
            <w:r>
              <w:rPr/>
              <w:t>Incadrarea NaOH, Ca(OH)</w:t>
            </w:r>
            <w:r>
              <w:rPr>
                <w:vertAlign w:val="subscript"/>
              </w:rPr>
              <w:t>2</w:t>
            </w:r>
            <w:r>
              <w:rPr/>
              <w:t xml:space="preserve"> în clasa baze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, algoritmizarea;</w:t>
            </w:r>
          </w:p>
          <w:p>
            <w:pPr>
              <w:pStyle w:val="Normal"/>
              <w:rPr/>
            </w:pPr>
            <w:r>
              <w:rPr/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</w:t>
            </w:r>
            <w:r>
              <w:rPr/>
              <w:t xml:space="preserve"> or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Proprietăţi fizice şi chimice ale unor baze: NaOH, Ca(OH)</w:t>
            </w:r>
            <w:r>
              <w:rPr>
                <w:bCs/>
                <w:iCs/>
                <w:vertAlign w:val="subscript"/>
                <w:lang w:val="it-IT"/>
              </w:rPr>
              <w:t>2</w:t>
            </w:r>
            <w:r>
              <w:rPr>
                <w:bCs/>
                <w:iCs/>
                <w:lang w:val="it-I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it-IT"/>
              </w:rPr>
              <w:t xml:space="preserve">nvestigarea unor proprietăţi fizice şi chimice ale unor baze </w:t>
            </w:r>
            <w:r>
              <w:rPr>
                <w:bCs/>
                <w:iCs/>
                <w:lang w:val="it-IT"/>
              </w:rPr>
              <w:t>: NaOH, Ca(OH)</w:t>
            </w:r>
            <w:r>
              <w:rPr>
                <w:bCs/>
                <w:iCs/>
                <w:vertAlign w:val="subscript"/>
                <w:lang w:val="it-IT"/>
              </w:rPr>
              <w:t>2</w:t>
            </w:r>
            <w:r>
              <w:rPr>
                <w:bCs/>
                <w:iCs/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fectuarea de experimente utilizând diferite substanţe chimice: </w:t>
            </w:r>
            <w:r>
              <w:rPr>
                <w:bCs/>
                <w:iCs/>
                <w:lang w:val="it-IT"/>
              </w:rPr>
              <w:t>reacţia cu indicatorii, cu CO</w:t>
            </w:r>
            <w:r>
              <w:rPr>
                <w:bCs/>
                <w:iCs/>
                <w:vertAlign w:val="subscript"/>
                <w:lang w:val="it-IT"/>
              </w:rPr>
              <w:t>2</w:t>
            </w:r>
            <w:r>
              <w:rPr>
                <w:bCs/>
                <w:iCs/>
                <w:lang w:val="it-IT"/>
              </w:rPr>
              <w:t>, acizi, săruri solubile (FeCl</w:t>
            </w:r>
            <w:r>
              <w:rPr>
                <w:bCs/>
                <w:iCs/>
                <w:vertAlign w:val="subscript"/>
                <w:lang w:val="it-IT"/>
              </w:rPr>
              <w:t>3</w:t>
            </w:r>
            <w:r>
              <w:rPr>
                <w:bCs/>
                <w:iCs/>
                <w:lang w:val="it-IT"/>
              </w:rPr>
              <w:t>, FeSO</w:t>
            </w:r>
            <w:r>
              <w:rPr>
                <w:bCs/>
                <w:iCs/>
                <w:vertAlign w:val="subscript"/>
                <w:lang w:val="it-IT"/>
              </w:rPr>
              <w:t>4</w:t>
            </w:r>
            <w:r>
              <w:rPr>
                <w:bCs/>
                <w:iCs/>
                <w:lang w:val="it-IT"/>
              </w:rPr>
              <w:t>, CuSO</w:t>
            </w:r>
            <w:r>
              <w:rPr>
                <w:bCs/>
                <w:iCs/>
                <w:vertAlign w:val="subscript"/>
                <w:lang w:val="it-IT"/>
              </w:rPr>
              <w:t>4</w:t>
            </w:r>
            <w:r>
              <w:rPr>
                <w:bCs/>
                <w:iCs/>
                <w:lang w:val="it-IT"/>
              </w:rPr>
              <w:t>, AlCl</w:t>
            </w:r>
            <w:r>
              <w:rPr>
                <w:bCs/>
                <w:iCs/>
                <w:vertAlign w:val="subscript"/>
                <w:lang w:val="it-IT"/>
              </w:rPr>
              <w:t>3</w:t>
            </w:r>
            <w:r>
              <w:rPr>
                <w:bCs/>
                <w:iCs/>
                <w:lang w:val="it-IT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ţii de scriere ecuaţiilor reacţiilor chimice care ilustrează proprietăţile bazelor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laborarea unor fişe de observaţii care să evidenţieze proprietăţile fizice şi chimice ale baze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bazelor în timpul unor reacţii chimic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ubstante chimice: NaOH, Ca(OH)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, indicatori, acizi, FeCl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Fe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Cu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AlCl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, fişe de observaţi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; modelarea, experimentu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în grup şi frontală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individuală de stabilire a concluziilor;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cu o schema de reacţie (2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3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le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aplicaţiilor practice ale bazelor cu proprietăţile lor;</w:t>
            </w:r>
          </w:p>
          <w:p>
            <w:pPr>
              <w:pStyle w:val="Normal"/>
              <w:rPr/>
            </w:pPr>
            <w:r>
              <w:rPr/>
              <w:t>Folosirea unor surse bibliografice pentru a arăta importanţa unor baze;</w:t>
            </w:r>
          </w:p>
          <w:p>
            <w:pPr>
              <w:pStyle w:val="Normal"/>
              <w:rPr/>
            </w:pPr>
            <w:r>
              <w:rPr/>
              <w:t>Interpretarea informaţiilor obţinute dintr-un soft educaţional cu referire la caracterul bazic;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baze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e bibliografice, internet, planşe, referate, platforma AEL;</w:t>
            </w:r>
          </w:p>
          <w:p>
            <w:pPr>
              <w:pStyle w:val="Normal"/>
              <w:rPr/>
            </w:pPr>
            <w:r>
              <w:rPr/>
              <w:t>Descoperire prin aplicaţie AEL, asaltul de idei;</w:t>
            </w:r>
          </w:p>
          <w:p>
            <w:pPr>
              <w:pStyle w:val="Normal"/>
              <w:rPr/>
            </w:pPr>
            <w:r>
              <w:rPr/>
              <w:t>Activitate în grup şi frontal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de discuţii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  <w:p>
            <w:pPr>
              <w:pStyle w:val="Normal"/>
              <w:rPr/>
            </w:pPr>
            <w:r>
              <w:rPr/>
              <w:t>Test AE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final ce cuprinde: grilă, exerciţii de completare, cu alternative binare sau multipl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Modelarea, algoritmiz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URI, 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formulelor unor săruri dintr-un şir de substanţe compuse;</w:t>
            </w:r>
          </w:p>
          <w:p>
            <w:pPr>
              <w:pStyle w:val="Normal"/>
              <w:rPr/>
            </w:pPr>
            <w:r>
              <w:rPr/>
              <w:t>Exerciţii de clasificare a sărurilor în funcţie de compoziţie;</w:t>
            </w:r>
          </w:p>
          <w:p>
            <w:pPr>
              <w:pStyle w:val="Normal"/>
              <w:rPr/>
            </w:pPr>
            <w:r>
              <w:rPr/>
              <w:t>Exerciţii de scriere a formulelor chimice a unor sărur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ncadrarea sărurilor în clasa de apartenenţă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, algoritmiz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 şi frontală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 or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</w:t>
            </w:r>
            <w:r>
              <w:rPr/>
              <w:t>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prietăţi  fizice şi chimice ale unor săru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rea unor proprietăţi fizice şi chimice ale unor săruri neutre (NaCl, CaCO</w:t>
            </w:r>
            <w:r>
              <w:rPr>
                <w:vertAlign w:val="subscript"/>
              </w:rPr>
              <w:t>3</w:t>
            </w:r>
            <w:r>
              <w:rPr/>
              <w:t>, CuSO</w:t>
            </w:r>
            <w:r>
              <w:rPr>
                <w:vertAlign w:val="subscript"/>
              </w:rPr>
              <w:t>4</w:t>
            </w:r>
            <w:r>
              <w:rPr/>
              <w:t>) şi săruri acide (NaHCO</w:t>
            </w:r>
            <w:r>
              <w:rPr>
                <w:vertAlign w:val="subscript"/>
              </w:rPr>
              <w:t>3</w:t>
            </w:r>
            <w:r>
              <w:rPr/>
              <w:t>,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Exerciţii de scriere a ecuatiilor reactiilor chimice care evidentiază proprietăţile chimice ale sărurilor;</w:t>
            </w:r>
          </w:p>
          <w:p>
            <w:pPr>
              <w:pStyle w:val="Normal"/>
              <w:rPr/>
            </w:pPr>
            <w:r>
              <w:rPr/>
              <w:t>Efectuarea de experimente (reacţia cu metale (Fe), cu baze, cu acizi, descompunerea termică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chimică a sărur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ubstanţe chimice: săruri neutre (NaCl, 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) şi săruri acide (Na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Ca(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NH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, Fe, NaOH, HCl,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Stiu/vreau să ştiu/am învăţat,  </w:t>
            </w:r>
          </w:p>
          <w:p>
            <w:pPr>
              <w:pStyle w:val="Normal"/>
              <w:rPr/>
            </w:pPr>
            <w:r>
              <w:rPr/>
              <w:t>experimentul, modelarea;</w:t>
            </w:r>
          </w:p>
          <w:p>
            <w:pPr>
              <w:pStyle w:val="Normal"/>
              <w:rPr/>
            </w:pPr>
            <w:r>
              <w:rPr/>
              <w:t>Activitate individuală şi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2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ări pract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aplicaţiilor practice ale sărurilor cu proprietăţile lor;</w:t>
            </w:r>
          </w:p>
          <w:p>
            <w:pPr>
              <w:pStyle w:val="Normal"/>
              <w:rPr/>
            </w:pPr>
            <w:r>
              <w:rPr/>
              <w:t>Comunicarea scrisă/orală a informaţiilor referitoare la aplicaţiile practice ale sărurilor;</w:t>
            </w:r>
          </w:p>
          <w:p>
            <w:pPr>
              <w:pStyle w:val="Normal"/>
              <w:rPr/>
            </w:pPr>
            <w:r>
              <w:rPr/>
              <w:t>Interpretarea informaţiilor obţinute din softul educaţio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;</w:t>
            </w:r>
          </w:p>
          <w:p>
            <w:pPr>
              <w:pStyle w:val="Normal"/>
              <w:rPr/>
            </w:pPr>
            <w:r>
              <w:rPr/>
              <w:t>Descoperirea prin aplicaţie AEL, exerciţiul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Test AE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zolvarea problemelor de calcul chimic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ezolvarea unui test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gere, test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ctivitate independen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prin proie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osirea unor surse bibliografice pentru a arăta importanţa unor  săruri;</w:t>
            </w:r>
          </w:p>
          <w:p>
            <w:pPr>
              <w:pStyle w:val="Normal"/>
              <w:rPr/>
            </w:pPr>
            <w:r>
              <w:rPr/>
              <w:t>Elaborarea şi prezentarea unor referate cu caracter interdisciplinar: Duritatea apei. Săruri folosite ca îngrăşăminte chimice. Materiale de construcţii</w:t>
            </w:r>
          </w:p>
          <w:p>
            <w:pPr>
              <w:pStyle w:val="Normal"/>
              <w:rPr/>
            </w:pPr>
            <w:r>
              <w:rPr/>
              <w:t>Organizarea unor ateliere de lucru pe tema studierii acţiunii unor săruri ale unor metale grele asupra sol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surse bibliografice, postere, platformă AEL;</w:t>
            </w:r>
          </w:p>
          <w:p>
            <w:pPr>
              <w:pStyle w:val="Normal"/>
              <w:rPr/>
            </w:pPr>
            <w:r>
              <w:rPr/>
              <w:t>Brainstorming; studiu de caz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ctivitate în gru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foliul;</w:t>
            </w:r>
          </w:p>
          <w:p>
            <w:pPr>
              <w:pStyle w:val="Normal"/>
              <w:rPr/>
            </w:pPr>
            <w:r>
              <w:rPr/>
              <w:t>Proiect;</w:t>
            </w:r>
          </w:p>
          <w:p>
            <w:pPr>
              <w:pStyle w:val="Normal"/>
              <w:rPr/>
            </w:pPr>
            <w:r>
              <w:rPr/>
              <w:t>Reţea de discuţii;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VII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school</dc:creator>
  <dc:description/>
  <dc:language>en-US</dc:language>
  <cp:lastModifiedBy>isj</cp:lastModifiedBy>
  <dcterms:modified xsi:type="dcterms:W3CDTF">2014-09-11T09:29:00Z</dcterms:modified>
  <cp:revision>2</cp:revision>
  <dc:subject/>
  <dc:title>Avizat</dc:title>
</cp:coreProperties>
</file>