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fr-FR"/>
        </w:rPr>
      </w:pPr>
      <w:r>
        <w:rPr>
          <w:lang w:val="fr-FR"/>
        </w:rPr>
        <w:t>Avizat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Responsabil comisie metodica,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 xml:space="preserve">Avizat 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 xml:space="preserve">Director, </w:t>
      </w:r>
    </w:p>
    <w:p>
      <w:pPr>
        <w:pStyle w:val="Normal"/>
        <w:rPr>
          <w:lang w:val="pt-PT"/>
        </w:rPr>
      </w:pPr>
      <w:r>
        <w:rPr>
          <w:lang w:val="pt-PT"/>
        </w:rPr>
        <w:t>Instituția de învățământ.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Disciplina de studiu </w:t>
      </w:r>
      <w:r>
        <w:rPr>
          <w:b/>
          <w:i/>
          <w:lang w:val="pt-PT"/>
        </w:rPr>
        <w:t>CHIMI</w:t>
      </w:r>
      <w:r>
        <w:rPr>
          <w:b/>
          <w:i/>
          <w:lang w:val="fr-FR"/>
        </w:rPr>
        <w:t>E</w:t>
      </w:r>
    </w:p>
    <w:p>
      <w:pPr>
        <w:pStyle w:val="Normal"/>
        <w:rPr>
          <w:i/>
          <w:i/>
        </w:rPr>
      </w:pPr>
      <w:r>
        <w:rPr/>
        <w:t xml:space="preserve">Numele şi prenumele cadrului didactic </w:t>
      </w:r>
    </w:p>
    <w:p>
      <w:pPr>
        <w:pStyle w:val="Normal"/>
        <w:rPr>
          <w:i/>
          <w:i/>
        </w:rPr>
      </w:pPr>
      <w:r>
        <w:rPr/>
        <w:t xml:space="preserve">An şcolar </w:t>
      </w:r>
      <w:r>
        <w:rPr>
          <w:b/>
          <w:i/>
        </w:rPr>
        <w:t>2011-2012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Conform programei şcolare aprobate prin Ordinul Ministrului Educaţiei, Cercetării şi Inovării cu nr. 5099/09.09.2009</w:t>
      </w:r>
    </w:p>
    <w:p>
      <w:pPr>
        <w:pStyle w:val="Normal"/>
        <w:autoSpaceDE w:val="false"/>
        <w:rPr/>
      </w:pPr>
      <w:r>
        <w:rPr>
          <w:lang w:val="it-IT"/>
        </w:rPr>
        <w:t>Clasa a XI-a, filiera tehnologic</w:t>
      </w:r>
      <w:r>
        <w:rPr>
          <w:lang w:val="fr-FR"/>
        </w:rPr>
        <w:t>ă</w:t>
      </w:r>
    </w:p>
    <w:p>
      <w:pPr>
        <w:pStyle w:val="Normal"/>
        <w:rPr/>
      </w:pPr>
      <w:r>
        <w:rPr/>
        <w:t>1 oră pe săptămân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IFICARE CALENDARISTIC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MESTRUL I - 15 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0"/>
        <w:gridCol w:w="1560"/>
        <w:gridCol w:w="6918"/>
        <w:gridCol w:w="1080"/>
        <w:gridCol w:w="1200"/>
        <w:gridCol w:w="9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U.Î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Unitatea de învaț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țe specifice vizate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de ore aloc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aptămâ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aț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RECAPITULAREA MATERIEI CLASE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X-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5.1,3.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orme de protecţie a muncii în laboratorul de chim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idrocarburi: exerciții și proble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S1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IFICAREA COMPUSILOR ORGANIC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.1,1.2,3.2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4.1,4.2,5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uşi cu grupe funcţionale monovalente: Compuşi halogenaţi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uşi hidroxilici. Amin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puşi cu grupe funcţionale di- și trivalente: Compuşi carbonilici și compuşi carboxilici</w:t>
            </w:r>
          </w:p>
          <w:p>
            <w:pPr>
              <w:pStyle w:val="Normal"/>
              <w:rPr/>
            </w:pPr>
            <w:r>
              <w:rPr>
                <w:rStyle w:val="Titlu2Caracter"/>
                <w:rFonts w:cs="Times New Roman"/>
                <w:bCs/>
              </w:rPr>
              <w:t xml:space="preserve">Compuşi cu grupe funcţionale mixte: </w:t>
            </w:r>
            <w:r>
              <w:rPr>
                <w:lang w:val="ro-RO"/>
              </w:rPr>
              <w:t>Hidroxiacizi. Aminoacizi. Zahari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S3-7</w:t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PURI DE REACTII CHIM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.1,3.1,4.1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4.2,5.1,5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cţii de substituţie: Reacţii de halogenare. Importanţa compuşilor halogenaţi. Reacţii de nitrare. Reacţii de alchilare.</w:t>
            </w:r>
          </w:p>
          <w:p>
            <w:pPr>
              <w:pStyle w:val="Normal"/>
              <w:rPr/>
            </w:pPr>
            <w:r>
              <w:rPr>
                <w:bCs/>
                <w:lang w:val="ro-RO"/>
              </w:rPr>
              <w:t xml:space="preserve">Reacţii de adiţie: </w:t>
            </w:r>
            <w:r>
              <w:rPr>
                <w:lang w:val="ro-RO"/>
              </w:rPr>
              <w:t>Adiția halogenilor. Adiția hidracizilor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idrogenarea grăsimilor lichid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cţii de polimerizare. Aplicaţii ale reacţiei de polimeriz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cţii de eliminare: Reacţii de eliminare intramoleculară și intermoleculară</w:t>
            </w:r>
          </w:p>
          <w:p>
            <w:pPr>
              <w:pStyle w:val="Normal"/>
              <w:tabs>
                <w:tab w:val="clear" w:pos="720"/>
                <w:tab w:val="left" w:pos="707" w:leader="none"/>
              </w:tabs>
              <w:rPr>
                <w:lang w:val="ro-RO"/>
              </w:rPr>
            </w:pPr>
            <w:r>
              <w:rPr>
                <w:lang w:val="ro-RO"/>
              </w:rPr>
              <w:t>Reacţii de transpoziţie : Reacții de izomerizare și tautomeriz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ndament: Proble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S8-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PLANIFICARE PE UNITĂŢI DE ÎNVĂŢARE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UNITATEA DE ÎNVĂȚARE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CLASIFICAREA COMPUŞILOR ORGANICI” – 5 o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țe specif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ți de învăț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uşi organici cu grupe funcţionale monovalente: compuşi halogenaţi,  am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rierea formulelor de structură ale unor compuşi halogenaţi şi amine,cunoscând denumiril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ersarea nomenclaturii, cunoscând formulele structur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terpretarea informaţiilor furnizate de mijloace multimed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miterea de ipoteze privind criterii potrivit cărora pot fi clasificați compușii halogenați și aminele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Dezbaterea privind importanța compușilor halogenaț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frontală pentru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formularea definiției, stabilirea structurii și criteriilor de clasific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verificarea corectitudinii scrierii formulelor structurale și a denumir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usă de modele structur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versația, modelarea, explicația, exerciți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ă în clas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uşi organici cu grupe funcţionale monovalente: compuşi hidroxil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lasificarea compuşilor hidroxilici în funcție de natura radicalului hidrocarbonat de care se leagă grupa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hidroxil, -OH, după numărul de grupe -OH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ersarea nomenclaturii, cunoscând formulele structur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rierea formulelor de structură ale unor compuşi hidroxilic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lizarea unor investigaţii privind oxidarea etanol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terpretarea datelor experimental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Dezbaterea importanței unor compuși hidroxilici în viața cotidian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frontală pentru: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formularea definiției, stabilirea structurii și criteriilor de clasific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verificarea corectitudinii scrierii formulelor structurale și a denumir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ctivitate în grup pentru efectuarea experimentului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dele structur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şa de lucr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bstanţe: etanol, K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Cr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O</w:t>
            </w:r>
            <w:r>
              <w:rPr>
                <w:vertAlign w:val="subscript"/>
                <w:lang w:val="ro-RO"/>
              </w:rPr>
              <w:t xml:space="preserve">7, </w:t>
            </w:r>
            <w:r>
              <w:rPr>
                <w:lang w:val="ro-RO"/>
              </w:rPr>
              <w:t xml:space="preserve"> H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SO</w:t>
            </w:r>
            <w:r>
              <w:rPr>
                <w:vertAlign w:val="subscript"/>
                <w:lang w:val="ro-RO"/>
              </w:rPr>
              <w:t>4</w:t>
            </w:r>
            <w:r>
              <w:rPr>
                <w:lang w:val="ro-RO"/>
              </w:rPr>
              <w:t>, KMnO</w:t>
            </w:r>
            <w:r>
              <w:rPr>
                <w:vertAlign w:val="subscript"/>
                <w:lang w:val="ro-RO"/>
              </w:rPr>
              <w:t>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prube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obă practic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ă în clas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uşi organici cu grupe funcţionale di şi trivalente: compuşi carbonilici şi compuşi carboxil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prezentarea formulelor de structură ale unor compuși carbonilici și carboxilic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lasificarea  compuşilor carbonilici după poziția grupei carbonil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lasificarea  compuşilor carboxilici după numărul grupelor carboxil și natura radicalulu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ersarea nomenclaturii, cunoscând formulele structur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terpretarea informaţiilor furnizate de mijloace multimed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fectuarea unor experimente cu scopul observării proprietăţilor fizice şi chimice ale aldehidei acetice și acidului acet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frontală pentru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formularea definiției, stabilirea structurii și criteriilor de clasific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verificarea corectitudinii scrierii formulelor structurale și a denumir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în grup pentru efectuarea experimentului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Descoperirea prin aplicaţie AEL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șa pentru activități experiment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ctivi și ustens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ă 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obă practic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ă în clas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uşi organici cu grupe funcţionale mixte: hidroxiacizi, aminoacizi, zahari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prezentarea formulelor de structură ale unor compuşi organic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ificarea unor compuşi după natura grupelor funcţional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Interpretarea informaţiilor furnizate de mijloace multimed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frontală pentru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formularea definiției, stabilirea structurii și criteriilor de clasific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verificarea corectitudinii scrierii formulelor structural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D – lecţii interactiv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dele structu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ă 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obă practic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ă în clas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ă pt. acasă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.1;1.2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3.2;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Rezolvarea testului final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st fi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 sumativ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ȚARE 2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fr-FR"/>
        </w:rPr>
        <w:t>“</w:t>
      </w:r>
      <w:r>
        <w:rPr>
          <w:b/>
          <w:lang w:val="ro-RO"/>
        </w:rPr>
        <w:t>TIPURI DE REACŢII CHIMICE</w:t>
      </w:r>
      <w:r>
        <w:rPr>
          <w:b/>
          <w:lang w:val="fr-FR"/>
        </w:rPr>
        <w:t>” – 8 or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țe specif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ți de învăț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cţii de substituţie: Reacţii de halogenare. Importanţa compuşilor halogenaţ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ificarea reacţiilor întâlnite la chimia organ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rierea ecuaţiilor unor reacţii chimice de substituți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Documentarea asupra temei „ Freoni. Distrugerea stratului de ozon.”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aborarea unui proiect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EL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Activitate individuală;</w:t>
            </w:r>
          </w:p>
          <w:p>
            <w:pPr>
              <w:pStyle w:val="Normal"/>
              <w:rPr/>
            </w:pPr>
            <w:r>
              <w:rPr/>
              <w:t>Algoritmizare, modelar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ă în clas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oiect 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cţii de substituţie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cţii de nitrar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rierea ecuaţiilor reacţiilor chimic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Documentarea pe tema „ Importanţa reacţiei de nitrare”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aborarea unui proiec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ctivitate individ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frontală</w:t>
            </w:r>
          </w:p>
          <w:p>
            <w:pPr>
              <w:pStyle w:val="Normal"/>
              <w:rPr/>
            </w:pPr>
            <w:r>
              <w:rPr/>
              <w:t>Algoritmizare, modelar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lematiz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E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ă în clas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oiect 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cţii de substituţie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cţii de alchilar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rierea ecuaţiilor reacţiilor chim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zolvarea unor probleme legate de reacţia de substitu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Organizarea unor grupe de studiu pe tema: Importanţa reacţiei de alchilare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în grup pentru rezolvarea fișei de lucr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lematiz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ă în clas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ă pt. acasă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o-RO"/>
              </w:rPr>
              <w:t xml:space="preserve">Reacţii de adiţie: </w:t>
            </w:r>
            <w:r>
              <w:rPr>
                <w:lang w:val="ro-RO"/>
              </w:rPr>
              <w:t>Adiţia halogenilor. Adiţia hidracizilor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idrogenarea grăsimilor lichid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rierea ecuaţiilor reacţiilor chimic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Documentarea asupra importanţei reacţiei de adiţi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frontal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algoritmizare, modelar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E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scuție și dezbate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ă în clas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Temă pentru acasă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cţii de polimerizare. Aplicaţii ale reacţiei de polimeriz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cunoaşterea unităţii structurale comune a unui polime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rierea ecuaţiilor reacţiilor chimic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</w:t>
            </w:r>
            <w:r>
              <w:rPr>
                <w:lang w:val="fr-FR"/>
              </w:rPr>
              <w:t xml:space="preserve">unoaşterea importanţei practice a </w:t>
            </w:r>
            <w:r>
              <w:rPr>
                <w:lang w:val="ro-RO"/>
              </w:rPr>
              <w:t>temei „Proprietățile și utilizarile polimerilor</w:t>
            </w:r>
            <w:r>
              <w:rPr>
                <w:lang w:val="it-IT"/>
              </w:rPr>
              <w:t>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front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în grup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Algoritmizare, modelare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Jocul de r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ă în clas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Temă pentru acasă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cţii de eliminare: Reacţii de eliminare intramoleculară şi intermolecula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rierea ecuaţiilor reacţiilor chimic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Rezolvarea unor probleme legate de reacția de elimin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front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în grup pentru rezolvarea fișei de lucru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Algoritmizare, modelar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lematiz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ă în clas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Temă pentru acasă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cţii de transpoziţie : Reacţii de izomerizare şi tautomeriz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rierea ecuaţiilor reacţiilor chim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umentarea pe tema „Alcanii-carburanți</w:t>
            </w:r>
            <w:r>
              <w:rPr>
                <w:lang w:val="fr-FR"/>
              </w:rPr>
              <w:t>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front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în grup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Algoritmizare, model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ă în clas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Temă pentru acasă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ndament: Proble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zolvarea de probleme utilizând expresia matematică a randament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rierea și utilizarea corectă a ecuaţiilor reacţiilor chim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u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individ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șă de lucr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ă în clas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Temă pentru acasă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zolvarea testulu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şa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st de evalu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IFICARE CALENDARISTIC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EMESTRUL II - 18 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0"/>
        <w:gridCol w:w="1560"/>
        <w:gridCol w:w="6918"/>
        <w:gridCol w:w="1080"/>
        <w:gridCol w:w="1200"/>
        <w:gridCol w:w="9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U.Î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Unitatea de învaț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țe specifice vizate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de ore aloc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aptămâ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aț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ZOMERIA OP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.3,3.2,4.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ificarea izomer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zomeri optici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nantiomeri. Diastereoizomer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t-BR"/>
              </w:rPr>
              <w:t>S16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MPUŞI ORGANICI CU FUNCŢIUNI MIXTE</w:t>
            </w:r>
          </w:p>
          <w:p>
            <w:pPr>
              <w:pStyle w:val="Normal"/>
              <w:ind w:firstLine="720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.3,2.1,</w:t>
            </w:r>
            <w:r>
              <w:rPr>
                <w:sz w:val="24"/>
                <w:szCs w:val="24"/>
                <w:lang w:val="ro-RO"/>
              </w:rPr>
              <w:t>2.2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idroxiacizi: Clasificarea şi denumirea hidroxiacizilor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idroxiacizi aromatici: acidul salicilic.</w:t>
            </w:r>
          </w:p>
          <w:p>
            <w:pPr>
              <w:pStyle w:val="Normal"/>
              <w:tabs>
                <w:tab w:val="clear" w:pos="720"/>
                <w:tab w:val="left" w:pos="707" w:leader="none"/>
              </w:tabs>
              <w:rPr>
                <w:lang w:val="ro-RO"/>
              </w:rPr>
            </w:pPr>
            <w:r>
              <w:rPr>
                <w:lang w:val="ro-RO"/>
              </w:rPr>
              <w:t>Zaharide: Monozaharide.</w:t>
            </w:r>
          </w:p>
          <w:p>
            <w:pPr>
              <w:pStyle w:val="Normal"/>
              <w:tabs>
                <w:tab w:val="clear" w:pos="720"/>
                <w:tab w:val="left" w:pos="707" w:leader="none"/>
              </w:tabs>
              <w:rPr>
                <w:lang w:val="ro-RO"/>
              </w:rPr>
            </w:pPr>
            <w:r>
              <w:rPr>
                <w:lang w:val="ro-RO"/>
              </w:rPr>
              <w:t>Dizaharide.</w:t>
            </w:r>
          </w:p>
          <w:p>
            <w:pPr>
              <w:pStyle w:val="Normal"/>
              <w:tabs>
                <w:tab w:val="clear" w:pos="720"/>
                <w:tab w:val="left" w:pos="707" w:leader="none"/>
              </w:tabs>
              <w:rPr>
                <w:lang w:val="ro-RO"/>
              </w:rPr>
            </w:pPr>
            <w:r>
              <w:rPr>
                <w:lang w:val="ro-RO"/>
              </w:rPr>
              <w:t>Polizaharide</w:t>
            </w:r>
          </w:p>
          <w:p>
            <w:pPr>
              <w:pStyle w:val="Normal"/>
              <w:tabs>
                <w:tab w:val="clear" w:pos="720"/>
                <w:tab w:val="left" w:pos="707" w:leader="none"/>
              </w:tabs>
              <w:rPr>
                <w:lang w:val="ro-RO"/>
              </w:rPr>
            </w:pPr>
            <w:r>
              <w:rPr>
                <w:lang w:val="ro-RO"/>
              </w:rPr>
              <w:t>Aminoacizi: Denumirea aminoacizilor.</w:t>
            </w:r>
          </w:p>
          <w:p>
            <w:pPr>
              <w:pStyle w:val="Normal"/>
              <w:tabs>
                <w:tab w:val="clear" w:pos="720"/>
                <w:tab w:val="left" w:pos="707" w:leader="none"/>
              </w:tabs>
              <w:rPr>
                <w:lang w:val="ro-RO"/>
              </w:rPr>
            </w:pPr>
            <w:r>
              <w:rPr>
                <w:lang w:val="ro-RO"/>
              </w:rPr>
              <w:t>Clasificarea aminoacizilor. Proprietăţi fizice.</w:t>
            </w:r>
          </w:p>
          <w:p>
            <w:pPr>
              <w:pStyle w:val="Normal"/>
              <w:tabs>
                <w:tab w:val="clear" w:pos="720"/>
                <w:tab w:val="left" w:pos="707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Proprietăţi chim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S19-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MPUŞI CU IMPORTANŢĂ BIOLOGIC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.3,2.1,2.2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3.2,4.1,4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1,5.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teine: definiţie, clasificare, hidroliză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cizi nucleici: ADN și AR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t-BR"/>
              </w:rPr>
              <w:t>S28-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lang w:val="ro-RO"/>
              </w:rPr>
            </w:pPr>
            <w:r>
              <w:rPr>
                <w:lang w:val="ro-RO"/>
              </w:rPr>
              <w:t>RECAPITULARE FIN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erciții și probleme recapitula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t-BR"/>
              </w:rPr>
              <w:t>S32-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IFICARE PE UNITĂŢI DE ÎNVĂŢARE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UNITATEA DE ÎNVĂȚARE 3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fr-FR"/>
        </w:rPr>
        <w:t>“</w:t>
      </w:r>
      <w:r>
        <w:rPr>
          <w:b/>
          <w:lang w:val="ro-RO"/>
        </w:rPr>
        <w:t xml:space="preserve"> </w:t>
      </w:r>
      <w:r>
        <w:rPr>
          <w:b/>
          <w:lang w:val="ro-RO"/>
        </w:rPr>
        <w:t>IZOMERIE OPTICĂ</w:t>
      </w:r>
      <w:r>
        <w:rPr>
          <w:b/>
          <w:lang w:val="fr-FR"/>
        </w:rPr>
        <w:t xml:space="preserve"> ” – 3 or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țe specif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ți de învăț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zomerie op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ificarea izomerilor după ordinea de legare a atomilor, natura legăturii chimice și dispoziția atomilor în spați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lectarea formulelor structurale ale unor substanțe cu carbon asimetric, dintr-un șir de formule structur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dentificarea enantiomerilor pe baza informațiilor primi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plicarea noțiunii de amestec racemic pe baza informațiilor multimed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ctivitate individuală pentru selectarea substanțelor cu carbon asimetric și pentru identificarea enentiomerilor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D cu lecţii interactive, modele structu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ă 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ă în clas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UNITATEA DE ÎNVĂȚARE 4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fr-FR"/>
        </w:rPr>
        <w:t>“</w:t>
      </w:r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COMPUŞI ORGANICI CU FUNCŢIUNI MIXTE </w:t>
      </w:r>
      <w:r>
        <w:rPr>
          <w:b/>
          <w:lang w:val="fr-FR"/>
        </w:rPr>
        <w:t>” – 8 or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țe specif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ți de învăț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idroxiacizi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ificarea şi denumirea hidroxiacizilor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prezentarea formulelor de structur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ificarea hidroxiaciz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terpretarea informaţiilor furnizate de mijloace multimed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rierea ecuaţiilor reacţiilor chim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front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zentare multimed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odele structurale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ă 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ă în clas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idroxiacizi aromatici: acidul salicil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lizarea unor investigaţii – hidroliza acidului acetilsalicil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terpretarea datelor experimental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Folosirea mijloacelor de informare pentru. studiu de caz: Acţiunea aspirinei în organis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bstanţe: aspirină, apă distilată, FeCl</w:t>
            </w:r>
            <w:r>
              <w:rPr>
                <w:vertAlign w:val="subscript"/>
                <w:lang w:val="ro-RO"/>
              </w:rPr>
              <w:t>3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prube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nvestigare experimentală;</w:t>
            </w:r>
          </w:p>
          <w:p>
            <w:pPr>
              <w:pStyle w:val="Normal"/>
              <w:rPr/>
            </w:pPr>
            <w:r>
              <w:rPr/>
              <w:t>-observarea sistematică a elevilor ;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aharide</w:t>
            </w:r>
          </w:p>
          <w:p>
            <w:pPr>
              <w:pStyle w:val="Normal"/>
              <w:tabs>
                <w:tab w:val="clear" w:pos="720"/>
                <w:tab w:val="left" w:pos="707" w:leader="none"/>
              </w:tabs>
              <w:rPr>
                <w:lang w:val="ro-RO"/>
              </w:rPr>
            </w:pPr>
            <w:r>
              <w:rPr>
                <w:lang w:val="ro-RO"/>
              </w:rPr>
              <w:t>Monozaharide: glucoza şi fructoz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ificarea zaharidelor după structura grupei funcţion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prezentarea formulelor plane şi de perspectivă ale glucozei şi fructoze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lizarea unor investigaţii – oxidarea glucozei cu reactiv Tollens şi Fehling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terpretarea datelor experiment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delarea legăturilor covalente în glucoză şi fructoz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rierea ecuaţiilor reacţiilor chim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tilizarea corectă şi sistematică a terminologie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losirea mijloacelor de informare pentru  motivarea importanţei produşilor de condensare şi policondensare a zaharidelor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dele structur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şa de lucru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ubstanţe: glucoză,AgNO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, NaOH, NH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 xml:space="preserve">, soluţie Fehling I şi II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ă or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ă prac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ă în clas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zaharide: zaharoz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ificarea dizaharid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delarea legăturii covalent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crierea ecuaţiei chimice a reactiei de hidroliza a zaharoze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Documentarea şi elaborarea proiectului: „Obţinerea industrială a zahărului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frontală pentru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formularea definiției, stabilirea structurii și criteriilor de clasific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verificarea corectitudinii scrierii formulelor structural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D – lecţii interactiv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dele structu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ă în clas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ă pentru acasă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lizahari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ificarea polizaharid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rierea ecuațiilor reacţiilor chim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umentarea şi elaborarea unui proiect cu tema „Fabricarea hârtiei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frontală pentru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riteriilor de clasific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verificarea corectitudinii scrierii ecuațiilor reacțiilor chimic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D – lecţii interac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ă în clas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oiect 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inoacizi</w:t>
            </w:r>
          </w:p>
          <w:p>
            <w:pPr>
              <w:pStyle w:val="Normal"/>
              <w:tabs>
                <w:tab w:val="clear" w:pos="720"/>
                <w:tab w:val="left" w:pos="707" w:leader="none"/>
              </w:tabs>
              <w:rPr>
                <w:lang w:val="ro-RO"/>
              </w:rPr>
            </w:pPr>
            <w:r>
              <w:rPr>
                <w:lang w:val="ro-RO"/>
              </w:rPr>
              <w:t>Denumirea aminoacizilor.</w:t>
            </w:r>
          </w:p>
          <w:p>
            <w:pPr>
              <w:pStyle w:val="Normal"/>
              <w:tabs>
                <w:tab w:val="clear" w:pos="720"/>
                <w:tab w:val="left" w:pos="707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lasificarea aminoacizilor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prezentarea formulelor de structur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odelarea legăturii covalent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ificarea aminoaciz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terpretarea informaţiilor furnizate de mijloace multimed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losirea mijloacelor de informare  pt. realizarea referatului  „Aminoacizi esenţiali în alimentaţie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frontală pentru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formularea definiției, stabilirea structurii și criteriilor de clasific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verificarea corectitudinii scrierii formulelor structuraleA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ă în clas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fer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Proprietăţile aminoaciz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plicarea proprietăţilor aminoacizilor pe baza structurii acestor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bilirea unor strategii de rezolvare a unor problem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rierea ecuaţiilor reacţiilor chimic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area unor compuşi din punct de vedere a caracterului acido-bazi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dele structur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lematizare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ă în clas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Temă pentru acasă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experimentală - aminoaciz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Realizarea unor investigaţii–caracterul amfoter şi identificarea aminoaciz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terpretarea datelor experimental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tilizarea corectă şi sistematică a terminologie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şa de lucr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bstanţe: aminoacizi, HCL</w:t>
            </w:r>
            <w:r>
              <w:rPr>
                <w:vertAlign w:val="subscript"/>
                <w:lang w:val="ro-RO"/>
              </w:rPr>
              <w:t>dil</w:t>
            </w:r>
            <w:r>
              <w:rPr>
                <w:lang w:val="ro-RO"/>
              </w:rPr>
              <w:t>,</w:t>
            </w:r>
            <w:r>
              <w:rPr>
                <w:vertAlign w:val="subscript"/>
                <w:lang w:val="ro-RO"/>
              </w:rPr>
              <w:t xml:space="preserve"> </w:t>
            </w:r>
            <w:r>
              <w:rPr>
                <w:lang w:val="ro-RO"/>
              </w:rPr>
              <w:t>NaOH</w:t>
            </w:r>
            <w:r>
              <w:rPr>
                <w:vertAlign w:val="subscript"/>
                <w:lang w:val="ro-RO"/>
              </w:rPr>
              <w:t>dil</w:t>
            </w:r>
            <w:r>
              <w:rPr>
                <w:lang w:val="ro-RO"/>
              </w:rPr>
              <w:t>, indicatori, CuSO</w:t>
            </w:r>
            <w:r>
              <w:rPr>
                <w:vertAlign w:val="subscript"/>
                <w:lang w:val="ro-RO"/>
              </w:rPr>
              <w:t>4sol</w:t>
            </w:r>
            <w:r>
              <w:rPr>
                <w:lang w:val="ro-RO"/>
              </w:rPr>
              <w:t>, FeCl</w:t>
            </w:r>
            <w:r>
              <w:rPr>
                <w:vertAlign w:val="subscript"/>
                <w:lang w:val="ro-RO"/>
              </w:rPr>
              <w:t>3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prube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ă prac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ă în clas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;1.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;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Rezolvarea testului final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st fi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 sumativă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UNITATEA DE ÎNVĂȚARE 5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fr-FR"/>
        </w:rPr>
        <w:t>“</w:t>
      </w:r>
      <w:r>
        <w:rPr>
          <w:b/>
          <w:lang w:val="ro-RO"/>
        </w:rPr>
        <w:t xml:space="preserve"> </w:t>
      </w:r>
      <w:r>
        <w:rPr>
          <w:b/>
          <w:lang w:val="ro-RO"/>
        </w:rPr>
        <w:t>COMPUŞI CU IMPORTANŢĂ BIOLOGICĂ</w:t>
      </w:r>
      <w:r>
        <w:rPr>
          <w:b/>
          <w:lang w:val="fr-FR"/>
        </w:rPr>
        <w:t xml:space="preserve"> ” – 4 or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țe specif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ți de învăț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teine: definiţie, clasific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cunoaşterea unităţii structurale comune a unei protein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rmularea unor concluzii privind clasificarea protein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umentarea pe teme legate de „Importanţa biologică şi practică a proteinelor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în grup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front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zbaterea, problematizare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ă în clas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Temă pentru acasă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teine: proprietăţ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Realizarea unor investigaţii–hidroliza proteinelor, reacţii de identificare a protein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terpretarea datelor experiment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ubstanţe: Proteină, NaOH, (CH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COO)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Pb, CuSO</w:t>
            </w:r>
            <w:r>
              <w:rPr>
                <w:vertAlign w:val="subscript"/>
                <w:lang w:val="ro-RO"/>
              </w:rPr>
              <w:t>4</w:t>
            </w:r>
            <w:r>
              <w:rPr>
                <w:lang w:val="ro-RO"/>
              </w:rPr>
              <w:t>, HNO</w:t>
            </w:r>
            <w:r>
              <w:rPr>
                <w:vertAlign w:val="subscript"/>
                <w:lang w:val="ro-RO"/>
              </w:rPr>
              <w:t>3conc</w:t>
            </w:r>
            <w:r>
              <w:rPr>
                <w:lang w:val="ro-RO"/>
              </w:rPr>
              <w:t xml:space="preserve">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prubete, sursă de încălzi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şa de activități experiment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ă practică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zi nucleici: ADN şi AR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plicarea proprietăţilor  pe baza structurii acestor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area bazelor azotate din acizii nucleic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cunoaşterea unităţii structurale comune a unui acid nucleic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Documentarea pe tema „Acizi nucleici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aborarea unui proiec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frontală  pentru verificarea corectitudinii rezolvării sarcinilor didact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în grup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versația, modelarea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blematizare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descoperirea prin aplicație AE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dele structu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 sistemati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ă în clas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oiect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cunoaşterea unităţii structurale comune a unei proteine/ acid nucle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plicarea proprietăţilor  pe baza structurii acestor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rarea bazelor azotate din acizii nucleic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tilizarea corectă şi sistematică a terminologiei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st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 sumativ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LEMENTE DE PLANIFICARE,  CLASA XI,  1 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lang w:val="ro-RO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Arial" w:hAnsi="Arial" w:cs="Arial"/>
      <w:sz w:val="24"/>
      <w:lang w:val="ro-RO"/>
    </w:rPr>
  </w:style>
  <w:style w:type="character" w:styleId="CorptextCaracter">
    <w:name w:val="Corp text Caracter"/>
    <w:qFormat/>
    <w:rPr>
      <w:sz w:val="22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31:00Z</dcterms:created>
  <dc:creator>Radu Florin</dc:creator>
  <dc:description/>
  <dc:language>en-US</dc:language>
  <cp:lastModifiedBy>isj</cp:lastModifiedBy>
  <cp:lastPrinted>2011-08-09T15:04:00Z</cp:lastPrinted>
  <dcterms:modified xsi:type="dcterms:W3CDTF">2014-09-11T09:31:00Z</dcterms:modified>
  <cp:revision>2</cp:revision>
  <dc:subject/>
  <dc:title>Planificare calendaristică</dc:title>
</cp:coreProperties>
</file>