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ro-RO"/>
        </w:rPr>
        <w:t>Model de planificare calendaristică</w:t>
      </w:r>
      <w:r>
        <w:rPr>
          <w:rFonts w:cs="Arial" w:ascii="Arial" w:hAnsi="Arial"/>
          <w:lang w:val="ro-RO"/>
        </w:rPr>
        <w:br/>
      </w:r>
      <w:r>
        <w:rPr>
          <w:rFonts w:cs="Arial" w:ascii="Arial" w:hAnsi="Arial"/>
          <w:b/>
          <w:bCs/>
          <w:lang w:val="ro-RO"/>
        </w:rPr>
        <w:t>Şcoala.................................</w:t>
        <w:br/>
        <w:t>Disciplina............................</w:t>
        <w:br/>
        <w:t>Profesor..................................</w:t>
        <w:br/>
        <w:t>Clasa...............................</w:t>
        <w:br/>
        <w:t>Nr. ore/săptămână................</w:t>
        <w:br/>
        <w:t>Anul şcolar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tbl>
      <w:tblPr>
        <w:tblW w:w="8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63"/>
        <w:gridCol w:w="1509"/>
        <w:gridCol w:w="1476"/>
        <w:gridCol w:w="1497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Unitatea de învăţar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mpetenţe specific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ţinutur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Nr. or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ăptămâ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Observaţii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ro-RO"/>
        </w:rPr>
        <w:t>Proiectul unei unităţi de învăţar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Şcoala.........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Clasa/ Nr. Ore/săpt.........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Săptămâna/anul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lang w:val="ro-RO"/>
        </w:rPr>
        <w:t xml:space="preserve">Disciplina...........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Unitatea de învăţare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Nr. ore alocate................</w:t>
        <w:tab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983"/>
        <w:gridCol w:w="1919"/>
        <w:gridCol w:w="1769"/>
        <w:gridCol w:w="1570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ţinutur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o-RO"/>
              </w:rPr>
              <w:t>Competenţe specifi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Activităţi de învăţar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Resurs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Evaluare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>(detalieri de conţinut, cele necesare cuplării la baza proprie de cunoaştere a elevului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>se trece numai numărul de ordine din programa  școlar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>pot fi cele din    programa şcolară nemodificate, modificate sau pot fi nou create de profesor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Cs/>
                <w:lang w:val="ro-RO"/>
              </w:rPr>
              <w:t>specificări de timp, de  loc, forme de organizare a activităţii,  metode didactice etc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o-RO"/>
              </w:rPr>
              <w:t>instrumente de evalu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IECT  DE   LECT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I . </w:t>
      </w:r>
      <w:r>
        <w:rPr>
          <w:rFonts w:cs="Arial" w:ascii="Arial" w:hAnsi="Arial"/>
          <w:b/>
        </w:rPr>
        <w:t>PARTEA INTRODUCTIVĂ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. Nume, prenume............             Data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. Şcoala,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. Clasa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. Disciplina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. Subiectul lecţiei.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. Durata de desfăşurare a lecţiei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g. </w:t>
      </w:r>
      <w:r>
        <w:rPr>
          <w:rFonts w:cs="Arial" w:ascii="Arial" w:hAnsi="Arial"/>
          <w:b/>
        </w:rPr>
        <w:t>Obiectivul central (scopul) lecţiei</w:t>
      </w:r>
      <w:r>
        <w:rPr>
          <w:rFonts w:cs="Arial" w:ascii="Arial" w:hAnsi="Arial"/>
        </w:rPr>
        <w:t>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h. </w:t>
      </w:r>
      <w:r>
        <w:rPr>
          <w:rFonts w:cs="Arial" w:ascii="Arial" w:hAnsi="Arial"/>
          <w:b/>
        </w:rPr>
        <w:t>Obiectivele operaţionale</w:t>
      </w:r>
      <w:r>
        <w:rPr>
          <w:rFonts w:cs="Arial" w:ascii="Arial" w:hAnsi="Arial"/>
        </w:rPr>
        <w:t xml:space="preserve"> în concordanţă cu competentele specifice corespunzătoare 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i. Tipul şi varianta de lecţie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j. Resurse procedurale (metode de învăţământ)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k. Resurse materiale (mijloace de învăţământ: aparatură şi material didactic)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l.Tipul de organizare a activităţii (colectivă, pe grupe şi / sau individuală)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. Anticiparea dificultăţilo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.Bibliografia (în ordinea alfabetică a autorilor, cu specificarea autorilor, titlului lucrării, editurii, anului apariţiei, paginilor)</w:t>
      </w:r>
    </w:p>
    <w:p>
      <w:pPr>
        <w:pStyle w:val="Normal"/>
        <w:rPr/>
      </w:pPr>
      <w:r>
        <w:rPr>
          <w:rFonts w:cs="Arial" w:ascii="Arial" w:hAnsi="Arial"/>
        </w:rPr>
        <w:t xml:space="preserve">II. </w:t>
      </w:r>
      <w:r>
        <w:rPr>
          <w:rFonts w:cs="Arial" w:ascii="Arial" w:hAnsi="Arial"/>
          <w:b/>
        </w:rPr>
        <w:t>DESFĂŞURAREA  LECŢIEI</w:t>
      </w:r>
      <w:r>
        <w:rPr>
          <w:rFonts w:cs="Arial" w:ascii="Arial" w:hAnsi="Arial"/>
        </w:rPr>
        <w:t xml:space="preserve">  (vezi tabelul).</w:t>
      </w:r>
    </w:p>
    <w:p>
      <w:pPr>
        <w:pStyle w:val="Normal"/>
        <w:rPr/>
      </w:pPr>
      <w:r>
        <w:rPr>
          <w:rFonts w:cs="Arial" w:ascii="Arial" w:hAnsi="Arial"/>
        </w:rPr>
        <w:t xml:space="preserve">III. </w:t>
      </w:r>
      <w:r>
        <w:rPr>
          <w:rFonts w:cs="Arial" w:ascii="Arial" w:hAnsi="Arial"/>
          <w:b/>
        </w:rPr>
        <w:t>SCHEMA TABLEI</w:t>
      </w:r>
      <w:r>
        <w:rPr>
          <w:rFonts w:cs="Arial" w:ascii="Arial" w:hAnsi="Arial"/>
        </w:rPr>
        <w:t xml:space="preserve"> – cu desene (atunci când este cazul) realizate în culorile convenţionale.</w:t>
      </w:r>
    </w:p>
    <w:p>
      <w:pPr>
        <w:pStyle w:val="Normal"/>
        <w:rPr/>
      </w:pPr>
      <w:r>
        <w:rPr>
          <w:rFonts w:cs="Arial" w:ascii="Arial" w:hAnsi="Arial"/>
        </w:rPr>
        <w:t xml:space="preserve">IV. </w:t>
      </w:r>
      <w:r>
        <w:rPr>
          <w:rFonts w:cs="Arial" w:ascii="Arial" w:hAnsi="Arial"/>
          <w:b/>
        </w:rPr>
        <w:t>FIŞA DE MUNCĂ INDEPENDENTĂ (DE LUCRU)</w:t>
      </w:r>
      <w:r>
        <w:rPr>
          <w:rFonts w:cs="Arial" w:ascii="Arial" w:hAnsi="Arial"/>
        </w:rPr>
        <w:t xml:space="preserve"> – în special pentru lecţiile bazate pe învăţare prin descoperire, problematizare, observaţie independentă şi experiment de laborator .</w:t>
      </w:r>
    </w:p>
    <w:p>
      <w:pPr>
        <w:pStyle w:val="Normal"/>
        <w:rPr/>
      </w:pPr>
      <w:r>
        <w:rPr>
          <w:rFonts w:cs="Arial" w:ascii="Arial" w:hAnsi="Arial"/>
        </w:rPr>
        <w:t xml:space="preserve">V. </w:t>
      </w:r>
      <w:r>
        <w:rPr>
          <w:rFonts w:cs="Arial" w:ascii="Arial" w:hAnsi="Arial"/>
          <w:b/>
        </w:rPr>
        <w:t>FIŞA DE EVALUARE</w:t>
      </w:r>
      <w:r>
        <w:rPr>
          <w:rFonts w:cs="Arial" w:ascii="Arial" w:hAnsi="Arial"/>
        </w:rPr>
        <w:t xml:space="preserve">  - cu itemi corespunzători obiectivelor operaţionale propuse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</w:rPr>
        <w:t xml:space="preserve">II. </w:t>
      </w:r>
      <w:r>
        <w:rPr>
          <w:rFonts w:cs="Arial" w:ascii="Arial" w:hAnsi="Arial"/>
          <w:b/>
        </w:rPr>
        <w:t>DESFĂŞURAREA LECŢIEI</w:t>
      </w:r>
    </w:p>
    <w:tbl>
      <w:tblPr>
        <w:tblW w:w="980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630"/>
        <w:gridCol w:w="1623"/>
        <w:gridCol w:w="1559"/>
        <w:gridCol w:w="1559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ectivele</w:t>
            </w:r>
          </w:p>
          <w:p>
            <w:pPr>
              <w:pStyle w:val="Normal"/>
              <w:ind w:right="-1836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peraţionale</w:t>
            </w:r>
          </w:p>
          <w:p>
            <w:pPr>
              <w:pStyle w:val="Normal"/>
              <w:ind w:right="-18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tapele (evenimentele) lecţiei</w:t>
            </w:r>
            <w:r>
              <w:rPr>
                <w:rFonts w:cs="Arial" w:ascii="Arial" w:hAnsi="Arial"/>
              </w:rPr>
              <w:t xml:space="preserve">* </w:t>
            </w:r>
            <w:r>
              <w:rPr>
                <w:rFonts w:cs="Arial" w:ascii="Arial" w:hAnsi="Arial"/>
                <w:i/>
                <w:iCs/>
              </w:rPr>
              <w:t>corespunzătoare tipului şi variantei de lecţie</w:t>
            </w:r>
            <w:r>
              <w:rPr>
                <w:rFonts w:cs="Arial" w:ascii="Arial" w:hAnsi="Arial"/>
              </w:rPr>
              <w:t xml:space="preserve">* de exemplu, pentru lecţia de asimilare de noi cunoştinţe, ar putea fi etapele de mai jos, ordinea lor fiind subordonată logicii desfăşurării lecţie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atea professor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u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0" w:hanging="0"/>
              <w:rPr/>
            </w:pPr>
            <w:r>
              <w:rPr>
                <w:rFonts w:cs="Arial" w:ascii="Arial" w:hAnsi="Arial"/>
                <w:b/>
              </w:rPr>
              <w:t>Activitatea elevilo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(cu accent pe descrierea activităţilor de învăţare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tivitatea  elevilo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valuarea</w:t>
            </w:r>
            <w:r>
              <w:rPr>
                <w:rFonts w:cs="Arial" w:ascii="Arial" w:hAnsi="Arial"/>
              </w:rPr>
              <w:t xml:space="preserve">** 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36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</w:rPr>
              <w:t xml:space="preserve"> corespunzătoare </w:t>
            </w:r>
          </w:p>
          <w:p>
            <w:pPr>
              <w:pStyle w:val="Normal"/>
              <w:ind w:right="-183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mpetenţelor</w:t>
            </w:r>
          </w:p>
          <w:p>
            <w:pPr>
              <w:pStyle w:val="Normal"/>
              <w:ind w:right="-183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ecifice)</w:t>
            </w:r>
          </w:p>
          <w:p>
            <w:pPr>
              <w:pStyle w:val="Normal"/>
              <w:ind w:right="-18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8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1</w:t>
            </w:r>
          </w:p>
          <w:p>
            <w:pPr>
              <w:pStyle w:val="Normal"/>
              <w:ind w:right="-18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8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2</w:t>
            </w:r>
          </w:p>
          <w:p>
            <w:pPr>
              <w:pStyle w:val="Normal"/>
              <w:ind w:right="-18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8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3 </w:t>
            </w:r>
          </w:p>
          <w:p>
            <w:pPr>
              <w:pStyle w:val="Normal"/>
              <w:ind w:right="-18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8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c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i/>
                <w:iCs/>
              </w:rPr>
              <w:t>momentul organizator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(2)-captarea atenţiei pentru lecţia nou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 (1)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  <w:bCs/>
              </w:rPr>
              <w:t>reactualizarea noţiunilor necesare trecerii la lecţia nou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-enunţarea obiectivelor</w:t>
            </w:r>
            <w:r>
              <w:rPr>
                <w:rFonts w:cs="Arial" w:ascii="Arial" w:hAnsi="Arial"/>
              </w:rPr>
              <w:t xml:space="preserve">     (facultativ, nu se recomandă in lecţiile de învăţare prin descoperi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-prezentarea optimă a conţinutulu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5-dirijarea învăţării</w:t>
            </w:r>
            <w:r>
              <w:rPr>
                <w:rFonts w:cs="Arial" w:ascii="Arial" w:hAnsi="Arial"/>
              </w:rPr>
              <w:t xml:space="preserve"> (verbal sau cu ajutorul unei fişe de lucru)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conexiunea inversă (feed-back-ul)</w:t>
            </w:r>
            <w:r>
              <w:rPr>
                <w:rFonts w:cs="Arial" w:ascii="Arial" w:hAnsi="Arial"/>
                <w:b w:val="false"/>
                <w:bCs w:val="false"/>
              </w:rPr>
              <w:t>, preferabil în scr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-evaluare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-fixare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9-transferul de cunoştinţe/ aplicarea in practică</w:t>
            </w:r>
            <w:r>
              <w:rPr>
                <w:rFonts w:cs="Arial" w:ascii="Arial" w:hAnsi="Arial"/>
              </w:rPr>
              <w:t xml:space="preserve">, acolo unde este posibil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i/>
                <w:iCs/>
              </w:rPr>
              <w:t>tema pentru acasă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-</w:t>
            </w:r>
            <w:r>
              <w:rPr>
                <w:rFonts w:cs="Arial" w:ascii="Arial" w:hAnsi="Arial"/>
              </w:rPr>
              <w:t>lecţia se finalizează cu precizarea a ceea ce au de pregătit elevii pentru lecţia următoare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cu accent pe descrierea activităţilor de învăţa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valuarea atingerii obiectivelor urmărite, modalităţile de evaluar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em 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 rubrica se completeaza cu fişa de evaluare care poate fi prezentată separa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Profesorii debutanți sunt obligați sa realizeze schițe de proiect pentru fiecare lecție predată în primii trei ani de activitate 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SCHIȚĂ  DE LECȚ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ATE INTRODUCTI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t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Şcoala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as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ciplin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biectul lecţiei.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urata de desfăşurare a lecţiei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Obiectivul central (scopul) lecţiei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Competențe specifice vizate</w:t>
      </w:r>
      <w:r>
        <w:rPr>
          <w:rFonts w:cs="Arial" w:ascii="Arial" w:hAnsi="Arial"/>
        </w:rPr>
        <w:t xml:space="preserve"> (se trec cu nr. de ordine din programa școlară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Obiectivele operaţional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ipul şi varianta de lecţi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surse procedurale (metode didactice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surse materiale (mijloace de învăţământ: aparatură şi material didactic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ipul de organizare a activităţii (colectivă, pe grupe şi / sau individuală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ticiparea dificultăţilo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ibliografia (în ordinea alfabetică a autorilor, cu specificarea autorilor, titlului lucrării, editurii, anului apariţiei, paginilo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SCHEMA TABLEI</w:t>
      </w:r>
      <w:r>
        <w:rPr>
          <w:rFonts w:cs="Arial" w:ascii="Arial" w:hAnsi="Arial"/>
        </w:rPr>
        <w:t xml:space="preserve"> – cu desene (atunci când este cazul) realizate în culorile convenţiona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FIŞA DE MUNCĂ INDEPENDENTĂ (DE LUCRU)</w:t>
      </w:r>
      <w:r>
        <w:rPr>
          <w:rFonts w:cs="Arial" w:ascii="Arial" w:hAnsi="Arial"/>
        </w:rPr>
        <w:t xml:space="preserve"> – în special pentru lecţiile bazate pe învăţare prin descoperire, problematizare, observaţie independentă şi experiment de laborator 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FIŞA DE EVALUARE</w:t>
      </w:r>
      <w:r>
        <w:rPr>
          <w:rFonts w:cs="Arial" w:ascii="Arial" w:hAnsi="Arial"/>
        </w:rPr>
        <w:t xml:space="preserve">  - cu itemi corespunzători obiectivelor operaţionale propuse.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b/>
      <w:bCs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58:00Z</dcterms:created>
  <dc:creator>user</dc:creator>
  <dc:description/>
  <dc:language>en-US</dc:language>
  <cp:lastModifiedBy>isj</cp:lastModifiedBy>
  <dcterms:modified xsi:type="dcterms:W3CDTF">2014-09-11T10:58:00Z</dcterms:modified>
  <cp:revision>2</cp:revision>
  <dc:subject/>
  <dc:title/>
</cp:coreProperties>
</file>