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42" w:firstLine="142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142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TABEL NOMINAL CU ELEVII PARTICIPANŢI LA FAZA JUDEŢEANĂ 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SESIUNII DE COMUNICĂRI ȘTIINȚIFICE CHIM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5 APRILIE 201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86"/>
        <w:gridCol w:w="1843"/>
        <w:gridCol w:w="1984"/>
        <w:gridCol w:w="2552"/>
        <w:gridCol w:w="1701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R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, INIŢIALA TATĂLUI ŞI PRENUME ELE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ITLUL LUCRĂ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L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LE PROFESORULUI ANTREN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ŞCO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Ora intrare in concurs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4" w:hanging="357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Melinte L. Livia Ioan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UN  PAHAR  DE  LAPTE  CA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X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Onica Stel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OLEGIUL NAȚIONAL ”GHEORGHE VRĂNCEANU” BACĂ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9,00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4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Melinte L. Diana Mari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4" w:hanging="357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Momanu A. Sânzian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APA -  IZVOR DE BUCU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a IX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-a F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Ghiuş Aur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sz w:val="20"/>
                <w:szCs w:val="20"/>
                <w:lang w:val="en-US"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OLEGIUL NATIONAL “DIMITRIE CANTEMIR”, ONEŞT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9,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4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Belcianu A. Andra Elen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a IX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-a F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eastAsia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/>
                <w:b/>
                <w:i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4" w:hanging="357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Vîşcă C. Ioan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APE MINERALE SLĂNIC-MOLDOVA – EFECTUL BENEFIC ASUPRA SĂNĂTĂŢ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a XI-a 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Ghiuş Aur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eastAsia="ro-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  <w:lang w:eastAsia="ro-RO"/>
              </w:rPr>
              <w:t>9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4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Sârbu C. Cătălin Dumitru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a XI-a G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eastAsia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/>
                <w:b/>
                <w:i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4" w:hanging="357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Anei Alin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MONOGLUTAMATUL DE SODIU -</w:t>
            </w:r>
            <w:r>
              <w:rPr>
                <w:rFonts w:cs="Helvetica" w:ascii="Helvetica" w:hAnsi="Helvetica"/>
                <w:shd w:fill="FFFFFF" w:val="clear"/>
              </w:rPr>
              <w:t>„</w:t>
            </w:r>
            <w:r>
              <w:rPr>
                <w:rFonts w:cs="Helvetica" w:ascii="Helvetica" w:hAnsi="Helvetica"/>
                <w:b/>
                <w:shd w:fill="FFFFFF" w:val="clear"/>
              </w:rPr>
              <w:t>NICOTINA ALIMENTELO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aXI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rifan Marcel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LICEUL TEHNOLOGIC „JACQUES M. ELIAS”SASCU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4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Anei Alexandr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aXI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eastAsia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/>
                <w:b/>
                <w:i/>
                <w:sz w:val="24"/>
                <w:szCs w:val="24"/>
                <w:lang w:eastAsia="ro-RO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4" w:hanging="357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Lungu I. Andree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SEPARĂRI CROMATOGRAF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X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Pruteanu Laur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OLEGIUL ECONOMIC „ION GHICA” BACĂ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0,20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4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Apostol S.A. Sabin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4" w:hanging="357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Bejan A. Diana-Rit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OMPUŞI ORGANICI NATURALI CU ACŢIUNE TOX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IX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Pruteanu Laur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0,40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4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Fichitiu M. Roxan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I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4" w:hanging="357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adăr M. Andree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PE URMELE ADEVĂR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X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Radu Angel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Popa Elen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1,00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4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Leca M. Ana-Mari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X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4" w:hanging="357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Florescu  O.I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Diana Nicolet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IUPERCA TIBET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X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MIHAES ERIC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OLEGIUL NAȚIONAL CATOLIC „SF. IOSIF” BAC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1,20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4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Fluerasu  V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Bianca Valentin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X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4" w:hanging="357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Herciu 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Lorena Antoanin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GUMA DE MESTE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X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MIHAES ERIC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4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Zapodeanu  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Madalina Tudorit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X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4" w:hanging="357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Perca D. Bogda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PUTEREA FOC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XI-F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Silvia Bogdădnean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OLEGIUL NAȚIONAL ”FERDINAND I” BACĂ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2,00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4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Ghiuzan F. Șenol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XI-F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4" w:hanging="357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Benchea 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Bianca Beatric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FITOCHIMIA ÎN SPRIJINUL SĂNĂTĂŢII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– EXPLOATAREA PRINCIPIILOR ACTIVE DIN CALENDULA OFFICINALIS (G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ĂLBENELE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XI 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ămăloşanu Tatian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sz w:val="20"/>
                <w:szCs w:val="20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OLEGIUL ”HENRI COANDĂ” BACĂ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2,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4" w:hanging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Duma B. Alexandra Dian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XI 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eastAsia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/>
                <w:b/>
                <w:i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09:00Z</dcterms:created>
  <dc:creator>isj</dc:creator>
  <dc:description/>
  <dc:language>en-US</dc:language>
  <cp:lastModifiedBy>isj</cp:lastModifiedBy>
  <dcterms:modified xsi:type="dcterms:W3CDTF">2014-04-02T17:21:00Z</dcterms:modified>
  <cp:revision>1</cp:revision>
  <dc:subject/>
  <dc:title/>
</cp:coreProperties>
</file>