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zultatele elevilor judetului Bacau participanti la Olimpiada de Stiinte pentru Juniori</w:t>
      </w:r>
    </w:p>
    <w:p>
      <w:pPr>
        <w:pStyle w:val="Normal"/>
        <w:jc w:val="center"/>
        <w:rPr/>
      </w:pPr>
      <w:r>
        <w:rPr/>
        <w:t>Faza nationala 2011, Tg. Mure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43"/>
        <w:gridCol w:w="2295"/>
        <w:gridCol w:w="1229"/>
        <w:gridCol w:w="175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si prenumele elevulu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ala de provenien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u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ul obtinu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ureanu Ho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 cu clasele I-VIII nr.1 Ones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iune MECT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digau Diana Karin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 cu clasele I-VIII nr.7 Comanest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auta Ralu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 cu clasele I-VIII Al. I. Cuza” Baca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d Letitia Elen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N.”V.Alecsandri” Baca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35:00Z</dcterms:created>
  <dc:creator> user</dc:creator>
  <dc:description/>
  <dc:language>en-US</dc:language>
  <cp:lastModifiedBy> user</cp:lastModifiedBy>
  <dcterms:modified xsi:type="dcterms:W3CDTF">2011-09-14T10:52:00Z</dcterms:modified>
  <cp:revision>7</cp:revision>
  <dc:subject/>
  <dc:title>Rezultatele elevilor judetului Bacau participanti la Olimpiada de Stiinte pentru Juniori </dc:title>
</cp:coreProperties>
</file>