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ZULTATE FINAL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IUNEA DE COMUNICĂRI ŞTIINŢIFICE ALE ELEVILOR DIN INVATAMANTUL LICEAL LA DISCIPLINABIOLOGI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TAPA NATIONALA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9-22 APRILIE 2012, BACĂU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6"/>
        <w:gridCol w:w="3873"/>
        <w:gridCol w:w="3150"/>
        <w:gridCol w:w="1440"/>
        <w:gridCol w:w="1182"/>
        <w:gridCol w:w="996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  <w:br/>
              <w:t>CR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  <w:br/>
              <w:t xml:space="preserve"> ELEVULUI PARTICIPA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TITLUL LUCRĂ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LOCALITATEA/ JUDEŢU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PREMII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BACIU V. BOGD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"FOSILE DE GASTEROPODE ŞI LAMELIBRANHIATE DIN ZONA FĂLTICENI"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LEGIUL NAŢIONAL "NICU GANE" FĂLTICENI, JUD. SUCE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FĂLTICENI / SUCEA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I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LB DAN ALEXAND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RESTEREA TARANTULELOR SI A ALTOR ANIMALE EXOTICE IN CAPTIV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LIC. PEDAGOGIC GH. ŞIN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ZALĂU/SALA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EHEDINŢI IRI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QUASCOPING- METODE DE INVESTIGARE A ECOSISTEMELOR ACVAT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LICEUL TEORETIC GH. ASACHI GALAŢ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GALAŢ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ŢARNĂ MIHAEL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FAUNA DE SOL ÎN DIFERITE ZONE CULTIVATE DIN RAZA COMUNEI SĂBĂOA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ICEUL TEORETIC" V. ALECSANDR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ĂBĂOANI / NEAM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IGNAT GHE. BIANCA ALEXAND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SCADEREA ACUITATII AUDITIVE DIN CAUZA UTILIZĂRII NEJUDICIOASE A APARATURII MODER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LEGIUL NAŢIONAL "EMANUIL GOJD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ORADEA/ BIH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MUTU ANDREE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OPUNERE PENTRU O NOUĂ ARIE PROTEJATĂ  ÎN    JUDEŢUL  VALCEA - VALEA CERN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N. ,,AL.  LAHOVAR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RM. VÂLCEA /VÂLC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NEAMŢU M.OANA RALU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TAINICA VIAŢĂ A PLANTE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N."ELENA CUZ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RAIOVA / DOL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PASCARIU IONELA MĂDĂLI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SPECII DE PLANTE DIN FLORA SPONTANĂ DIN PARCUL LICEULUI AGRICOL MIROSLAVA ŞI IMPORTANŢA LOR</w:t>
            </w:r>
          </w:p>
          <w:p>
            <w:pPr>
              <w:pStyle w:val="Frspaiere"/>
              <w:rPr/>
            </w:pPr>
            <w:r>
              <w:rPr/>
            </w:r>
          </w:p>
          <w:p>
            <w:pPr>
              <w:pStyle w:val="Frspaier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GR. ŞC. AGR.</w:t>
              <w:br/>
              <w:t>,,M.KOGĂLNICEANU -MIROS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MIROSLAVA / IAŞ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FORRAI ALEXANDRA IO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CERCETAREA PROPRIETĂŢILOR MIERII DE ALBINE 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 xml:space="preserve">I ELABORAREA UNUI SOFT EDUCATIONAL INTERACTIV DE PREZENTARE UTILIZABIL CA MATERIAL DIDACTIC,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N. "G. COSBU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LUJ NAPOCA /CLUJ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VULPE I. ANCA NICOLET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PUTEREA PIRAMIDE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ICEUL TEORETIC “MIHAI EMINESC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ĂLĂRAŞ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OLDOVAN G.C. MARIA ALEXAND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INTOXICATIA CU ALCOOL ETIL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COLEGIUL NAŢIONAL "NICOLAE BĂLCESCU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BRĂI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OŢOIU ANTO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ISTERELE AMPRENTELOR DIGIT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LEGIUL NAŢIONAL "SAMUEL VON BRUKENTHA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IBI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GORCEA S. SORIN ALEXAND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BOLI  GENETICE  LA  COPIII    NOU – NĂSCUŢI  ÎN  JUDEŢUL BOTOŞANI ÎN PERIOADA 2004 –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GR.ŞC."AL. CEL BUN" BOTOŞ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BOTOŞA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GHIŢĂ  M. ANCA DI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NTROLUL POPULAŢIILOR DE ANTROPODE DĂUNĂTOARE ÎN SE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LEGIUL  NAŢIONAL “ION MINULESCU” SL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LATINA / O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GHERGHE G MIHAI ALEXAND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E. COLI PRINTRE NOI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COL. NAŢ. L.REBREAN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BISTRIŢA / BISTRITA NĂSĂU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ELINTE I. GHEORGH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ODIFICĂRI CELULARE LA PARAMECI ÎN PREZENŢA CLORURII DE SOD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GRUPUL  ŞCOLAR „KŐRÖSI CSOMA SÁND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F. GHEORGHE /COVAS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NITU PREDA T. IONEL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INFLUEN</w:t>
            </w:r>
            <w:r>
              <w:rPr>
                <w:rFonts w:cs="Tahoma" w:ascii="Tahoma" w:hAnsi="Tahoma"/>
              </w:rPr>
              <w:t>Ț</w:t>
            </w:r>
            <w:r>
              <w:rPr/>
              <w:t>A ANTROPICĂ ASUPRA ECOSISTEMULUI RÂULUI TELEOR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ICEUL PEDAGOGIC”MIRCEA SCARLAT” ALEX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ALEXANDRIA / TELEOR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PÎRVULESCU ANA-MARIA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SPECTE LEGATE DE IMPACTUL PLANTEI INVAZIVE ARTEMISIA ARTEMISIIFOLIA ASUPARA MEDIULUI SI SANATATII UMANE IN JUDETUL MEHEDIN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LEGIUL NAŢIONAL PEDAGOGIC Ş</w:t>
            </w:r>
            <w:r>
              <w:rPr>
                <w:iCs/>
              </w:rPr>
              <w:t>TEFAN ODOBL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DROBETA TURNU SEVERIN  / MEHEDINŢ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ROBE MADALINA GEORGI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LORANŢII NATURALI-ALIAŢI AI SĂNĂTĂŢII NOAS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N. MIHAI EMI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BUZĂ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NSTANTIN SILVIA ROX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OBSERVATII PRIVIND MULTIPLICAREA IN VITRO A SPECIEI VERONICA OFFICINAL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.N. PEDAGOG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BACĂ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URSULESCU L .VLA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iCs/>
              </w:rPr>
            </w:pPr>
            <w:r>
              <w:rPr>
                <w:iCs/>
              </w:rPr>
              <w:t>CALITATEA APELOR DIN JUDEŢUL SATU M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LEGIUL NAŢIONAL MIHAI EMINESCU SAT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ATU MA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MIHUT ANDRA LAVI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LUMINIUL ŞI EFECTELE BIOLOGICE LA SPECIA HORDEUM VULGARE 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. N.  MIRCEA CEL BĂT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NSTANŢ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PAVEL ANA PATRIC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LOE VERA - PLANTA MINUNE IN TRATAMENTUL CANCER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.N. "T. ARGHEZI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TG. CĂRBUNEŞTI / GOR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AGHESCU MONICA ELE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FRICA UCIDE MIN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ICEUL TEORETIC DIACONOVICI-TI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REŞIŢA / CARAŞ SEVER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ŐRINCZ HAJNAL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OARTEA ASCUN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LICEUL UNITARIAN BERDE MÓ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RISTURU SECUIESC /HARGHI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NAN M. ALEXAND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EFECTELE UNDELOR ELECTROMAGNETICE ASUPRA CORP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C.N.  ,, DR. I. MESOTA 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BRAŞ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PALANET IOANA NICOLET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IEREA NATURALA VS. MIEREA FALSIFI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N."MIHAI VITEZ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SLOBOZIA / IALOMIŢ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COZMÂNCĂ  B. DIANA LUCRE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BIOCRIST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. N. DE INFO “TRAIAN LALESCU” 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HUNEDOA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COMAN SORIN ALEXAND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MERELE DE VOINESTI SI SANATATEA ROMANI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 xml:space="preserve">C.N.  ,,IENĂCHIŢĂ VĂCĂRESCU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/>
              <w:t>TÂRGOVIŞTE/  DÂMBOVIŢ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GHERASIM RAU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 xml:space="preserve">GRĂDINĂRITUL ECOLOGIC – O RELICVĂ A TRECUTULUI SPERANŢĂ PENTRU VIITO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LICEUL TEORETIC  ”EMIL RACOVIȚĂ”</w:t>
            </w:r>
          </w:p>
          <w:p>
            <w:pPr>
              <w:pStyle w:val="Frspaier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BAIA MARE / MARAMURE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/>
              <w:t> </w:t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9540</wp:posOffset>
                </wp:positionV>
                <wp:extent cx="23336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PREŞEDINTE COMISIE,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onf. Univ. dr. MARIA PRISEC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1.5pt;mso-wrap-distance-left:9.05pt;mso-wrap-distance-right:9.05pt;mso-wrap-distance-top:0pt;mso-wrap-distance-bottom:0pt;margin-top:10.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rPr/>
                      </w:pPr>
                      <w:r>
                        <w:rPr/>
                        <w:t>PREŞEDINTE COMISIE,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onf. Univ. dr. MARIA PRISEC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129540</wp:posOffset>
                </wp:positionV>
                <wp:extent cx="233362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SECRETAR COMISIE,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Insp. Şcolar de specialitatea biologie,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Prof. dr. DANIELA EPU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10.2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rPr/>
                      </w:pPr>
                      <w:r>
                        <w:rPr/>
                        <w:t>SECRETAR COMISIE,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Insp. Şcolar de specialitatea biologie,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Prof. dr. DANIELA EP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8:00Z</dcterms:created>
  <dc:creator>cme</dc:creator>
  <dc:description/>
  <cp:keywords/>
  <dc:language>en-US</dc:language>
  <cp:lastModifiedBy>Dana</cp:lastModifiedBy>
  <dcterms:modified xsi:type="dcterms:W3CDTF">2012-04-21T10:04:00Z</dcterms:modified>
  <cp:revision>18</cp:revision>
  <dc:subject/>
  <dc:title/>
</cp:coreProperties>
</file>