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TABEL  CU  PREMIANŢII  DE LA CONCURSUL ITERDISCIPLINAR</w:t>
      </w:r>
    </w:p>
    <w:p>
      <w:pPr>
        <w:pStyle w:val="Normal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ŞTIINŢELE PĂMÂNTULUI” - ETAPA JUDEŢEANĂ DIN 28. 05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533"/>
        <w:gridCol w:w="3528"/>
        <w:gridCol w:w="97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 </w:t>
            </w:r>
            <w:r>
              <w:rPr>
                <w:lang w:val="ro-RO"/>
              </w:rPr>
              <w:t>şi</w:t>
            </w:r>
            <w:r>
              <w:rPr/>
              <w:t xml:space="preserve"> prenum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de provenienţ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l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TAS DIANA ANDREE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. “Vasile Alecsandri” Bac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A TEONA MAR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. “Vasile Alecsandri” Bac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IUŢĂ ANCA MAR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. “Vasile Alecsandri” Bac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ĂJESCU RARE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. “Vasile Alecsandri” Bac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Ţ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EA FLORIN VLA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. “Vasile Alecsandri” Bac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Ţ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U MARIA MAGDALE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. “Vasile Alecsandri” Bac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Ţ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CHEA NATALIA ANTOANET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N. “Vasile Alecsandri” Bacă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i trei elevi  vor participa la etapa naţională a olimpiadei, care se va desfăşura  în perioada 26-30 iulie 2011 ]n jud. Bistri</w:t>
      </w:r>
      <w:r>
        <w:rPr>
          <w:lang w:val="ro-RO"/>
        </w:rPr>
        <w:t>ţa</w:t>
      </w:r>
      <w:r>
        <w:rPr/>
        <w:t>-</w:t>
      </w:r>
      <w:r>
        <w:rPr>
          <w:lang w:val="ro-RO"/>
        </w:rPr>
        <w:t>Năsău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2:00Z</dcterms:created>
  <dc:creator>isjgeo</dc:creator>
  <dc:description/>
  <cp:keywords/>
  <dc:language>en-US</dc:language>
  <cp:lastModifiedBy>isjgeo</cp:lastModifiedBy>
  <dcterms:modified xsi:type="dcterms:W3CDTF">2011-06-06T07:46:00Z</dcterms:modified>
  <cp:revision>3</cp:revision>
  <dc:subject/>
  <dc:title/>
</cp:coreProperties>
</file>