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ZULTATELE ELEVILOR PARTICIPANTI LA SESIUNEA DE COMUNICARI STIINTIFICE A ELEVILOR DE LICEU LA DISCIPLINA BIOLOG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ZA JUDETEANA 10 MARTIE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40"/>
        <w:gridCol w:w="1034"/>
        <w:gridCol w:w="1670"/>
        <w:gridCol w:w="1126"/>
        <w:gridCol w:w="1483"/>
        <w:gridCol w:w="118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Crt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umele si prenumele elevulu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las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coala de provenient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unctaj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fesor coordonato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emiul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TANTIN SILVIA ROXA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X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.N.Pedagogic Bacau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avid Aura Manuel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I – </w:t>
            </w:r>
            <w:r>
              <w:rPr>
                <w:color w:val="FF0000"/>
                <w:lang w:val="it-IT"/>
              </w:rPr>
              <w:t>calificat la faza national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NOROC ANDREI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NGUREANU ARIAD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XII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.T.”D. Ghika” Comanest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opa Cameli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I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ARBU ELENA IUSTI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X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N. PEDAGOGIC „STEFAN CEL MARE” BACAU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pt-BR"/>
              </w:rPr>
              <w:t>David Aura Manuel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II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pt-BR"/>
        </w:rPr>
      </w:pPr>
      <w:r>
        <w:rPr>
          <w:lang w:val="it-IT"/>
        </w:rPr>
        <w:t xml:space="preserve"> </w:t>
      </w:r>
      <w:r>
        <w:rPr>
          <w:lang w:val="pt-BR"/>
        </w:rPr>
        <w:t>Inspector scolar de specialitate,</w:t>
      </w:r>
    </w:p>
    <w:p>
      <w:pPr>
        <w:pStyle w:val="Normal"/>
        <w:jc w:val="center"/>
        <w:rPr/>
      </w:pPr>
      <w:r>
        <w:rPr>
          <w:lang w:val="pt-BR"/>
        </w:rPr>
        <w:t>Prof. dr. Daniela Epur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5:21:00Z</dcterms:created>
  <dc:creator>Dana</dc:creator>
  <dc:description/>
  <cp:keywords/>
  <dc:language>en-US</dc:language>
  <cp:lastModifiedBy>Dana</cp:lastModifiedBy>
  <dcterms:modified xsi:type="dcterms:W3CDTF">2012-03-11T03:41:00Z</dcterms:modified>
  <cp:revision>45</cp:revision>
  <dc:subject/>
  <dc:title>TABEL NOMINAL CU ELEVII CALIFICATI LA OLIMPIADA NATIONALA DE BIOLOGIE 2011</dc:title>
</cp:coreProperties>
</file>