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ce de specificaţii pentru testul de evaluare iniţială pentru clasa a VI-a la disciplina educaţie muzical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63"/>
        <w:gridCol w:w="1567"/>
        <w:gridCol w:w="1568"/>
        <w:gridCol w:w="1501"/>
      </w:tblGrid>
      <w:tr>
        <w:trPr>
          <w:trHeight w:val="13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Calibri"/>
              </w:rPr>
              <w:t xml:space="preserve">       </w:t>
            </w:r>
            <w:r>
              <w:rPr/>
              <w:t>COMPETEN</w:t>
            </w:r>
            <w:r>
              <w:rPr>
                <w:lang w:val="ro-RO"/>
              </w:rPr>
              <w:t>Ţ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ŢINUTUR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mbrul vocal (voci de copii, femei, b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</w:rPr>
              <w:t>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ba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</w:rPr>
              <w:t>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) 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</w:rPr>
              <w:t>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 instrumental (familii de instrumente muzical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mpoul: allegro, allegretto, moderato, andant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uan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</w:rPr>
              <w:t>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le: piano, forte, mezzoforte, mezzopia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itmu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lodia: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1"/>
                <w:szCs w:val="21"/>
              </w:rPr>
              <w:t>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ntervale muzica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lemente de cultur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1"/>
                <w:szCs w:val="21"/>
              </w:rPr>
              <w:t xml:space="preserve">ă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uzical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1"/>
                <w:szCs w:val="21"/>
              </w:rPr>
              <w:t>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e despre lucr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</w:rPr>
              <w:t>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ile muzicale abordate: titlul, compozitorul, autorul textului, temati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petenţele din matrice sunt din programa disciplinei </w:t>
      </w:r>
      <w:r>
        <w:rPr>
          <w:rFonts w:cs="Times New Roman" w:ascii="Times New Roman" w:hAnsi="Times New Roman"/>
          <w:bCs/>
          <w:sz w:val="24"/>
          <w:szCs w:val="24"/>
        </w:rPr>
        <w:t>E D U C A Ţ I E M U Z I C A L 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LASA a V-a,  </w:t>
      </w:r>
      <w:r>
        <w:rPr>
          <w:rFonts w:cs="Times New Roman" w:ascii="Times New Roman" w:hAnsi="Times New Roman"/>
          <w:i/>
          <w:iCs/>
          <w:sz w:val="24"/>
          <w:szCs w:val="24"/>
        </w:rPr>
        <w:t>Aprobată prin ordin al ministrului Nr. 5097 /09.09.2009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audierea cu atenţie a lucrărilor muzicale, recunoscând elementele de limbaj învăţa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compararea fragmentelor audiate, sesizând anumite diferenţe sau similitudin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exprimarea propriilor impresii privind muzica audiat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identificarea în lucrările interpretate sau audiate a elementelor de limbaj muzica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/>
      <w:t>ISJ BAC</w:t>
    </w:r>
    <w:r>
      <w:rPr>
        <w:lang w:val="ro-RO"/>
      </w:rPr>
      <w:t>ĂU</w:t>
    </w:r>
  </w:p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30:00Z</dcterms:created>
  <dc:creator>Maria</dc:creator>
  <dc:description/>
  <cp:keywords/>
  <dc:language>en-US</dc:language>
  <cp:lastModifiedBy>Robert</cp:lastModifiedBy>
  <dcterms:modified xsi:type="dcterms:W3CDTF">2011-09-21T04:11:00Z</dcterms:modified>
  <cp:revision>5</cp:revision>
  <dc:subject/>
  <dc:title/>
</cp:coreProperties>
</file>