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TABEL NOMINAL CU REZULTATELE LA CONCURSUL  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DE CONSTITUIRE A CORPULUI DE PROFESORI METODIŞTI AL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IŞJ BACĂU </w:t>
      </w:r>
      <w:r>
        <w:rPr>
          <w:rFonts w:cs="Times New Roman" w:ascii="Times New Roman" w:hAnsi="Times New Roman"/>
          <w:b/>
          <w:iCs/>
          <w:sz w:val="24"/>
          <w:szCs w:val="24"/>
        </w:rPr>
        <w:t>– ARIA CURRICULARĂ ARTE, OCTOMBRIE 2013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4111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ămâ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 / Respin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rea Ir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“Vasile Alecsandri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u Constant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ala Gimnazială “Ciprian Porumbescu” Comăneş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hu Anton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de Artă “George Apostu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zureanu Ion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de Artă “George Apostu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 Ion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ala Gimnazială Sasc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iu Viorica Lil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“Gheorghe Vrănceanu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ş Lăcrami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“Vasile Alecsandri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dureanu Carmen-Ion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ala Gimnazială “Liviu Rebreanu” Comăneş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cu-Simon Simona-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de Artă “George Apostu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riliţă La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“Ferdinand I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da Aristi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ala Gimnazială “Ghiţă Mocanu” Oneş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ori: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scolar de specialitate, prof. Irina LEONTE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pector şcolar de specialitate, prof. Marinela POTÎRNICHE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8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3-10-21T09:41:00Z</dcterms:modified>
  <cp:revision>75</cp:revision>
  <dc:subject/>
  <dc:title/>
</cp:coreProperties>
</file>