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EL STRUCTURĂ PROIECT EDUCAT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VITATE EXTRACURRICULARĂ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Titlu proiect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ip (judeţean, interjudeţean, regional, naţional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meniu ( educaţie pentru cetăţenie democratică, sănătate, voluntariat, interculturalitate, protecţia mediului etc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rioad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stituţia coordonatoa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arteneri/colaborator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chipa de implementarea a proiectulu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rup ţintă/beneficiar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cop, obiectiv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rgumen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surse (umane, materiale, financiare, de timp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ctivităţi (denumire, loc, perioada, responsabili, rezultate aşteptat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valua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ediatiza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semina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ustenabilita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atele de contact ale coordonatorului proiectulu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ote: </w:t>
      </w:r>
    </w:p>
    <w:p>
      <w:pPr>
        <w:pStyle w:val="Normal"/>
        <w:spacing w:lineRule="auto" w:line="360"/>
        <w:jc w:val="both"/>
        <w:rPr/>
      </w:pPr>
      <w:r>
        <w:rPr/>
        <w:t xml:space="preserve">1.Orice proiect educativ trebuie să fie avizat de profesorul coordonator </w:t>
      </w:r>
      <w:r>
        <w:rPr>
          <w:bCs/>
        </w:rPr>
        <w:t xml:space="preserve">pentru proiecte şi programe educative şcolare si extraşcolare, să fie semnat şi ştampilat de director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Proiectele sub formă de concurs sau simpozion trebuie să conţină un Regulament de organizar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EL STRUCTURĂ REGULAMENT DE ORGANIZAR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Secţiu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Condiţii de particip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Criterii de evaluare/juriz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Program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Fişa de înscrier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3. Proiectele organizate în parteneriat cu alte instituţii (inclusiv ISJ), trebuie să aibă ataşat Acordul de parteneriat/colaborare, semnat de toate instituţiile partenere</w:t>
      </w:r>
      <w:r>
        <w:rPr>
          <w:b/>
          <w:bCs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EL STRUCTURĂ ACORD PARTENERIAT/COLABORAR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. înregistrare/data de la fiecare instituţie parteneră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rt.1 Prezentul Acord de parteneriat se încheie într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ezentarea fiecărei instituţii partenere (denumire, adresă sediu, reprezentant legal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rt. 2 Scopul acordulu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rt. 3 Durat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rt. 4. Obligaţiile părţilor(prezentarea responsabilităţilor concrete pentru fiecare partener şi a obligaţiilor comune)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rt. 5. Încetarea acordului (clauze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rt.6. Dispoziţii final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emnăturile reprezentanţilor legali şi ştampilele instituţiilor partener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entru ISJ treceţi sub Inspector Şcolar General şi Inspector activităţi educative, precum şi inspectorii de specialitate care coordonează disciplina/domeniul vizate în proiec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NSPECTORATUL  ŞCOLAR  JUDEŢEAN  BACĂU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STITUŢIA  ORGANIZATOARE:</w:t>
      </w:r>
      <w:r>
        <w:rPr/>
        <w:tab/>
        <w:tab/>
        <w:tab/>
        <w:tab/>
        <w:t xml:space="preserve"> </w:t>
      </w:r>
      <w:r>
        <w:rPr>
          <w:b/>
        </w:rPr>
        <w:t>D I R E C T O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 R O I E C T      E D U C A Ţ I O N A 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ITLUL PROIECTULUI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ORGANIZATORI / PERSOANĂ DE CONTAC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ARTENER / PERSOANĂ DE CONTAC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COLABORATO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COORDONATORI  PROIEC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. DURATA  PROIECTULU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I. DESCRIEREA  PROIECTULU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ARGUMENTUL  </w:t>
      </w:r>
    </w:p>
    <w:p>
      <w:pPr>
        <w:pStyle w:val="Normal"/>
        <w:ind w:firstLine="720"/>
        <w:jc w:val="both"/>
        <w:rPr/>
      </w:pPr>
      <w:r>
        <w:rPr/>
        <w:t xml:space="preserve">Motto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SCOPUL  PROIECTULUI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OBIECTIVELE  PROIECTULUI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BENEFICIARI</w:t>
      </w:r>
    </w:p>
    <w:p>
      <w:pPr>
        <w:pStyle w:val="Normal"/>
        <w:ind w:firstLine="720"/>
        <w:jc w:val="both"/>
        <w:rPr/>
      </w:pPr>
      <w:r>
        <w:rPr/>
        <w:t>- grupul ţintă</w:t>
      </w:r>
    </w:p>
    <w:p>
      <w:pPr>
        <w:pStyle w:val="Normal"/>
        <w:ind w:firstLine="720"/>
        <w:jc w:val="both"/>
        <w:rPr/>
      </w:pPr>
      <w:r>
        <w:rPr/>
        <w:t>- elevii din invăţământul gimnazial şi liceal</w:t>
      </w:r>
    </w:p>
    <w:p>
      <w:pPr>
        <w:pStyle w:val="Normal"/>
        <w:ind w:firstLine="720"/>
        <w:jc w:val="both"/>
        <w:rPr/>
      </w:pPr>
      <w:r>
        <w:rPr/>
        <w:t>- părinţi</w:t>
      </w:r>
    </w:p>
    <w:p>
      <w:pPr>
        <w:pStyle w:val="Normal"/>
        <w:ind w:firstLine="720"/>
        <w:jc w:val="both"/>
        <w:rPr/>
      </w:pPr>
      <w:r>
        <w:rPr/>
        <w:t>- cadre didactice</w:t>
      </w:r>
    </w:p>
    <w:p>
      <w:pPr>
        <w:pStyle w:val="Normal"/>
        <w:ind w:firstLine="720"/>
        <w:jc w:val="both"/>
        <w:rPr/>
      </w:pPr>
      <w:r>
        <w:rPr/>
        <w:t>- instituţiile partenere şi colaboratoare în proiec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ECHIPA  DE  PROIEC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RESURSELE  PROIECTULUI</w:t>
      </w:r>
    </w:p>
    <w:p>
      <w:pPr>
        <w:pStyle w:val="Normal"/>
        <w:jc w:val="both"/>
        <w:rPr/>
      </w:pPr>
      <w:r>
        <w:rPr/>
        <w:t>Resurse umane: echipa de proiect</w:t>
      </w:r>
    </w:p>
    <w:p>
      <w:pPr>
        <w:pStyle w:val="Normal"/>
        <w:jc w:val="both"/>
        <w:rPr/>
      </w:pPr>
      <w:r>
        <w:rPr/>
        <w:tab/>
        <w:tab/>
        <w:t xml:space="preserve">  elevi</w:t>
      </w:r>
    </w:p>
    <w:p>
      <w:pPr>
        <w:pStyle w:val="Normal"/>
        <w:jc w:val="both"/>
        <w:rPr/>
      </w:pPr>
      <w:r>
        <w:rPr/>
        <w:tab/>
        <w:tab/>
        <w:t xml:space="preserve">  părinţi</w:t>
      </w:r>
    </w:p>
    <w:p>
      <w:pPr>
        <w:pStyle w:val="Normal"/>
        <w:jc w:val="both"/>
        <w:rPr/>
      </w:pPr>
      <w:r>
        <w:rPr/>
        <w:t>Resurse materiale: spaţiile de învăţământ din şcoli</w:t>
      </w:r>
    </w:p>
    <w:p>
      <w:pPr>
        <w:pStyle w:val="Normal"/>
        <w:jc w:val="both"/>
        <w:rPr/>
      </w:pPr>
      <w:r>
        <w:rPr/>
        <w:tab/>
        <w:tab/>
        <w:t xml:space="preserve">       spaţiu laboratorului OSPA şi OGA</w:t>
      </w:r>
    </w:p>
    <w:p>
      <w:pPr>
        <w:pStyle w:val="Normal"/>
        <w:jc w:val="both"/>
        <w:rPr/>
      </w:pPr>
      <w:r>
        <w:rPr/>
        <w:tab/>
        <w:tab/>
        <w:t xml:space="preserve">       calculator, imprimantă, aparat foto, retroproiector</w:t>
      </w:r>
    </w:p>
    <w:p>
      <w:pPr>
        <w:pStyle w:val="Normal"/>
        <w:jc w:val="both"/>
        <w:rPr/>
      </w:pPr>
      <w:r>
        <w:rPr/>
        <w:tab/>
        <w:tab/>
        <w:t xml:space="preserve">       materiale auxiliare consumabile, CD / DV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ACTIVITĂŢILE PROIECTULUI / ACŢIUNILE / DATA / CINE  RĂSPUND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REZULTATELE  PROIECTULUI</w:t>
      </w:r>
    </w:p>
    <w:p>
      <w:pPr>
        <w:pStyle w:val="Normal"/>
        <w:jc w:val="both"/>
        <w:rPr/>
      </w:pPr>
      <w:r>
        <w:rPr/>
        <w:t>DE EXEMPLU:</w:t>
      </w:r>
    </w:p>
    <w:p>
      <w:pPr>
        <w:pStyle w:val="Normal"/>
        <w:jc w:val="both"/>
        <w:rPr/>
      </w:pPr>
      <w:r>
        <w:rPr/>
        <w:tab/>
        <w:t>- editarea unui CD/DVD pentru fiecare clasă cu momentele semnificative ale activităţilor desfăşurate în timpul proiectului</w:t>
      </w:r>
    </w:p>
    <w:p>
      <w:pPr>
        <w:pStyle w:val="Normal"/>
        <w:jc w:val="both"/>
        <w:rPr/>
      </w:pPr>
      <w:r>
        <w:rPr/>
        <w:tab/>
        <w:t>- editarea broşurii</w:t>
      </w:r>
    </w:p>
    <w:p>
      <w:pPr>
        <w:pStyle w:val="Normal"/>
        <w:jc w:val="both"/>
        <w:rPr/>
      </w:pPr>
      <w:r>
        <w:rPr/>
        <w:tab/>
        <w:t>-  afişe ale proiectului</w:t>
      </w:r>
    </w:p>
    <w:p>
      <w:pPr>
        <w:pStyle w:val="Normal"/>
        <w:jc w:val="both"/>
        <w:rPr/>
      </w:pPr>
      <w:r>
        <w:rPr/>
        <w:tab/>
        <w:t>- fluturaşi</w:t>
      </w:r>
    </w:p>
    <w:p>
      <w:pPr>
        <w:pStyle w:val="Normal"/>
        <w:jc w:val="both"/>
        <w:rPr/>
      </w:pPr>
      <w:r>
        <w:rPr/>
        <w:tab/>
        <w:t>- diplome</w:t>
      </w:r>
    </w:p>
    <w:p>
      <w:pPr>
        <w:pStyle w:val="Normal"/>
        <w:jc w:val="both"/>
        <w:rPr/>
      </w:pPr>
      <w:r>
        <w:rPr/>
        <w:tab/>
        <w:t>- chestionare pentru elevi</w:t>
      </w:r>
    </w:p>
    <w:p>
      <w:pPr>
        <w:pStyle w:val="Normal"/>
        <w:jc w:val="both"/>
        <w:rPr/>
      </w:pPr>
      <w:r>
        <w:rPr/>
        <w:tab/>
        <w:t xml:space="preserve">- realizarea punctului documentar al şcolii </w:t>
      </w:r>
    </w:p>
    <w:p>
      <w:pPr>
        <w:pStyle w:val="Normal"/>
        <w:jc w:val="both"/>
        <w:rPr/>
      </w:pPr>
      <w:r>
        <w:rPr/>
        <w:tab/>
        <w:t>- ecuso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X. EVALUAREA  PROIECTULUI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ab/>
      </w:r>
      <w:r>
        <w:rPr>
          <w:b/>
          <w:bCs/>
        </w:rPr>
        <w:t>SEMNĂTU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ORD DE  PARTENERI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ÎNCHEIAT  ASTĂZI,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Între părţile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Prezentul acord are în vedere derularea proiectului cu tema: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Obligaţiile părţilo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Instituţia organizatoare</w:t>
      </w:r>
      <w:r>
        <w:rPr/>
        <w:t xml:space="preserve"> – se obligă să participe nemijlocit şi să respecte calendarul desfăşurării activităţilor; să asigure popularizarea proiectului în rândul elevilor; să comunice în timp util orice modificare apărută în derularea activităţilo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Instituţia parteneră</w:t>
      </w:r>
      <w:r>
        <w:rPr/>
        <w:t xml:space="preserve"> - se obligă să participe nemijlocit şi să respecte calendarul desfăşurării activităţilor; să asigure cadrul desfăşurării activităţilor şi asistenţa de specialitate conform tematicilor; să comunice în timp util orice modificare apărută în derularea activităţilor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Durata acordului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Coordonatori proie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37:00Z</dcterms:created>
  <dc:creator>DEP MANUALE</dc:creator>
  <dc:description/>
  <cp:keywords/>
  <dc:language>en-US</dc:language>
  <cp:lastModifiedBy>DEP MANUALE</cp:lastModifiedBy>
  <dcterms:modified xsi:type="dcterms:W3CDTF">2012-09-27T11:54:00Z</dcterms:modified>
  <cp:revision>2</cp:revision>
  <dc:subject/>
  <dc:title>MODEL STRUCTURĂ PROIECT EDUCATIV</dc:title>
</cp:coreProperties>
</file>