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timaţi colegi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 xml:space="preserve">Vă rog, să consultaţi metodologia pentru obţinerea Gradaţiei de merit sesiunea 2014 şi să transmiteţi şefilor de catedre/cercuri pedagogice, sugestiile d-voastră legate de întocmirea fişelor de evaluare aferente, până la data de 12 februarie 2014. 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Vă mulţumesc!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center"/>
        <w:rPr>
          <w:lang w:val="es-ES"/>
        </w:rPr>
      </w:pPr>
      <w:r>
        <w:rPr>
          <w:lang w:val="es-ES"/>
        </w:rPr>
        <w:t>Inspector şcolar de specialitate Arte,</w:t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es-ES"/>
        </w:rPr>
        <w:t>prof. Marinela Potîrnich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3:00Z</dcterms:created>
  <dc:creator>PC User</dc:creator>
  <dc:description/>
  <cp:keywords/>
  <dc:language>en-US</dc:language>
  <cp:lastModifiedBy>PC User</cp:lastModifiedBy>
  <dcterms:modified xsi:type="dcterms:W3CDTF">2014-02-06T07:16:00Z</dcterms:modified>
  <cp:revision>2</cp:revision>
  <dc:subject/>
  <dc:title>Stimaţi colegi,</dc:title>
</cp:coreProperties>
</file>