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 xml:space="preserve">CONSILIUL LOCAL AL MUNICIPIULUI GIURG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>CENTRUL CULTURAL LOCAL „ION VINEA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 xml:space="preserve">Str. Hristo Botev nr.2 Giurgi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6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>Tel.Fax: 0246/231605 sau 0246/213 28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</w:rPr>
        <w:t xml:space="preserve">Festivalul concurs de muzică popular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</w:rPr>
        <w:t>“</w:t>
      </w:r>
      <w:r>
        <w:rPr>
          <w:rFonts w:eastAsia="Times New Roman" w:cs="Times New Roman" w:ascii="Times New Roman" w:hAnsi="Times New Roman"/>
          <w:b/>
          <w:bCs/>
          <w:sz w:val="32"/>
          <w:szCs w:val="36"/>
        </w:rPr>
        <w:t>In memoriam Marin Ghiocel”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it-IT"/>
        </w:rPr>
        <w:t xml:space="preserve">ediţia I, </w:t>
      </w:r>
      <w:r>
        <w:rPr>
          <w:rFonts w:eastAsia="Times New Roman" w:cs="Times New Roman" w:ascii="Times New Roman" w:hAnsi="Times New Roman"/>
          <w:b/>
          <w:sz w:val="28"/>
          <w:szCs w:val="24"/>
          <w:lang w:val="fr-FR"/>
        </w:rPr>
        <w:t xml:space="preserve">18 - 19 septembrie 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sz w:val="28"/>
          <w:szCs w:val="24"/>
          <w:lang w:val="fr-FR"/>
        </w:rPr>
        <w:t>REGULA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fr-FR"/>
        </w:rPr>
      </w:pPr>
      <w:r>
        <w:rPr>
          <w:rFonts w:eastAsia="Times New Roman" w:cs="Times New Roman" w:ascii="Times New Roman" w:hAnsi="Times New Roman"/>
          <w:sz w:val="28"/>
          <w:szCs w:val="24"/>
          <w:lang w:val="fr-F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onsiliul Local Giurgiu prin Centrul Cultural Local ”Ion Vinea” organizează în perioada 18 – 19 septembrie 2013 Festivalul concurs de muzică populară ’’In memoriam Marin Ghiocel ’’, ediţia I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Festivalul îşi propune ca prin omagierea lui Marin Ghiocel – dirijor, orchestrator</w:t>
      </w:r>
      <w:r>
        <w:rPr>
          <w:rFonts w:eastAsia="Times New Roman" w:cs="Times New Roman" w:ascii="Times New Roman" w:hAnsi="Times New Roman"/>
          <w:sz w:val="28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formatorul multor generaţii de interpreţi care astăzi îi poartă recunoştinţă – să valorifice folclorul muzical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radiţional, să descopere şi să promoveze valorile interpretative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din diferite zone folclorice ale ţării precum şi a portului popular 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estivalul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’’In memoriam Marin Ghiocel’’</w:t>
      </w:r>
      <w:r>
        <w:rPr>
          <w:rFonts w:cs="Times New Roman" w:ascii="Times New Roman" w:hAnsi="Times New Roman"/>
          <w:bCs/>
          <w:sz w:val="24"/>
          <w:szCs w:val="24"/>
        </w:rPr>
        <w:t>are caracter de festival concurs şi se adresează interpreţilor cu vârste între 16 – 60 ani din toate zonele folclorice ale ţării, care au în palmares cel puţin un premiu naţiona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ceştia vor interpreta două cântece din care unul fără acompaniament  (doina sau balada) specific zonei pe care o reprezintă şi un cântec cu acompaniament orchestral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Înscrierea se va face pe baza  fişei de participare ce va  fi trimisă până la data de 06.09.2013  data  poştei  la  adresa :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Giurgiu,  Str.  Hristo Botev, nr.2,  fax: 0246 21.32.80, sau la adresa de 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cc_ionvinea@yahoo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Odată cu fişa de înscriere se vor transmite partiturile cu acompaniamentul pieselor muzicale pe care le vor interpre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Acompaniamentul muzical va fi asigurat de  Orchestra  naţională „Valahia”, dirijor Marius Zoril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estivalul concurs se va desfăşura după următorul program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o-RO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iercuri  18.09.2013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o-RO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rele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 sosirea concurenţilor (sediul Centrului Cultural „</w:t>
      </w:r>
      <w:r>
        <w:rPr>
          <w:rFonts w:eastAsia="Times New Roman" w:cs="Times New Roman" w:ascii="Times New Roman" w:hAnsi="Times New Roman"/>
          <w:sz w:val="24"/>
          <w:szCs w:val="24"/>
        </w:rPr>
        <w:t>Ion Vinea”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);</w:t>
      </w:r>
    </w:p>
    <w:p>
      <w:pPr>
        <w:pStyle w:val="Normal"/>
        <w:tabs>
          <w:tab w:val="clear" w:pos="720"/>
          <w:tab w:val="left" w:pos="1230" w:leader="none"/>
        </w:tabs>
        <w:spacing w:lineRule="auto" w:line="240" w:before="0" w:after="0"/>
        <w:ind w:left="123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val="ro-RO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rele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1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repetiţii cu orchestra;</w:t>
      </w:r>
    </w:p>
    <w:p>
      <w:pPr>
        <w:pStyle w:val="Normal"/>
        <w:tabs>
          <w:tab w:val="clear" w:pos="720"/>
          <w:tab w:val="left" w:pos="1230" w:leader="none"/>
        </w:tabs>
        <w:spacing w:lineRule="auto" w:line="240" w:before="0" w:after="0"/>
        <w:ind w:left="123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val="ro-RO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ra 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– spectacol concurs şi recital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val="ro-RO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Joi 19.09.2013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2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ro-RO"/>
        </w:rPr>
        <w:t></w:t>
      </w:r>
      <w:r>
        <w:rPr>
          <w:rFonts w:eastAsia="Wingdings" w:cs="Times New Roman" w:ascii="Times New Roman" w:hAnsi="Times New Roman"/>
          <w:sz w:val="14"/>
          <w:szCs w:val="14"/>
          <w:lang w:val="ro-RO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ra 1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– gala laureaţilor </w:t>
      </w:r>
      <w:r>
        <w:rPr>
          <w:rFonts w:eastAsia="Times New Roman" w:cs="Cambria Math" w:ascii="Cambria Math" w:hAnsi="Cambria Math"/>
          <w:sz w:val="24"/>
          <w:szCs w:val="24"/>
          <w:lang w:val="ro-RO"/>
        </w:rPr>
        <w:t>ș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i recit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Cheltuielile de masă şi cazare vor fi asigurate de către organizator iar transportul va fi suportat de către concurenţi sau instituţiile pe care le reprezin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>Concursul se va desfăşura sub formă de  spectacol cu public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precierea concurenţilor va fi făcută de către un juriu alcătuit din personalităţi din domeniu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otărârea juriului privind atribuirea premiilor este irevocabilă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estivalul va fi prezentat de către cunoscuta moderatoare Iuliana Tudor şi transmis în direct de către TVR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rector festiv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f. Virgil Peţan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</w:rPr>
        <w:t xml:space="preserve">Festivalul concurs de muzică popular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</w:rPr>
        <w:t>“</w:t>
      </w:r>
      <w:r>
        <w:rPr>
          <w:rFonts w:eastAsia="Times New Roman" w:cs="Times New Roman" w:ascii="Times New Roman" w:hAnsi="Times New Roman"/>
          <w:b/>
          <w:bCs/>
          <w:sz w:val="28"/>
          <w:szCs w:val="36"/>
        </w:rPr>
        <w:t>In memoriam Marin Ghiocel”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ediţia I,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  <w:t>18 - 19 septembrie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ŞA DE ÎNSCRIE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 şi prenume .......................................................................................................................................... </w:t>
        <w:br/>
        <w:br/>
        <w:t xml:space="preserve">Locul şi data naşterii ....................................................................................................................................... </w:t>
        <w:br/>
        <w:br/>
        <w:t>Document de identitate:   seria .......... nr. .......................CNP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Adres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Date de contac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-mail.........................................................................telefon……………………………..............................</w:t>
        <w:br/>
        <w:br/>
        <w:t xml:space="preserve">Zona folclorică pe care o reprezintă 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Profesia, ocupaţia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gatire muzicală (daca are)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Repertoriul propus pentru concur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1.......................................................................................................................................................................</w:t>
        <w:br/>
        <w:br/>
        <w:t>2.......................................................................................................................................................................</w:t>
        <w:br/>
        <w:br/>
        <w:t xml:space="preserve">Date esenţiale privind activitatea artistică muzicală ( concursuri, spectacole, premii, colaborări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</w:r>
    </w:p>
    <w:sectPr>
      <w:type w:val="nextPage"/>
      <w:pgSz w:w="12240" w:h="15840"/>
      <w:pgMar w:left="1440" w:right="63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e">
    <w:name w:val="meta_date"/>
    <w:basedOn w:val="DefaultParagraphFont"/>
    <w:qFormat/>
    <w:rPr/>
  </w:style>
  <w:style w:type="character" w:styleId="Metaauthor">
    <w:name w:val="meta_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_ionvine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02:00Z</dcterms:created>
  <dc:creator>ionvinea</dc:creator>
  <dc:description/>
  <cp:keywords/>
  <dc:language>en-US</dc:language>
  <cp:lastModifiedBy>ionvinea</cp:lastModifiedBy>
  <cp:lastPrinted>2013-07-22T09:46:00Z</cp:lastPrinted>
  <dcterms:modified xsi:type="dcterms:W3CDTF">2013-08-13T11:30:00Z</dcterms:modified>
  <cp:revision>3</cp:revision>
  <dc:subject/>
  <dc:title/>
</cp:coreProperties>
</file>