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2028825" cy="1034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2933700" cy="1011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CONCURSUL NAȚIONAL DE MUZICĂ 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PENTRU FORMAȚIILE INSTRUMENTALE, CORALE ȘI SOLIȘTI VOCALI </w:t>
      </w:r>
    </w:p>
    <w:p>
      <w:pPr>
        <w:pStyle w:val="Normal"/>
        <w:jc w:val="center"/>
        <w:rPr/>
      </w:pPr>
      <w:r>
        <w:rPr>
          <w:b/>
          <w:lang w:val="es-ES"/>
        </w:rPr>
        <w:t>DIN ÎNVĂȚĂMÂNTUL PREUNIVERSITA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NIVEL GIMNAZIAL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FAZA JUDEȚEANĂ </w:t>
      </w:r>
    </w:p>
    <w:p>
      <w:pPr>
        <w:pStyle w:val="Normal"/>
        <w:jc w:val="center"/>
        <w:rPr/>
      </w:pPr>
      <w:r>
        <w:rPr>
          <w:b/>
          <w:lang w:val="es-ES"/>
        </w:rPr>
        <w:t>BACĂU 17 MARTIE 2012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ȘA DE ÎNSCRIERE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 a se completa cu MAJUSCULE 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Fișa va fi trimisă organizatorului până la data de 10 martie 2012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pe adresa de e-mail marinela70@yahoo.com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  <w:t>Numele formației/concurentului 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Secțiunea/profilul (</w:t>
      </w:r>
      <w:r>
        <w:rPr>
          <w:sz w:val="20"/>
          <w:szCs w:val="20"/>
          <w:lang w:val="es-ES"/>
        </w:rPr>
        <w:t xml:space="preserve"> Art.3 din Regulament) 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Tipul formației (</w:t>
      </w:r>
      <w:r>
        <w:rPr>
          <w:sz w:val="20"/>
          <w:szCs w:val="20"/>
          <w:lang w:val="es-ES"/>
        </w:rPr>
        <w:t>Art.13 din Regulament) 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Unitatea de învățământ 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  <w:t>Adesa 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Localitatea ________________________________ Județul 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  <w:t>Telefon mobil ________________Telefon fix ________________ Fax 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  <w:t>Dirijorul/Coordonatorul formației/concurentului 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Telefon personal al dirijorului _______________________ Fax 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  <w:t>Direcțiunea unității școlare confirmă că formația cuprinde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  <w:t>un număr de ________ elevi din secțiunea_________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lang w:val="es-ES"/>
        </w:rPr>
        <w:t>Se certifică exactitatea datelor,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  <w:t>Director, prof. _______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  <w:t>L.S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REPERTORIUL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onform art.16 din Regulament, timpul maxim acordat, din momentul începerii programului NU poate depăși ............... minute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iesa 1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mpozitor 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( Nume și prenume integral)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lang w:val="es-ES"/>
        </w:rPr>
        <w:t>Titlu</w:t>
      </w:r>
      <w:r>
        <w:rPr>
          <w:lang w:val="es-ES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  <w:t>( Denumire integrală fără prescurtări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iesa 2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mpozitor 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( Nume și prenume integral)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lang w:val="es-ES"/>
        </w:rPr>
        <w:t>Titlu</w:t>
      </w:r>
      <w:r>
        <w:rPr>
          <w:lang w:val="es-ES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0"/>
          <w:szCs w:val="20"/>
          <w:lang w:val="es-ES"/>
        </w:rPr>
      </w:pPr>
      <w:r>
        <w:rPr>
          <w:lang w:val="es-ES"/>
        </w:rPr>
        <w:t>( Denumire integrala fără prescurtări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iesa 3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mpozitor 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( Nume și prenume integral)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lang w:val="es-ES"/>
        </w:rPr>
        <w:t>Titlu</w:t>
      </w:r>
      <w:r>
        <w:rPr>
          <w:lang w:val="es-ES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  <w:t>( Denumire integrala fără prescurtări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iesa 4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mpozitor 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( Nume și prenume integral)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lang w:val="es-ES"/>
        </w:rPr>
        <w:t>Titlu</w:t>
      </w:r>
      <w:r>
        <w:rPr>
          <w:lang w:val="es-ES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0"/>
          <w:szCs w:val="20"/>
          <w:lang w:val="es-ES"/>
        </w:rPr>
      </w:pPr>
      <w:r>
        <w:rPr>
          <w:lang w:val="es-ES"/>
        </w:rPr>
        <w:t>( Denumire integrala fără prescurtări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  <w:lang w:val="es-ES"/>
        </w:rPr>
        <w:t>Piesa 5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mpozitor 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lang w:val="es-ES"/>
        </w:rPr>
        <w:t>( Nume și prenume integral)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lang w:val="es-ES"/>
        </w:rPr>
        <w:t>Titlu</w:t>
      </w:r>
      <w:r>
        <w:rPr>
          <w:lang w:val="es-ES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lang w:val="es-ES"/>
        </w:rPr>
      </w:pPr>
      <w:r>
        <w:rPr>
          <w:lang w:val="es-ES"/>
        </w:rPr>
        <w:t>( Denumire integrala fără prescurtări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URATA TOTALĂ  a repertoriului _______ minute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irijor / Coordonator 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0"/>
          <w:szCs w:val="20"/>
          <w:lang w:val="es-ES"/>
        </w:rPr>
      </w:pPr>
      <w:r>
        <w:rPr>
          <w:lang w:val="es-ES"/>
        </w:rPr>
        <w:t>Semnătura de confirmare a repertoriului și timpului de interpretar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06:00Z</dcterms:created>
  <dc:creator>Nelu</dc:creator>
  <dc:description/>
  <dc:language>en-US</dc:language>
  <cp:lastModifiedBy>Nelu</cp:lastModifiedBy>
  <dcterms:modified xsi:type="dcterms:W3CDTF">2012-02-26T20:14:00Z</dcterms:modified>
  <cp:revision>2</cp:revision>
  <dc:subject/>
  <dc:title/>
</cp:coreProperties>
</file>