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9468/18/28.IX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EZULTATE SELE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ȚIE METODIȘ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IA CURRICULARĂ A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969"/>
        <w:gridCol w:w="1112"/>
        <w:gridCol w:w="129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umele și prenume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Unitatea de învățămân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Rezulta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bservații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IPARMAC AN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coala Gimnazi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exandru Ioan Cuza” Bacă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OR VERONICA GRAȚI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coala Gimnazială Nicolae Bălcesc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OFIEI CRISTINA MAGDAL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legiul Național de Art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orge Apostu” Bacă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ICU SIMON SIMONA 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legiul Național de Art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orge Apostu” Bacă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LAN MIH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legiul Național de Art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orge Apostu” Bacă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RȚUN A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legiu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hai Eminescu” Bacă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ĂRARE NICOLETA CRISTIN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legiul Național Pedagogi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tefan cel Mare” Bacă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AVRILIȚĂ LA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legiul Naț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erdinand I” Bacă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FRIM MARIN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latul Copiilor Bacă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ZUREANU ION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legiul Național de Art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orge Apostu” Bacă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AHU ANTON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legiul Național de Art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orge Apostu” Bacă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COVEI DANI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coala Gimnazi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ron Costin” Bacă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ĂDUREANU CARMEN ION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coala Gimnazi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viu Rebreanu”Comăneșt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tor adjunct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NDU ION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coala Gimnazială Sascu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tor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CINSCHI ANA LORED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coala Gimnazială Nr. 10 Bacă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IDA ARISTIC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iceul Teologic „Fericitul Ieremia” Onești – Școala Gimnazial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hiță Mocanu” Oneșt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ÎLCU IONU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legiul Național de Art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orge Apostu” Bacă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nspector școla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f. MARINELA POTÎRNIC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200"/>
        <w:jc w:val="center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54" w:top="2142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  <w:lang w:val="pt-BR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pt-BR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pt-BR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pt-BR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2"/>
                        <w:szCs w:val="12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  <w:lang w:val="pt-BR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pt-BR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pt-BR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pt-BR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21590</wp:posOffset>
          </wp:positionV>
          <wp:extent cx="2118360" cy="729615"/>
          <wp:effectExtent l="0" t="0" r="0" b="0"/>
          <wp:wrapSquare wrapText="bothSides"/>
          <wp:docPr id="1" name="I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16225</wp:posOffset>
          </wp:positionH>
          <wp:positionV relativeFrom="paragraph">
            <wp:posOffset>11430</wp:posOffset>
          </wp:positionV>
          <wp:extent cx="3486150" cy="618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720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pBdr>
        <w:bottom w:val="single" w:sz="12" w:space="0" w:color="000000"/>
      </w:pBdr>
      <w:tabs>
        <w:tab w:val="clear" w:pos="720"/>
      </w:tabs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eastAsia="Calibri"/>
      <w:b w:val="false"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xtsimpluCaracter">
    <w:name w:val="Text simplu Caracter"/>
    <w:qFormat/>
    <w:rPr>
      <w:rFonts w:ascii="Courier New" w:hAnsi="Courier New" w:eastAsia="Times New Roman" w:cs="Courier New"/>
      <w:b/>
      <w:smallCaps/>
      <w:lang w:val="en-US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notdefinalCaracter">
    <w:name w:val="Text notă de final Caracter"/>
    <w:basedOn w:val="Fontdeparagrafimplici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aracterCaracterCaracterCharCharCaracter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8"/>
      <w:szCs w:val="18"/>
    </w:rPr>
  </w:style>
  <w:style w:type="paragraph" w:styleId="Corptext1">
    <w:name w:val="Corp text1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mallCap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11:00Z</dcterms:created>
  <dc:creator>Cristina</dc:creator>
  <dc:description/>
  <cp:keywords/>
  <dc:language>en-US</dc:language>
  <cp:lastModifiedBy>isj</cp:lastModifiedBy>
  <cp:lastPrinted>2020-09-22T16:16:00Z</cp:lastPrinted>
  <dcterms:modified xsi:type="dcterms:W3CDTF">2020-09-30T10:07:00Z</dcterms:modified>
  <cp:revision>25</cp:revision>
  <dc:subject/>
  <dc:title/>
</cp:coreProperties>
</file>