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nominal al profesorilor înscriși în vederea</w:t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pletării corpului de metodiști pen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IA CURRICULARĂ 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 şcolar 2017-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4623"/>
        <w:gridCol w:w="1030"/>
        <w:gridCol w:w="11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metodistulu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ul didacti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ONE MAGDALEN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țional „Dimitrie Cantemir” Oneș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ȚUN ALIN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„Mihai Eminescu” Bacă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UCHE EM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Nr. 10 Bacău + Școala Gimnazială „Miron Costin” Bacă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VRILIȚĂ LAUR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țional „Ferdinand I” Bacă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RIM MARINIC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latul Copiilor Bacău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IDA ARISTIC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„Ghiță Mocanu” Onești + Liceul Teologic „Fericitul Ieremia” Oneș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ÎLCU IONUȚ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țional de Artă „George Apostu” Bacă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 ŞCOL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MARINELA POTÎRN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6:00Z</dcterms:created>
  <dc:creator>Cristina</dc:creator>
  <dc:description/>
  <cp:keywords/>
  <dc:language>en-US</dc:language>
  <cp:lastModifiedBy>isj</cp:lastModifiedBy>
  <cp:lastPrinted>2017-06-19T13:53:00Z</cp:lastPrinted>
  <dcterms:modified xsi:type="dcterms:W3CDTF">2017-10-06T10:50:00Z</dcterms:modified>
  <cp:revision>15</cp:revision>
  <dc:subject/>
  <dc:title/>
</cp:coreProperties>
</file>