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 metodi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IA CURRICULARĂ 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şcolar 2017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5528"/>
        <w:gridCol w:w="1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ul didact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TIPARMAC AN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„Alexandru Ioan Cuza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OFIEI CRISTINA-MAGDAL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ICU-SIMON SIMONA-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LAN MIH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ORȚUN A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„Mihai Eminesc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REBU MĂDĂ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„Ion Rotaru” Valea lui Ion, com. Blăg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L-MARE VI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VRILIȚĂ LA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„Ferdinand I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FRIM MARI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latul Copiilor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AHU ANTON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ĂZUREANU ION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GREA IR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DUREANU CARMEN-IONE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„Liviu Rebreanu” Comă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CINSCHI ANA LORED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Nr. 10 Bacău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Școala Gimnazial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icolae Bălcescu” Nicolae Bălces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TEFĂNICĂ ANCA-MA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„Ion Creangă” Bacău + Școala Gimnazială „Domnița Maria” Bacău + Școala Gimnazială „Mihail Sadovean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IDA ARISTIC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„Ghiță Mocanu” Onești + Liceul Teologic „Fericitul Ieremia” On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ÎLCU IONU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Național de Artă „George Apostu” Bac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MARINELA POTÎRN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6:00Z</dcterms:created>
  <dc:creator>Cristina</dc:creator>
  <dc:description/>
  <cp:keywords/>
  <dc:language>en-US</dc:language>
  <cp:lastModifiedBy>isj</cp:lastModifiedBy>
  <cp:lastPrinted>2017-10-13T09:44:00Z</cp:lastPrinted>
  <dcterms:modified xsi:type="dcterms:W3CDTF">2017-10-16T11:38:00Z</dcterms:modified>
  <cp:revision>15</cp:revision>
  <dc:subject/>
  <dc:title/>
</cp:coreProperties>
</file>