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nominal al profesorilor înscriși în vederea</w:t>
      </w:r>
      <w:r>
        <w:rPr>
          <w:b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mpletării corpului de metodiști pent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IA CURRICULARĂ A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 şcolar 2017-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4"/>
        <w:gridCol w:w="4600"/>
        <w:gridCol w:w="1030"/>
        <w:gridCol w:w="115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şi prenumele metodistului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ul didacti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nctaj Evaluar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RONE MAGDALEN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Național „Dimitrie Cantemir” Oneș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ȚUN ALIN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„Mihai Eminescu” Bacă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UCHE EMI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a Gimnazială Nr. 10 Bacău + Școala Gimnazială „Miron Costin” Bacă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VRILIȚĂ LAUR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Național „Ferdinand I” Bacă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RIM MARINIC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alatul Copiilor Bacău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IDA ARISTICĂ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a Gimnazială „Ghiță Mocanu” Onești + Liceul Teologic „Fericitul Ieremia” Oneș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ÎLCU IONUȚ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Național de Artă „George Apostu” Bacă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SPECTOR ŞCOL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F. MARINELA POTÎRNI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34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 w:bidi="ks-Deva-IN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 w:bidi="ks-Deva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3225</wp:posOffset>
          </wp:positionH>
          <wp:positionV relativeFrom="paragraph">
            <wp:posOffset>81280</wp:posOffset>
          </wp:positionV>
          <wp:extent cx="3444240" cy="78486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b w:val="false"/>
      <w:bCs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36:00Z</dcterms:created>
  <dc:creator>Cristina</dc:creator>
  <dc:description/>
  <cp:keywords/>
  <dc:language>en-US</dc:language>
  <cp:lastModifiedBy>isj</cp:lastModifiedBy>
  <cp:lastPrinted>2017-06-19T13:53:00Z</cp:lastPrinted>
  <dcterms:modified xsi:type="dcterms:W3CDTF">2017-10-10T08:38:00Z</dcterms:modified>
  <cp:revision>18</cp:revision>
  <dc:subject/>
  <dc:title/>
</cp:coreProperties>
</file>